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2018 .г  №  2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с. Щучье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заключении соглашения между Щучинским сельским поселением и Эртильским муниципальным районом    о передаче полномочий на решение вопросов местного значения в 2018 году 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статьей 72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/>
        <w:t xml:space="preserve">, </w:t>
      </w:r>
      <w:r>
        <w:rPr>
          <w:b w:val="false"/>
          <w:sz w:val="28"/>
          <w:szCs w:val="28"/>
          <w:shd w:fill="FFFFFF" w:val="clear"/>
        </w:rPr>
        <w:t>пунктом 10 статьи 2</w:t>
      </w:r>
      <w:r>
        <w:rPr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закона Воронежской области от 10 ноября 2014 г. N 148-ОЗ «О закреплении отдельных вопросов местного значения за сельскими поселениями Воронежской области</w:t>
        </w:r>
      </w:hyperlink>
      <w:r>
        <w:rPr>
          <w:color w:val="000000"/>
        </w:rPr>
        <w:t>»</w:t>
      </w:r>
      <w:r>
        <w:rPr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Уставом Щучинского сельского поселения Эртильского муниципального района Воронежской области, Совет народных депутатов Щучинского сельского поселения Эртильского муниципального района </w:t>
      </w:r>
      <w:r>
        <w:rPr>
          <w:sz w:val="28"/>
          <w:szCs w:val="28"/>
        </w:rPr>
        <w:t>р е ш и л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чинским сельским поселением и Эртильским муниципальным районом  о передаче полномочий на решение вопросов местного значения в 2018 году по муниципальному земельному контролю по форме согласно приложени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Эртильского муниципального района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 w:before="0" w:after="0"/>
        <w:ind w:right="14" w:firstLine="85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 данного решения возложить на главу сельского поселения Меркулов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ША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 xml:space="preserve">о передаче полномочий между Щучинским сельским поселением и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ртильским муниципальным районом на решение вопросов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ного значения в 2018 году по муниципальному земельному контролю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г. Эртиль                                                                        «____» ___________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Эртильский муниципальный район, именуемый в дальнейшем «Участник-1», в лице главы района Авдулова А.И., действующего на основании Устава Эртильского муниципального района с одной стороны и, Щучинское сельское поселение, именуемое в дальнейшем «Участник- 2», в лице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 Меркулова Евгения Митрофановича,</w:t>
      </w:r>
      <w:r>
        <w:rPr>
          <w:spacing w:val="0"/>
          <w:sz w:val="28"/>
          <w:szCs w:val="28"/>
        </w:rPr>
        <w:t xml:space="preserve"> действующего на основании Устава </w:t>
      </w:r>
      <w:r>
        <w:rPr>
          <w:sz w:val="28"/>
          <w:szCs w:val="28"/>
        </w:rPr>
        <w:t>Щучинского сельского поселения</w:t>
      </w:r>
      <w:r>
        <w:rPr>
          <w:spacing w:val="0"/>
          <w:sz w:val="28"/>
          <w:szCs w:val="28"/>
        </w:rPr>
        <w:t xml:space="preserve">  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 по муниципальному земельному контролю</w:t>
      </w:r>
      <w:r>
        <w:rPr/>
        <w:t xml:space="preserve"> </w:t>
      </w:r>
      <w:r>
        <w:rPr>
          <w:sz w:val="28"/>
          <w:szCs w:val="28"/>
        </w:rPr>
        <w:t>в отношении  земельных участков расположенных в границах сельского поселения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68"/>
        <w:gridCol w:w="4918"/>
      </w:tblGrid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30, г. Эртиль, пл. Ленина,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И. Авдуло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Щучинского сельского поселения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М.Меркул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36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80698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9:00Z</dcterms:created>
  <dc:creator>Евгений А. Мочалов</dc:creator>
  <dc:description/>
  <cp:keywords/>
  <dc:language>en-US</dc:language>
  <cp:lastModifiedBy>user</cp:lastModifiedBy>
  <cp:lastPrinted>2018-06-26T15:03:00Z</cp:lastPrinted>
  <dcterms:modified xsi:type="dcterms:W3CDTF">2018-08-30T11:49:00Z</dcterms:modified>
  <cp:revision>6</cp:revision>
  <dc:subject/>
  <dc:title> </dc:title>
</cp:coreProperties>
</file>