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4.01.2019 г.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27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с.Щуч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чет главы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итогах  работы  за 2018 го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задачах на 2019 год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и обсудив  отчет  главы  Щучинского сельского  поселения об итогах работы  за 2018 год, Совет  народных депутатов Щучинского сельского поселения            </w:t>
      </w:r>
      <w:r>
        <w:rPr>
          <w:b/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отчет главы Щучинского сельского поселения  об итогах работы  за 2018 год, признать работу  удовлетворительно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Щучинского сельского поселения Эртиль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о проделанной работе   за 2018 год и задачах на 2019 г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поселения за 2018  год поступило</w:t>
      </w:r>
    </w:p>
    <w:p>
      <w:pPr>
        <w:pStyle w:val="Normal"/>
        <w:rPr/>
      </w:pPr>
      <w:r>
        <w:rPr>
          <w:sz w:val="28"/>
          <w:szCs w:val="28"/>
        </w:rPr>
        <w:t>- налоговых доходов  3 млн. 346 тыс.руб.</w:t>
      </w:r>
    </w:p>
    <w:p>
      <w:pPr>
        <w:pStyle w:val="Normal"/>
        <w:rPr/>
      </w:pPr>
      <w:r>
        <w:rPr>
          <w:sz w:val="28"/>
          <w:szCs w:val="28"/>
        </w:rPr>
        <w:t>- дорожный фонд составил 2 млн. 73 тыс.руб.</w:t>
      </w:r>
    </w:p>
    <w:p>
      <w:pPr>
        <w:pStyle w:val="Normal"/>
        <w:rPr/>
      </w:pPr>
      <w:r>
        <w:rPr>
          <w:sz w:val="28"/>
          <w:szCs w:val="28"/>
        </w:rPr>
        <w:t>- привлеченные средства:  дотации  из районного и областного бюджета 744 тыс.руб.</w:t>
      </w:r>
    </w:p>
    <w:p>
      <w:pPr>
        <w:pStyle w:val="Normal"/>
        <w:rPr/>
      </w:pPr>
      <w:r>
        <w:rPr>
          <w:b/>
          <w:sz w:val="28"/>
          <w:szCs w:val="28"/>
        </w:rPr>
        <w:t>расходы составили 6 млн.72 тыс.руб.</w:t>
      </w:r>
    </w:p>
    <w:p>
      <w:pPr>
        <w:pStyle w:val="Normal"/>
        <w:rPr/>
      </w:pPr>
      <w:r>
        <w:rPr>
          <w:sz w:val="28"/>
          <w:szCs w:val="28"/>
        </w:rPr>
        <w:t>на 01.01.2018 г. недоимка по земельному налогу составила  339,6 тыс.руб.                 По имуществу 53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8 г. отработано недоимки в сумме 192,8 руб. по земельному налогу и     44,2 тыс.руб. по имущественному налогу.  </w:t>
      </w:r>
    </w:p>
    <w:p>
      <w:pPr>
        <w:pStyle w:val="Normal"/>
        <w:rPr/>
      </w:pPr>
      <w:r>
        <w:rPr>
          <w:sz w:val="28"/>
          <w:szCs w:val="28"/>
        </w:rPr>
        <w:t>Общий процент снижения недоимки составил 60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екший год  администрацией Щучинского сельского поселения проделана следующая работа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Депутатами Щучинского сельского поселения проведено 13 сессий Совета народных депутатов, на которых было принято 56 ре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Главой сельского поселения  издано 51 постановлений и 45 распоряжен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 В администрацию обратилось около 1,5 тыс. граждан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- Работниками администрации за истекший год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о 98 нотариальных  действ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егистрировано в ЕСИА 70 % населения- это высокий показател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Введено в эксплуатацию три домовладения, а четыре домовладения построены, но еще не введены в эксплуатаци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ыло окончательно газифицировано, а затем передано в  ДИЗО (департамент имущественных и земельных отношений) Воронежской области  здание и земельный участок ПЧ № 83, вследствие чего пожарная часть получила пожарную машину УРАЛ 4320,  стоимость которой составляет около 6 млн. рублей и дополнительно 6 рабочих мест.  Пожарные  получили разрешение на вход в задымленные здания с индивидуальным снабжением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зификацию ПЧ 83 администрация затратила около 70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дорожного фонда было уложено </w:t>
      </w:r>
    </w:p>
    <w:p>
      <w:pPr>
        <w:pStyle w:val="Normal"/>
        <w:rPr/>
      </w:pPr>
      <w:r>
        <w:rPr>
          <w:sz w:val="28"/>
          <w:szCs w:val="28"/>
        </w:rPr>
        <w:t xml:space="preserve">щебеночное покрытие  - в с.Гороховка по ул.Набережная – 300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ул.Центральная – 3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ночное покрытие  -    в с.Щучье  по ул.Коминтерна– 600 м.,</w:t>
      </w:r>
    </w:p>
    <w:p>
      <w:pPr>
        <w:pStyle w:val="Normal"/>
        <w:rPr/>
      </w:pPr>
      <w:r>
        <w:rPr>
          <w:sz w:val="28"/>
          <w:szCs w:val="28"/>
        </w:rPr>
        <w:t>заасфальтировано 1000 кв. м.  по  ул.Чапа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ыли освещены часть ул.Красный Битюг и ул.Гагарина от остановки до ул.Ле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.к. основные затраты на освещение идут из-за безучетных сенсорных ламп ночного освещения, то   в селах Гороховка и Старый Эртиль   лампы ночного освещения заменены на энергосберегающие, что дало уменьшить расходы на освещение приблизительно на 5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ыла подведена линия электроснабжения к базе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лась уборка территории  всех трех кладбищ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оло кладбища с.Щучье установлен туалет и карманы для сбора мус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ярно проводилась чистка дорог от сне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ярно проводился ремонт водоснабжения по по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становлено 550 м. водопровода по ул.Свободы, которые не действовал более 15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еление от частного лица получило трактор МТЗ для окоса, очистки и вывоза мусора на территории Щуч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оселение третьими по счету в РФ получили модульное здание ОПС (Поч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связи с ветхостью здания библиотеки, администрация нашла решение данного вопроса путем аренды помещения в здании ОАО «Ростелеком».  До февраля 2019 г. библиотека должна уже перейти в новое з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ы мероприятия по предотвращению затопления улицы Свободы в весенний паво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странен затор на реке Па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местно с администрацией Панинского муниципального района ведутся мероприятия по плавному сбросу воды из прудов Лазовского и Курсановского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оводились культурно массовые мероприя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, задачи на 2019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Щучь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роительство тротуара ул.Гагарина- ул.Красный Битю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зд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ение дороги по ул.Гагари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дорожного движения по поселению. Оформле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дорог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собственность водопровод</w:t>
              <w:tab/>
              <w:t xml:space="preserve"> в с.Щуч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.Гаг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О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азы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арый Эрти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ение дороги по ул.Набережная- 250 м,        ул. Центральная – 250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.Центральная с.Старый Эрт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О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7 фонарей по наиболее затемненным улицам с.Ст.Эрт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О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важины водозабора и установка част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озяйствующих субъектов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орохов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. Набережная с.Горох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ение дороги по ул.Ю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кладбищу с.Горох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О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0:00Z</dcterms:created>
  <dc:creator>Пользователь</dc:creator>
  <dc:description/>
  <cp:keywords/>
  <dc:language>en-US</dc:language>
  <cp:lastModifiedBy>Князева</cp:lastModifiedBy>
  <cp:lastPrinted>2019-01-31T11:43:00Z</cp:lastPrinted>
  <dcterms:modified xsi:type="dcterms:W3CDTF">2019-01-31T08:50:00Z</dcterms:modified>
  <cp:revision>142</cp:revision>
  <dc:subject/>
  <dc:title/>
</cp:coreProperties>
</file>