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за  2018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Совет народных депутатов Щучинс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8 год (Приложение 1,2,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7144283,51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6071699,1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-    1072584,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Е.М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  <w:gridCol w:w="74"/>
      </w:tblGrid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9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3711,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4283,5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59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6472,3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02,5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0,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4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76,7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76,72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4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783,57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57,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0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173,68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152,28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50,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0,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59,55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 90050 10 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. ущерба сельски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9,55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 19  05000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7811,1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7811,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7811,1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7811,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0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0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15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2  02  15002  10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,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791,5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791,59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20216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.п. на ремонт автомобильныхдор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7631,59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31,59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6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60,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нов на осуществление части полномочийв соответствии с заключенными соглашен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719,5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719,55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0 2 02 45160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000,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07 05000 00 0000 180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07 05030 10 0000 180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3711,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4283,5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8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900"/>
        <w:gridCol w:w="548"/>
        <w:gridCol w:w="532"/>
        <w:gridCol w:w="1412"/>
        <w:gridCol w:w="748"/>
        <w:gridCol w:w="120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11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.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8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48"/>
        <w:gridCol w:w="532"/>
        <w:gridCol w:w="1412"/>
        <w:gridCol w:w="748"/>
        <w:gridCol w:w="120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11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 (софинансирование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.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8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8"/>
        <w:gridCol w:w="3352"/>
        <w:gridCol w:w="1471"/>
      </w:tblGrid>
      <w:tr>
        <w:trPr>
          <w:tblHeader w:val="true"/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,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1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9:00Z</dcterms:created>
  <dc:creator>Пользователь</dc:creator>
  <dc:description/>
  <cp:keywords/>
  <dc:language>en-US</dc:language>
  <cp:lastModifiedBy>Князева</cp:lastModifiedBy>
  <cp:lastPrinted>2016-03-15T09:40:00Z</cp:lastPrinted>
  <dcterms:modified xsi:type="dcterms:W3CDTF">2019-04-01T11:09:00Z</dcterms:modified>
  <cp:revision>16</cp:revision>
  <dc:subject/>
  <dc:title/>
</cp:coreProperties>
</file>