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8.04.201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8 года №24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4.12.2018 г. №24 «О бюджете сельского поселения на 2019 год и на плановый период 2020 и 2021 годов » (в редакции от 24.01.2019г.№28, от 29.03.2019г. №31)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приложении 7 «Ведомственная структура расходов бюджета   Щучинского сельского поселения на 2019 год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-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>
          <w:trHeight w:val="1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заменить строк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добавить строки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(софинансир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заменить строко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- стро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57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заменить строк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9год»:</w:t>
      </w:r>
    </w:p>
    <w:p>
      <w:pPr>
        <w:pStyle w:val="Normal"/>
        <w:jc w:val="both"/>
        <w:rPr/>
      </w:pPr>
      <w:r>
        <w:rPr/>
        <w:t>- строк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>
          <w:trHeight w:val="1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заменить строкам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 после строк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добавить строк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(софинансир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-строку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заменить строкой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- строки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57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заменить строками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9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классификации расходов бюджета Щучинского сельского поселения н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34"/>
        <w:gridCol w:w="1620"/>
        <w:gridCol w:w="720"/>
        <w:gridCol w:w="610"/>
        <w:gridCol w:w="720"/>
        <w:gridCol w:w="11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заменить строк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34"/>
        <w:gridCol w:w="1620"/>
        <w:gridCol w:w="720"/>
        <w:gridCol w:w="610"/>
        <w:gridCol w:w="720"/>
        <w:gridCol w:w="11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добавить строки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11 </w:t>
            </w:r>
            <w:r>
              <w:rPr>
                <w:lang w:val="en-US"/>
              </w:rPr>
              <w:t>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9-04-11T11:02:00Z</cp:lastPrinted>
  <dcterms:modified xsi:type="dcterms:W3CDTF">2019-04-15T10:15:00Z</dcterms:modified>
  <cp:revision>41</cp:revision>
  <dc:subject/>
  <dc:title>                                                                                                                  </dc:title>
</cp:coreProperties>
</file>