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3.05.2019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35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2.2018 года №24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9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0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 Совета народных депутатов от 24.12.2018 г. № 24 «О бюджете сельского поселения на 2019 год и на плановый период 2020 и 2021 годов » (в редакции от 24.01.2019г. №28,29.03.2019г.№31)   следующие измен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в  стать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часть 1 добавить пунктом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ефицит (профицит) бюджета 0 тыс.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часть 2 добавить под пунк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-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ъем межбюджетных трансфертов, получаемые из других бюджетов бюджетной системы- 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2021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ъем межбюджетных трансфертов, получаемые из других бюджетов бюджетной системы- 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часть 2 добавить пунктом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Дефицит (профицит) бюджета на 2020 год 0 тыс.рублей, на 2021 год 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Е.М.Меркулов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19-05-23T11:07:00Z</cp:lastPrinted>
  <dcterms:modified xsi:type="dcterms:W3CDTF">2019-05-31T06:22:00Z</dcterms:modified>
  <cp:revision>37</cp:revision>
  <dc:subject/>
  <dc:title>                                                                                                                  </dc:title>
</cp:coreProperties>
</file>