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10.2019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45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12.2018 года №24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20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1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нести в решение  Совета народных депутатов от 24.12.2018 г. № 24 «О бюджете сельского поселения на 2019 год и на плановый период 2020 и 2021 годов » (в редакции от 24.01.2019г. №28, от 29.03.2019г.№31, от 08.04.2019г. №33, от 25.09.2019г. №43)   следующие измен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часть 1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Щучинского сельского поселения в сумме 8696,7 тыс. рублей, в том числе безвозмездные поступления в сумме 5220,4 тыс. рублей, из ни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 из федерального бюджета  в сумме 78,8тыс. рублей, в том  числе субвенции – 78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е поступления из областного бюджета в сумме 2273.6  тыс. рублей, в том числе дотации 345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безвозмездные поступления из районного бюджета в сумме 2748,0 тыс. рублей, в том числе дотация 698,0 тыс. рублей, межбюджетные трансферты имеющие целевое назначение 2050,0 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общий объём расходов бюджета Щучинского сельского поселения  в сумме 8696,7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приложение 1,2,7,9,11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 и опубликования в  сборнике нормативно правовых актов Щучинского сельского поселения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Е.М.Меркулов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jc w:val="right"/>
        <w:rPr/>
      </w:pP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«О бюджете сельского поселения на 2019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и на плановый период 2020 и 20210 годов»</w:t>
      </w:r>
    </w:p>
    <w:p>
      <w:pPr>
        <w:pStyle w:val="Normal"/>
        <w:jc w:val="right"/>
        <w:rPr/>
      </w:pPr>
      <w:r>
        <w:rPr/>
        <w:t>от «__».10.2019г.№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Щучинского сельского поселения на 2019 год и плановы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0 и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 годов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Сумма (тыс. рублей)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53"/>
        <w:gridCol w:w="2564"/>
        <w:gridCol w:w="1124"/>
        <w:gridCol w:w="1153"/>
        <w:gridCol w:w="1066"/>
      </w:tblGrid>
      <w:tr>
        <w:trPr>
          <w:tblHeader w:val="true"/>
          <w:trHeight w:val="6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 год</w:t>
            </w:r>
          </w:p>
        </w:tc>
      </w:tr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3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3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Щучин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«О бюджете сельского поселения на 2019 год 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</w:t>
      </w:r>
      <w:r>
        <w:rPr/>
        <w:t>плановый период 2020 и 2021 годов»</w:t>
      </w:r>
    </w:p>
    <w:p>
      <w:pPr>
        <w:pStyle w:val="TextBody"/>
        <w:spacing w:before="0" w:after="0"/>
        <w:jc w:val="right"/>
        <w:rPr/>
      </w:pPr>
      <w:r>
        <w:rPr/>
        <w:t>от «__»10.2019г.№__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Ч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2019 ГОД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)</w:t>
      </w:r>
    </w:p>
    <w:tbl>
      <w:tblPr>
        <w:tblW w:w="4850" w:type="pct"/>
        <w:jc w:val="left"/>
        <w:tblInd w:w="-11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48"/>
        <w:gridCol w:w="3883"/>
        <w:gridCol w:w="2342"/>
      </w:tblGrid>
      <w:tr>
        <w:trPr>
          <w:trHeight w:val="825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4800" w:type="pct"/>
        <w:jc w:val="left"/>
        <w:tblInd w:w="-11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40"/>
        <w:gridCol w:w="3878"/>
        <w:gridCol w:w="2261"/>
      </w:tblGrid>
      <w:tr>
        <w:trPr>
          <w:tblHeader w:val="true"/>
          <w:trHeight w:val="1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6,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5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10 01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И НА ИМУШЕСТ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8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 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10 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00 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8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30 00 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33 10 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40 00 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8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3 10 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8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8 04000 01 0000 1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8 04020 01 0000 1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25 00 0000 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25 10 0000 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000 00 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4 06000 00 000 4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6025 10 000 4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0</w:t>
            </w:r>
          </w:p>
        </w:tc>
      </w:tr>
      <w:tr>
        <w:trPr>
          <w:trHeight w:val="6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6 90050 10 000 1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 сельских посел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1,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1,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0216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7,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2,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14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5160 10 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9999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,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18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18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«О бюджете сельского поселения на 2019 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и на плановый период 2020 и 2021 годов»</w:t>
      </w:r>
    </w:p>
    <w:p>
      <w:pPr>
        <w:pStyle w:val="Normal"/>
        <w:jc w:val="right"/>
        <w:rPr/>
      </w:pPr>
      <w:r>
        <w:rPr/>
        <w:t>от</w:t>
      </w:r>
      <w:r>
        <w:rPr>
          <w:lang w:val="en-US"/>
        </w:rPr>
        <w:t xml:space="preserve">  </w:t>
      </w:r>
      <w:r>
        <w:rPr/>
        <w:t>«__».10.2019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 СТРУКТУРА  РАСХОДОВ</w:t>
      </w:r>
    </w:p>
    <w:p>
      <w:pPr>
        <w:pStyle w:val="Normal"/>
        <w:jc w:val="center"/>
        <w:rPr/>
      </w:pPr>
      <w:r>
        <w:rPr/>
        <w:t>БЮДЖЕТА  ЩУЧИНСКОГО СЕЛЬСКОГО  ПОСЕЛЕНИЯ  НА   2019 ГОД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603"/>
        <w:gridCol w:w="1412"/>
        <w:gridCol w:w="537"/>
        <w:gridCol w:w="127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9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</w:tr>
      <w:tr>
        <w:trPr>
          <w:trHeight w:val="11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ощрение поселения по результатам оценки эффективности  его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я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0 4 98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9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11 000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1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офинансирование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11 S8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Организация в границах поселения электро-, тепло-, газо и 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8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.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2 08 S8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.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S8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1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4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«О бюджете сельского поселения на  2019 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и плановый период 2020 и 2021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«__».10.2019г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, ЦЕЛЕВЫМ СТАТЬЯМ (МУНИЦИПАЛЬНЫМ ПРОГРАММАМ ЩУЧИНСКОГО СЕЛЬСКОГО ПОСЕЛЕНИЯ ЭРТИЛЬСКОГО МУНИЦИПАЛЬНОГО РАЙОНА),  ГРУППАМ ВИДОВ РАСХОДОВ КЛАССИФИКАЦИИ  РАСХОДОВ БЮДЖЕТА</w:t>
      </w:r>
      <w:r>
        <w:rPr/>
        <w:t xml:space="preserve">  </w:t>
      </w:r>
      <w:r>
        <w:rPr>
          <w:sz w:val="28"/>
          <w:szCs w:val="28"/>
        </w:rPr>
        <w:t xml:space="preserve">ЩУЧИНСКОГО СЕЛЬСКОГО  ПОСЕЛЕНИЯ 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67"/>
        <w:gridCol w:w="603"/>
        <w:gridCol w:w="1412"/>
        <w:gridCol w:w="748"/>
        <w:gridCol w:w="1165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96,7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6,7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7,3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4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4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4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4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</w:tr>
      <w:tr>
        <w:trPr>
          <w:trHeight w:val="116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ощрение поселения по результатам оценки эффективности  его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я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0 4 98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9,4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,4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4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4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11 00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4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1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6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офинансирование</w:t>
            </w:r>
            <w:r>
              <w:rPr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11 S88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Организация в границах поселения электро-, тепло-, газо и 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8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,6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5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6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6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6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.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2 08 S86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.2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S86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2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1461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461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4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 1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Щучинского 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«О бюджете сельского поселения на 2019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</w:t>
      </w:r>
      <w:r>
        <w:rPr/>
        <w:t>и на плановый период  2020 и 2021 годов»</w:t>
      </w:r>
    </w:p>
    <w:p>
      <w:pPr>
        <w:pStyle w:val="Normal"/>
        <w:jc w:val="right"/>
        <w:rPr/>
      </w:pPr>
      <w:r>
        <w:rPr/>
        <w:t>от «__».10.2019г.№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, ПОДРАЗДЕЛАМ  КЛАССИФИКАЦИИ РАСХОДОВ БЮДЖЕТА ЩУ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>
          <w:trHeight w:val="1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6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6,7</w:t>
            </w:r>
          </w:p>
        </w:tc>
      </w:tr>
      <w:tr>
        <w:trPr>
          <w:trHeight w:val="1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5,9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  <w:r>
              <w:rPr>
                <w:color w:val="000000"/>
              </w:rPr>
              <w:t>(Закупка товаров, работ,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(Капитальные вложения в объекты государственной (муниципальной)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</w:t>
            </w:r>
            <w:r>
              <w:rPr>
                <w:b/>
              </w:rPr>
              <w:t>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униципального контроля за сохранностью автомобильных дорог  местного значения в границах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общего пользования  и инженерных сооружений (Закупка товаров, работ .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1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 в границах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 и правоохранительной деятельности (Закупка товаров, работ, услуг для обеспечения государственных 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части  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 2 08 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9.</w:t>
            </w: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rPr/>
            </w:pPr>
            <w:r>
              <w:rPr/>
              <w:tab/>
              <w:t>91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существления мероприятий по мобилизационной подготовке  муниципальных предприятий  и учреждений, находящихся на территории 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 2 11 S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150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1 S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одпрограммы в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Финансовое обеспечение деятельности  администрации Щучи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9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 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«Финансовое обеспечение выполнения других расходных обязательств  администрации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jc w:val="center"/>
              <w:rPr/>
            </w:pPr>
            <w:r>
              <w:rPr/>
              <w:t>22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ощрение поселения по результатам оценки эффективности его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я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8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 xml:space="preserve"> </w:t>
            </w:r>
            <w:r>
              <w:rPr/>
              <w:t>49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Князева</cp:lastModifiedBy>
  <cp:lastPrinted>2019-10-22T08:26:00Z</cp:lastPrinted>
  <dcterms:modified xsi:type="dcterms:W3CDTF">2019-10-22T05:47:00Z</dcterms:modified>
  <cp:revision>56</cp:revision>
  <dc:subject/>
  <dc:title>                                                                                                                  </dc:title>
</cp:coreProperties>
</file>