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 Е  Ш  Е  Н  И 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21.10.2019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4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Щучье</w:t>
      </w:r>
    </w:p>
    <w:p>
      <w:pPr>
        <w:pStyle w:val="Normal"/>
        <w:numPr>
          <w:ilvl w:val="0"/>
          <w:numId w:val="0"/>
        </w:numPr>
        <w:spacing w:lineRule="auto" w:line="240"/>
        <w:ind w:right="3911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Совета народных депутатов Щучинского сельского поселения от 30.10.2015г. №113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утверждении Порядка освобождения от должности лиц, замещающих муниципальную должность Щучинского сельского поселения Эртильского муниципального района, в связи с утратой довери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протеста прокурора Эртильского района от 10.09.2019г. №2-1-2019,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 согласно п. 2 ч. 1 ст. 13.1 Федерального закона от 25.12.2008   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а Щучинского сельского поселения Эртильского муниципального района Воронежской области Совет народных депутатов Щучинского сельского поселения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"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нести следующие изменения в решение Совета народных депутатов Щучинского сельского поселения от 30.10.2015г. №113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утверждении Порядка освобождения от должности лиц, замещающих муниципальную должность Щучинского сельского поселения Эртильского муниципального района, в связи с утратой довери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Подпункт 2 пункта 1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вобождения от должности лиц, замещающих муниципальную должность Щучинского  сельского поселения Эртильского муниципального района, в связи с утрато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ер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вобождения от должности лиц, замещающих муниципальную должность Щучинского  сельского поселения Эртильского муниципального района, в связи с утрато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ерия</w:t>
      </w:r>
      <w:r>
        <w:rPr>
          <w:rFonts w:cs="Times New Roman" w:ascii="Times New Roman" w:hAnsi="Times New Roman"/>
          <w:sz w:val="28"/>
          <w:szCs w:val="28"/>
        </w:rPr>
        <w:t xml:space="preserve"> пунктом 1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4.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07311"/>
      <w:bookmarkEnd w:id="0"/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07311"/>
      <w:bookmarkStart w:id="2" w:name="sub_407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07312"/>
      <w:bookmarkStart w:id="4" w:name="sub_4073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07313"/>
      <w:bookmarkStart w:id="6" w:name="sub_4073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7314"/>
      <w:bookmarkStart w:id="8" w:name="sub_407315"/>
      <w:bookmarkEnd w:id="7"/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Щучинского сельского поселения вступает в силу после опубликования в сборнике нормативно-правовых актов «Муниципальный вестник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Е.М.Меркулов</w:t>
      </w:r>
    </w:p>
    <w:sectPr>
      <w:type w:val="nextPage"/>
      <w:pgSz w:w="11906" w:h="16838"/>
      <w:pgMar w:left="147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7:00Z</dcterms:created>
  <dc:creator>СТОВОЛОСОВА  Татьяна  Анатольевна</dc:creator>
  <dc:description/>
  <cp:keywords/>
  <dc:language>en-US</dc:language>
  <cp:lastModifiedBy>Князева</cp:lastModifiedBy>
  <cp:lastPrinted>2019-10-22T08:29:00Z</cp:lastPrinted>
  <dcterms:modified xsi:type="dcterms:W3CDTF">2019-10-22T05:30:00Z</dcterms:modified>
  <cp:revision>10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