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>
          <w:trHeight w:val="58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8.11.2019 г.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.Щучье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О назначении публичных слушаний по проекту бюджета Щучинского сельского поселе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28 Федерального закона № 131-ФЗ от 06.10.2003 г. «Об общих принципах организации местного самоуправления в Российской Федерации», ст.20 </w:t>
      </w:r>
      <w:r>
        <w:rPr>
          <w:rStyle w:val="Style13"/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Щучинского сельского поселения Эртильского муниципального района Воронежской област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ложения о публичных слушаниях, утвержденного Постановлением Совета народных депутатов Щучинского сельского поселения от 02.02.2017 года за № 187 и в целях  обсуждения населением проекта решения «О бюджете сельского поселения на 2020 год и плановый период 2021 и 2022 годов» Совет народных депутатов Щучинского сельского поселения Эртильского муниципального района             </w:t>
      </w:r>
      <w:r>
        <w:rPr>
          <w:b/>
          <w:spacing w:val="20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Назначить   публичные слушания по обсуждению проекта  решения Совета народных депутатов «О бюджете сельского поселения на 2020 год и плановый период 2021 и 2022  годов»   на  19.12.2019г в 14-00 часов,  место проведения – администрация Щучинского сельского поселения,  с.Щучье ул.Ленина 38.</w:t>
      </w:r>
    </w:p>
    <w:p>
      <w:pPr>
        <w:pStyle w:val="TextBodyIndent"/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Данный проект опубликовать в  сборнике нормативно-правовых актов  Щучинского сельского поселения Эртильского муниципального района Воронежской области «Муниципальный вестник»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ля  доработки проекта решения Совета народных депутатов «О бюджете сельского поселения на 2020 год и плановый период 2021 и 2022 годов» с учетом результатов публичных слушаний и предложений жителей сельского поселения создать рабочую группу в следующем составе: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ркулов Евгений Митрофанович- глава сельского поселения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тникова Лилия Владимировна- депутат Совета народных депутатов Щучинского сельского поселения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нина Галина Александровна- старший инспектор, главный бухгалте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жителей сельского поселения по проекту решения Совета народных депутатов «О бюджете сельского поселения на 2020 год и плановый период 2021 и 2022 годов»  регистрируются  и передаются членам рабочей группы для обработки и обсуждения на заседании Совета народных депута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Щучинского сельского поселения Меркулова Е.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.11.2019 № 48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6480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УЧ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от _______________ № _____</w:t>
      </w:r>
    </w:p>
    <w:p>
      <w:pPr>
        <w:pStyle w:val="Normal"/>
        <w:rPr/>
      </w:pPr>
      <w:r>
        <w:rPr/>
        <w:t xml:space="preserve">                        </w:t>
      </w:r>
      <w:r>
        <w:rPr/>
        <w:t>с.Щучье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1  и  2022 годов»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Щучинского сельского поселения на 2020 год  и на плановый период 2021 и 2022 год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Щучинского сельского поселения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Щучинского сельского поселения в сумме 3897,8 тыс. рублей, в том числе безвозмездные поступления в сумме 937,8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из федерального бюджета  в сумме 80,8тыс. рублей, в том  числе субвенции –80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347,0 тыс. рублей, в том числе дотации 347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звозмездные поступления из районного бюджета в сумме 510,0 тыс. рублей, в том числе дотация 390,0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Щучинского сельского поселения  в сумме 3897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Щучинского сельского поселения 0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сточники внутреннего финансирования дефицита бюджета       Щучинского сельского поселения на 2020 год и на плановый период 2021 и 2022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Щучинского сельского поселения на 2021 год и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общий объём доходов бюджета Щучин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 2021 год в сумме 3870,3 тыс. рублей, в том числе безвозмездные поступления в сумме 776,3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езвозмездные поступления  из федерального бюджета  в сумме 81,3 тыс. рублей, в том  числе субвенции – 81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езвозмездные поступления из областного бюджета в сумме 293,0 тыс. рублей, в том числе дотации 293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езвозмездные поступления из районного  бюджета в сумме 402,0 тыс. рублей, в том числе дотации 40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22 год в сумме 3916,0 тыс.рублей, том числе безвозмездные поступления в сумме 812,0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безвозмездные поступления  из федерального бюджета  в сумме 84,0 тыс. рублей, в том  числе субвенции – 84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безвозмездные поступления из областного бюджета в сумме 301,0 тыс. рублей, в том числе дотации 301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езвозмездные поступления из районного  бюджета в сумме 427,0 тыс. рублей, в том числе дотации 427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ем расходов бюджета Щучинского сельского поселения на 2021 год в  сумме 3870,3 тыс.рублей, в том числе условно утвержденные расходы  в сумме - 95,0 тыс.рублей и на 2022 год  в сумме 3916,0 тыс.рублей, в том числе условно утвержденные расходы  в сумме- 192,0 тыс.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оступление доходов бюджета Щучинского сельского поселения по кодам видов доходов, подвидов доходов на 2020год и на плановый период 2021 и 2022годов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Щучинского сельского поселения по кодам видов доходов, подвидов доходов на 2020 год и плановый период 2021 и 2022 годов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Щучин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 Щучинского сельского поселения - органов государственной власти Российской Федерации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доходов бюджета Щучинского сельского поселения - органов местного самоуправления согласно приложению 4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Щучинского сельского поселени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состава и (или) функций главных администраторов источников финансирования бюджета Щучинского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 в перечень главных администраторов источников финансирования дефицита, а также в состав закрепленных за ними кодов классификации источников финансирования дефицитов бюджета вносятся на основании правового акта администрации Щучинского сельского поселения без внесения изменений в Решение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ли функций главных администраторов доходов бюджета, а также изменения принципов назначения и присвоения структуры кодов доходов бюджета изменения в перечень администраторов доходов бюджета, а также в состав закрепленных за ними кодов классификации доходов бюджета вносятся на основании нормативного акта администрации Щучинского сельского поселения без внесения изменений в Решение о бюджет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4. Особенности администрирования доходов местного бюджета в 2020 году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случаях, установленных законодательством Российской Федерации, исполнительный орган местного самоуправления  Щучинс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Щучинс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Щучин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5. Бюджетные ассигнования  бюджета сельского поселения на 2020 год и на плановый период 2021 и 2022 г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ведомственную структуру расходов бюджета Щучинского сельского поселения на 2020 год и плановый период 2021 и 2022 годов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), группам видов расходов классификации расходов бюджет Щучинского сельского поселения            на 2020 год и плановый период 2021 и 2022 годов согласно приложению 7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 на 2020 год и на плановый период 2021 и 2022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твердить общий объем бюджетных ассигнований на исполнение публичных нормативных обязательств Щучинского сельского поселения на 2020 год в сумме 0,0 тыс.рублей, на 2021 год в сумме 0,0 тыс.рублей, на 2022 год в сумме 0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Щучин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ы местного самоуправления Щучинского сельского поселения не вправе принимать решения, приводящие к увеличению в 2020 году численности муниципальных служащих поселения, работников, замещающие  должности не отнесенные к должностям 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 7.  Муниципальный внутренний долг Щучинского сельского поселения, обслуживание муниципального внутреннего долга Щучинского сельского поселения, муниципальные внутренние заимствования Щучинского сельского поселения и предоставление муниципальных гарантий в валюте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 долга Щучинского сельского поселения на 1 января 2021 года в сумме 0,0 тыс. рублей, в том числе верхний предел долга по муниципальным гарантиям на 1 января 2021 года в сумме 0,0 тыс. рублей, на 1 января 2022 года в сумме 0,0 тыс. рублей, в том числе верхний предел долга по муниципальным гарантиям на 1 января 2022 года в сумме 0,0 тыс.рублей; на 1 января 2023 года в сумме 0,0 тыс.рублей, в том числе верхний предел долга по муниципальным гарантиям на 1 января 2023 года в сумме 0,0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нутренний долг и долг по муниципальным гарантиям по состоянию на 1 января 2020 года отсутству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Утвердить объем расходов на обслуживание муниципального долга Щучинского сельского поселения на 2020 год в сумме 0,0 тыс.рублей , 2021 год в сумме 0,0 тыс.рублей, на 2022 год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муниципальных внутренних заимствований Щучинского сельского поселения на 2020 год и на плановый период 2021 и 2022годов не предусмотре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 8.  Особенности исполнения местного бюджета Щучинского сельского поселения в 2020 году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становить, что остатки средств бюджета Щучинского сельского поселения по состоянию на начало текущего года в объеме до 100 тыс.рублей могут направляться в текущем финансовом году на покрытие временных кассовых разры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Безвозмездные поступления от физический и юридических лиц( в том числе добровольные пожертвования) поступившие в бюджет сельского поселения в 2020 году сверх утвержденных настоящим решение бюджетных ассигнований, а также неиспользованные на 1 января 2020 года остатки средств от данных поступлений, направляются в 2020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Установить в соответствии со статьей 217 Бюджетного кодекса Российской Федерации, п.5 ст.34 Положения «О бюджетном процессе в Щучинском сельском поселении Эртильского муниципального района» основания для внесения изменений в показатели сводной бюджетной росписи, без внесения изменений в настоя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перераспределение бюджетных ассигнований в целях софинансирования расходов бюджета на реализацию отдельных мероприятий(направлений расходов), капитальных вложений в объекты муниципальной собственности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полнения которых предоставляются межбюджетные трансферты из федерального и (или) областного бюджета, в пределах предусмотренного настоящим решением общего объема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9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Щучинского сельского поселения вступает в силу с 1 января 2020года.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Е.М.Меркулов</w:t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655" w:leader="none"/>
        </w:tabs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вета народных  депутатов Щучинского сельского  </w:t>
      </w:r>
    </w:p>
    <w:p>
      <w:pPr>
        <w:pStyle w:val="Normal"/>
        <w:jc w:val="right"/>
        <w:rPr/>
      </w:pPr>
      <w:r>
        <w:rPr/>
        <w:t xml:space="preserve">поселения Эртильского муниципального  </w:t>
      </w:r>
    </w:p>
    <w:p>
      <w:pPr>
        <w:pStyle w:val="Normal"/>
        <w:jc w:val="right"/>
        <w:rPr/>
      </w:pPr>
      <w:r>
        <w:rPr/>
        <w:t>района  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«О бюджете сельского поселения на 2020 год и на плановый пери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1 и 2022 годов»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Щучинского сельского поселения на 2020 год и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и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ов</w:t>
            </w:r>
          </w:p>
        </w:tc>
      </w:tr>
    </w:tbl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Сумма (тыс. руб</w:t>
      </w:r>
      <w:r>
        <w:rPr/>
        <w:t>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46"/>
        <w:gridCol w:w="2642"/>
        <w:gridCol w:w="1158"/>
        <w:gridCol w:w="1187"/>
        <w:gridCol w:w="1098"/>
      </w:tblGrid>
      <w:tr>
        <w:trPr>
          <w:tblHeader w:val="true"/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год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ЩУЧИНСКОГО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0 ГОД  И НА ПЛАНОВЫЙ ПЕРИОД  2021 И 2022  ГОДОВ                                                </w:t>
      </w:r>
      <w:r>
        <w:rPr>
          <w:b w:val="false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31"/>
        <w:gridCol w:w="3508"/>
        <w:gridCol w:w="911"/>
        <w:gridCol w:w="1457"/>
        <w:gridCol w:w="1030"/>
      </w:tblGrid>
      <w:tr>
        <w:trPr>
          <w:trHeight w:val="82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74"/>
        <w:gridCol w:w="3696"/>
        <w:gridCol w:w="956"/>
        <w:gridCol w:w="1359"/>
        <w:gridCol w:w="952"/>
      </w:tblGrid>
      <w:tr>
        <w:trPr>
          <w:tblHeader w:val="true"/>
          <w:trHeight w:val="1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 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 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0 00 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 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0000 00 0000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35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45160 00 0000 150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7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 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233" w:hRule="atLeast"/>
        </w:trPr>
        <w:tc>
          <w:tcPr>
            <w:tcW w:w="5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3</w:t>
            </w:r>
          </w:p>
        </w:tc>
      </w:tr>
      <w:tr>
        <w:trPr>
          <w:trHeight w:val="325" w:hRule="atLeast"/>
        </w:trPr>
        <w:tc>
          <w:tcPr>
            <w:tcW w:w="5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Щучинского сельского поселения</w:t>
            </w:r>
          </w:p>
          <w:p>
            <w:pPr>
              <w:pStyle w:val="Normal"/>
              <w:ind w:firstLine="384"/>
              <w:jc w:val="right"/>
              <w:rPr/>
            </w:pPr>
            <w:r>
              <w:rPr/>
              <w:t>Эртильского муниципального района</w:t>
            </w:r>
          </w:p>
          <w:p>
            <w:pPr>
              <w:pStyle w:val="Normal"/>
              <w:ind w:firstLine="384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«О бюджете сельского поселения на 2020 год 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на плановый период 2021 и 2022 годов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3"/>
        <w:gridCol w:w="15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уч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органов государственной власти 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468" w:hanging="0"/>
              <w:rPr/>
            </w:pPr>
            <w:r>
              <w:rPr/>
              <w:t>182  1  01 02000 01 0000  1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/>
            </w:pPr>
            <w:r>
              <w:rPr/>
              <w:t>182 1 09 00000 00 0000 0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«О бюджете сельского поселения на 2020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и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Щучинского сельского поселения – органов местного самоуправл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142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Код администратора неналоговых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дохода</w:t>
            </w:r>
          </w:p>
        </w:tc>
      </w:tr>
      <w:tr>
        <w:trPr>
          <w:trHeight w:val="59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Щучинского сельского поселени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ртильского муниципального района Воронежской област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</w:rPr>
              <w:t>ИНН 3632002657  КПП 363201001  ОКТМО 20658440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/>
            </w:pPr>
            <w:r>
              <w:rPr>
                <w:color w:val="000000"/>
              </w:rPr>
              <w:t>1 08 04020 01 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0 1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 4000 11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  05025 10 0000 1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11 05035 10 0000 12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 ,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 02053 10 0000 44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сдачи  в аренду имущества, находящегося в оперативном управлении 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26"/>
            </w:tblGrid>
            <w:tr>
              <w:trPr/>
              <w:tc>
                <w:tcPr>
                  <w:tcW w:w="5926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40 10 0000 1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926"/>
            </w:tblGrid>
            <w:tr>
              <w:trPr/>
              <w:tc>
                <w:tcPr>
                  <w:tcW w:w="5926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/>
      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 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/>
            </w:pPr>
            <w:r>
              <w:rPr>
                <w:color w:val="000000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</w:rPr>
              <w:t>2 02 15002 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Дотация бюджетам сельских поселения на поддержку мер по обеспечению  сбалансированности бюдж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 0000 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2 40014 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</w:rPr>
              <w:t xml:space="preserve">2 19 </w:t>
            </w: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010  10 0000 150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й назначение прошлых лет из бюджетов сельских поселений.</w:t>
            </w:r>
          </w:p>
        </w:tc>
      </w:tr>
    </w:tbl>
    <w:p>
      <w:pPr>
        <w:pStyle w:val="TextBodyIndent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233" w:hRule="atLeast"/>
        </w:trPr>
        <w:tc>
          <w:tcPr>
            <w:tcW w:w="5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5</w:t>
            </w:r>
          </w:p>
        </w:tc>
      </w:tr>
      <w:tr>
        <w:trPr>
          <w:trHeight w:val="325" w:hRule="atLeast"/>
        </w:trPr>
        <w:tc>
          <w:tcPr>
            <w:tcW w:w="5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Щучинского сельского поселения</w:t>
            </w:r>
          </w:p>
          <w:p>
            <w:pPr>
              <w:pStyle w:val="Normal"/>
              <w:ind w:firstLine="384"/>
              <w:jc w:val="right"/>
              <w:rPr/>
            </w:pPr>
            <w:r>
              <w:rPr/>
              <w:t>Эртильского муниципального района</w:t>
            </w:r>
          </w:p>
          <w:p>
            <w:pPr>
              <w:pStyle w:val="Normal"/>
              <w:ind w:firstLine="384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«О бюджете сельского поселения на 2020 год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и на плановый период 2021 и 2022годов»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/>
        <w:t xml:space="preserve">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источников </w:t>
            </w:r>
          </w:p>
          <w:p>
            <w:pPr>
              <w:pStyle w:val="ConsPlusTitle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бюджета</w:t>
            </w:r>
          </w:p>
          <w:p>
            <w:pPr>
              <w:pStyle w:val="ConsPlusTitle"/>
              <w:ind w:left="56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го сельского поселения</w:t>
            </w:r>
          </w:p>
          <w:p>
            <w:pPr>
              <w:pStyle w:val="ConsPlusTitle"/>
              <w:ind w:left="567" w:right="567" w:hanging="0"/>
              <w:jc w:val="center"/>
              <w:rPr/>
            </w:pPr>
            <w:r>
              <w:rPr>
                <w:sz w:val="24"/>
                <w:szCs w:val="24"/>
              </w:rPr>
              <w:t>на 2020 год и 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68"/>
        <w:gridCol w:w="580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ация Щуч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ртильского муниципального района Воронежской обла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1 и 2022 годов»</w:t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 xml:space="preserve">БЮДЖЕТА  ЩУЧИНСКОГО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20 ГОД И ПЛАНОВЫЙ ПЕРИОД 2021 И 2022 ГОДОВ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  <w:t>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11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2 08 93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«О бюджете сельского поселения на  2020 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и плановый период 2021 и 2022 годов»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</w:t>
      </w:r>
    </w:p>
    <w:p>
      <w:pPr>
        <w:pStyle w:val="Normal"/>
        <w:jc w:val="center"/>
        <w:rPr/>
      </w:pPr>
      <w:r>
        <w:rPr/>
        <w:t>НА 2020 ГОД 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1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/>
            </w:pPr>
            <w:r>
              <w:rPr/>
              <w:tab/>
              <w:t>5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/>
            </w:pPr>
            <w:r>
              <w:rPr/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1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 2 08 930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1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1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/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«О бюджете сельского поселения на 2020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>и на плановый период  2021 и 2022 годов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1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4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(Закупка товаров, работ и услуг для обеспечения государственных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ab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физической культуры и спорта (Закупка товаров, работ и услуг для обеспечения государственных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сновное мероприятие  «Организация по развитию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</w:rPr>
            </w:pPr>
            <w:r>
              <w:rPr>
                <w:b/>
              </w:rPr>
              <w:t>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6660" w:leader="none"/>
        </w:tabs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Совета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21 и 2022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Cs/>
        </w:rPr>
        <w:t>Распределение бюджетных ассигнований по разделам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лассификации расходов бюджетов на </w:t>
        <w:br/>
        <w:t xml:space="preserve">осуществление бюджетных инвестиций в объекты </w:t>
        <w:br/>
        <w:t>капитального строительства муниципальной собственности Щучинского сельского поселения  Эртильского муниципального района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1695"/>
      </w:tblGrid>
      <w:tr>
        <w:trPr>
          <w:trHeight w:val="15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Сельского Дома Культуры  с.Щучье ул.Ленина, Эртильский район, Воронежская обл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6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1:00Z</dcterms:created>
  <dc:creator>Пользователь</dc:creator>
  <dc:description/>
  <cp:keywords/>
  <dc:language>en-US</dc:language>
  <cp:lastModifiedBy>Князева</cp:lastModifiedBy>
  <cp:lastPrinted>2020-01-10T14:00:00Z</cp:lastPrinted>
  <dcterms:modified xsi:type="dcterms:W3CDTF">2020-01-10T11:01:00Z</dcterms:modified>
  <cp:revision>38</cp:revision>
  <dc:subject/>
  <dc:title/>
</cp:coreProperties>
</file>