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2019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8 года №24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решение  Совета народных депутатов от 24.12.2018 г. № 24 «О бюджете сельского поселения на 2019 год и на плановый период 2020 и 2021 годов » (в редакции от 24.01.2019г. №28, от 29.03.2019г.№31, от 08.04.2019г. №33, от 25.09.2019г. №43,от 21.10.2019г. №45, от18.11.2019г. №51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ь 1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Щучинского сельского поселения в сумме 8964,2 тыс. рублей, в том числе безвозмездные поступления в сумме 5081,7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78,8тыс. рублей, в том  числе субвенции – 78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2124,9  тыс. рублей, в том числе дотации 3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безвозмездные поступления из районного бюджета в сумме 2868,0 тыс. рублей, в том числе дотация 698,0 тыс. рублей, межбюджетные трансферты имеющие целевое назначение 217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щий объём расходов бюджета Щучинского сельского поселения  в сумме 7977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1,2,7,9,1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О бюджете сельского поселения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 на плановый период 2020 и 20210 годов»</w:t>
      </w:r>
    </w:p>
    <w:p>
      <w:pPr>
        <w:pStyle w:val="Normal"/>
        <w:jc w:val="right"/>
        <w:rPr/>
      </w:pPr>
      <w:r>
        <w:rPr/>
        <w:t>от «30».12.2019г.№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9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0 и 2021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3"/>
        <w:gridCol w:w="2564"/>
        <w:gridCol w:w="1124"/>
        <w:gridCol w:w="1153"/>
        <w:gridCol w:w="1066"/>
      </w:tblGrid>
      <w:tr>
        <w:trPr>
          <w:tblHeader w:val="true"/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О бюджете сельского поселения на 2019 год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плановый период 2020 и 2021 годов»</w:t>
      </w:r>
    </w:p>
    <w:p>
      <w:pPr>
        <w:pStyle w:val="TextBody"/>
        <w:spacing w:before="0" w:after="0"/>
        <w:jc w:val="right"/>
        <w:rPr/>
      </w:pPr>
      <w:r>
        <w:rPr/>
        <w:t>от «30»12.2019г.№5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9 ГОД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88"/>
        <w:gridCol w:w="5441"/>
        <w:gridCol w:w="1125"/>
      </w:tblGrid>
      <w:tr>
        <w:trPr>
          <w:trHeight w:val="82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88"/>
        <w:gridCol w:w="5477"/>
        <w:gridCol w:w="1089"/>
      </w:tblGrid>
      <w:tr>
        <w:trPr>
          <w:tblHeader w:val="true"/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4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,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Ш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5,8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00 01 0000 1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20 01 0000 1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10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>
          <w:trHeight w:val="18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00 0000 1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 00 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2000 00 0000 4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3 10 0000 4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6000 00 000 4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25 10 000 4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9</w:t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90050 10 000 1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18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216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,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2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00,0</w:t>
            </w:r>
          </w:p>
        </w:tc>
      </w:tr>
      <w:tr>
        <w:trPr>
          <w:trHeight w:val="11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 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«О бюджете сельского поселения на 2019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</w:t>
      </w:r>
      <w:r>
        <w:rPr>
          <w:lang w:val="en-US"/>
        </w:rPr>
        <w:t xml:space="preserve">  </w:t>
      </w:r>
      <w:r>
        <w:rPr/>
        <w:t>«30» 12.2019г.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ЩУЧИНСКОГО СЕЛЬСКОГО  ПОСЕЛЕНИЯ  НА   2019 ГОД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603"/>
        <w:gridCol w:w="1412"/>
        <w:gridCol w:w="537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 его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4 98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 и 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сельского поселения на  2019 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«30  ».12.2019г №53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603"/>
        <w:gridCol w:w="1412"/>
        <w:gridCol w:w="537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 его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4 98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 и 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19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>и на плановый период  2020 и 2021 годов»</w:t>
      </w:r>
    </w:p>
    <w:p>
      <w:pPr>
        <w:pStyle w:val="Normal"/>
        <w:jc w:val="right"/>
        <w:rPr>
          <w:b/>
          <w:b/>
        </w:rPr>
      </w:pPr>
      <w:r>
        <w:rPr/>
        <w:t>от «30».12.2019г.№5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720"/>
        <w:gridCol w:w="610"/>
        <w:gridCol w:w="720"/>
        <w:gridCol w:w="1190"/>
      </w:tblGrid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2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  <w:r>
              <w:rPr>
                <w:color w:val="000000"/>
              </w:rPr>
              <w:t>(Закупка товаров, работ,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</w:t>
            </w:r>
            <w:r>
              <w:rPr>
                <w:b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08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.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11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15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/>
            </w:pPr>
            <w:r>
              <w:rPr/>
              <w:t>2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 </w:t>
            </w:r>
            <w:r>
              <w:rPr/>
              <w:t>4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0-01-10T09:49:00Z</cp:lastPrinted>
  <dcterms:modified xsi:type="dcterms:W3CDTF">2020-01-10T06:51:00Z</dcterms:modified>
  <cp:revision>69</cp:revision>
  <dc:subject/>
  <dc:title>                                                                                                                  </dc:title>
</cp:coreProperties>
</file>