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20" w:hanging="0"/>
        <w:rPr/>
      </w:pPr>
      <w:r>
        <w:rPr/>
        <w:t xml:space="preserve">АДМИНИСТРАЦИЯ ЩУЧИНСКОГО СЕЛЬСКОГО ПОСЕЛЕНИЯ </w:t>
      </w:r>
    </w:p>
    <w:p>
      <w:pPr>
        <w:pStyle w:val="1"/>
        <w:shd w:fill="auto" w:val="clear"/>
        <w:spacing w:lineRule="auto" w:line="240" w:before="0" w:after="0"/>
        <w:ind w:left="420" w:hanging="0"/>
        <w:rPr/>
      </w:pPr>
      <w:r>
        <w:rPr/>
        <w:t xml:space="preserve">ЭРТИЛЬ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420" w:hanging="0"/>
        <w:rPr/>
      </w:pPr>
      <w:r>
        <w:rPr/>
        <w:t>ВОРОНЕЖСКОЙ ОБЛАСТИ</w:t>
      </w:r>
    </w:p>
    <w:p>
      <w:pPr>
        <w:pStyle w:val="1"/>
        <w:shd w:fill="auto" w:val="clear"/>
        <w:spacing w:lineRule="auto" w:line="240" w:before="0" w:after="0"/>
        <w:ind w:left="420" w:hanging="0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АСПОРЯЖЕНИЕ</w:t>
      </w:r>
    </w:p>
    <w:p>
      <w:pPr>
        <w:pStyle w:val="Style16"/>
        <w:spacing w:before="0" w:after="0"/>
        <w:ind w:right="425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</w:t>
      </w:r>
      <w:r>
        <w:rPr>
          <w:rStyle w:val="StrongEmphasis"/>
          <w:sz w:val="28"/>
          <w:szCs w:val="28"/>
          <w:u w:val="single"/>
        </w:rPr>
        <w:t>26.12.2023 года</w:t>
      </w:r>
      <w:r>
        <w:rPr>
          <w:rStyle w:val="StrongEmphasis"/>
          <w:sz w:val="28"/>
          <w:szCs w:val="28"/>
        </w:rPr>
        <w:t xml:space="preserve"> № </w:t>
      </w:r>
      <w:r>
        <w:rPr>
          <w:rStyle w:val="StrongEmphasis"/>
          <w:sz w:val="28"/>
          <w:szCs w:val="28"/>
          <w:u w:val="single"/>
        </w:rPr>
        <w:t>23-р</w:t>
      </w:r>
    </w:p>
    <w:p>
      <w:pPr>
        <w:pStyle w:val="Style16"/>
        <w:spacing w:before="0" w:after="0"/>
        <w:ind w:right="425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</w:rPr>
        <w:t>с.Щучье</w:t>
      </w:r>
    </w:p>
    <w:p>
      <w:pPr>
        <w:pStyle w:val="Style16"/>
        <w:spacing w:before="0" w:after="0"/>
        <w:ind w:right="4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Об утверждении реестра муниципального имущества, находящегося в муниципальной собственности Щучинского сельского поселения 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В соответствии со ст.50 Федерального закона от 06.10.2003 г. № 131-ФЗ "Об общих принципах организации местного самоуправления в Российской Федерации"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Реестр муниципального  имущества Щучинского сельского поселения Эртильского муниципального района Воронежской области на 01.01.2024 г.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в установленном поряд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Е.М.Мерку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ем администрации Щучин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от 26.12.2023 г.№ 2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>МУНИЦИПАЛЬНОГО ИМУЩЕСТВА</w:t>
        <w:br/>
        <w:t>АДМИНИСТРАЦИИ ЩУЧ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1- </w:t>
      </w:r>
      <w:r>
        <w:rPr>
          <w:b/>
          <w:sz w:val="28"/>
          <w:szCs w:val="28"/>
        </w:rPr>
        <w:t>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552"/>
        <w:gridCol w:w="1260"/>
        <w:gridCol w:w="1260"/>
        <w:gridCol w:w="1260"/>
        <w:gridCol w:w="689"/>
        <w:gridCol w:w="1260"/>
        <w:gridCol w:w="1260"/>
        <w:gridCol w:w="2059"/>
        <w:gridCol w:w="24"/>
        <w:gridCol w:w="827"/>
        <w:gridCol w:w="6"/>
        <w:gridCol w:w="16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/кадастровая стоимость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 (изн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Ленина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7: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86,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о гос. регистрации №36-36-33/005/2014-557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 кадастрово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6:32:6300017: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. о гос. регистрации №36-36-33/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2013-</w:t>
            </w:r>
            <w:r>
              <w:rPr>
                <w:sz w:val="20"/>
                <w:szCs w:val="20"/>
                <w:lang w:val="en-US"/>
              </w:rPr>
              <w:t>60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Ленина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6: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. о гос. регистрации №36-36-33/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ной части кадастрово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36:32:4300005:1</w:t>
            </w:r>
            <w:r>
              <w:rPr>
                <w:sz w:val="20"/>
                <w:szCs w:val="20"/>
                <w:highlight w:val="yellow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33/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Гагарина 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300007: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33/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,3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300007: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6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-36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03/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69/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часть кадастрово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6300017: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-36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03/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68/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Гагарина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300005: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-36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03/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70/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.Эртиль ул.Жданова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500012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-36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03/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66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оховка ул.Ю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400004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8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-36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03/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65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отдыха «Вдохнов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7: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га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500</w:t>
            </w:r>
            <w:r>
              <w:rPr>
                <w:sz w:val="20"/>
                <w:szCs w:val="20"/>
              </w:rPr>
              <w:t xml:space="preserve">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950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4-р от 16.01.2017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западной части кадастрового квартала 36:32:6300013 и в южной части кадастрового квартала 36:31:63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1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6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зарег.правах  №36:32:0000000:1589-36/002/2017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Щучье, ул. Красный Битю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 от 04.12.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Щучье, ул. Ленина, д.18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Щучинского 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Щучье, ул. Ленина, д.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289,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Ленина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Ленина,  на земельном участке расположена автомобильная дорога общего пользования по улице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+/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 917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026-36/094/2021-1 от 18.01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М.Горького в с.Щучь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М.Горького,  на земельном участке расположена автомобильная дорога общего пользования по улице М.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+/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080,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025-36/094/2021-1 от 18.01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Гагарина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Гагарина,  на земельном участке расположена автомобильная дорога общего пользования по улице Гага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+/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256,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024-36/094/2021-1 от 18.01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Чапаева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Чапаева,  на земельном участке расположена автомобильная дорога общего пользования по улице Чапа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+/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42,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023-36/094/2021-1 от 18.01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Молодежная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Молодежная,  на земельном участке расположена автомобильная дорога общего пользования по улице Молодеж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300009: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+/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59,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4300009:320-36/094/2021-1 от 19.01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Ленина в с.Щуч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Ленина,  на земельном участке расположена автомобильная дорога общего пользования по улице Ле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300009: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+/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72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4300009:319-36/094/2021-1 от 18.01.2021 г.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р-н Эртильский,  земельный участок расположен в юго- восточной части кадастрового квартала 36:32:6300009, муниципальное образование –Щучинское сельское посел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6300009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0 +/- 2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289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6300009:43-36/033/2017-1 от 14.07.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Песчаная в с.Старый Эрти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.Старый Эртиль, ул.Песчаная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. Песча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500009: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+/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 239,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4500009:153-36/094/2022-1 от 19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Набережная в с.Горох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.Гороховка ул.Набережная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+/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124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913-36/094/2022-1 от 18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Центральная в с.Горохов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Гороховка, улица </w:t>
            </w:r>
            <w:r>
              <w:rPr>
                <w:sz w:val="20"/>
                <w:szCs w:val="20"/>
              </w:rPr>
              <w:t>Центральная</w:t>
            </w:r>
            <w:r>
              <w:rPr>
                <w:sz w:val="20"/>
                <w:szCs w:val="20"/>
                <w:shd w:fill="F8F8F8" w:val="clear"/>
              </w:rPr>
              <w:t xml:space="preserve">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Центр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400002: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+/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749,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4400002:206-36/094/2021-1 от 19.04.2021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Нижняя в с.Горохов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Гороховка, улица </w:t>
            </w:r>
            <w:r>
              <w:rPr>
                <w:sz w:val="20"/>
                <w:szCs w:val="20"/>
              </w:rPr>
              <w:t>Нижняя</w:t>
            </w:r>
            <w:r>
              <w:rPr>
                <w:sz w:val="20"/>
                <w:szCs w:val="20"/>
                <w:shd w:fill="F8F8F8" w:val="clear"/>
              </w:rPr>
              <w:t xml:space="preserve">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Нижня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+/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08,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 0000000:2030-36/094/2021-1 от 19.04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р-н Эртильский, с. Старый Эртиль, ул.Ждано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500004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+/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-36-33/001/214-926 от 03.04.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Местоположение установлено относительно ориентира, расположенного в границах участка. Ориентир огороды от дома № 65 по улице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300015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+/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8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:32:4300015:1-36/033/2017-1 от 26.07.2017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р-н Эртильский, домовладение № 58 по ул.Чапаева, в 90 метрах на юг (огор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300010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+/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8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-36-/033-36/033/003/2015-2124/2 от 22.06.201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муниципальный район Эртильский, сельское поселение Щучинское, село Старый Эртиль, улица Крымская, земельный участок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36:32:4500010:17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+/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18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-36-33/002/2012-909 от 26.12.2012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р-н Эртильский, с.Щучье, ул.Свободы, уч.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300017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/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35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-36-33/005/2014-605 от 29.10.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Эртильский район, с.Щучье, ул.Чапаева, уч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+/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9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-36-33/001/2013-445 от 27.02.201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Первомайская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Щучье, улица Первомайская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Первомайск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+/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62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917-36/094/2022-1 от 19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Луговая в с.Старый Эрти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Старый Эртиль, улица Луговая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+/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93,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914-36/094/2022-1 от 19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Коминтерна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Щучье, улица Коминтерна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Коминт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+/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794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916-36/094/2022-1 от 19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Южная в с.Горох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Гороховка, улица Южная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Юж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+/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182,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918-36/094/2022-1 от 19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Свободы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  Щучье, ул Свободы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 Своб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0000000:20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3+/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409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029-36/094/2021-1 от 19.04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(питьевое водоснабжение) по улицам Ленина, Гагарина,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, Эртильский р-н, с Щучье, водопроводная сеть (питьевое водоснабжение) по улицам Ленина, Гагарина, Молодежн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2:0000000:19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242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621,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:32:0000000:1998-36/094/2023-2 от 30.01.2023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(питьевое водоснабжение) по улицам Гагарина, Коминтерна, Красный Битюг, Первомайская, Свободы, Чап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, Эртильский р-н, с Щучье, водопроводная сеть (питьевое водоснабжение) по улицам Гагарина, Коминтерна, Красный Битюг, Первомайская, Свободы, Чапае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2:0000000: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749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545,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016-36/094/2023-2 от 30.01.2023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Воронежская область, Эртильский муниципальный район, Щучинское сельское поселение, село Щучье, улица Гагарина, сооружение 54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32:4300007:3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1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7:302-36/094/2023-2 от 30.01.2023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р-н Эртильский, с Щучье, ул Свободы,  157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8F8F8" w:val="clear"/>
              </w:rPr>
            </w:pPr>
            <w:r>
              <w:rPr>
                <w:color w:val="000000"/>
                <w:sz w:val="20"/>
                <w:szCs w:val="20"/>
                <w:shd w:fill="F8F8F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32:4300016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+/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9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33-36/033/003/2015-4761/2  от 01.12.2015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Воронежская область, Эртильский муниципальный район, Щучинское сельское поселение, с Щучье, ул Свободы, уч 10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6:32:4300015: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+/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13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15:212-36/094/2020-3  от 27.03.2020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2 - </w:t>
      </w:r>
      <w:r>
        <w:rPr>
          <w:b/>
          <w:sz w:val="28"/>
          <w:szCs w:val="28"/>
        </w:rPr>
        <w:t>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6"/>
        <w:gridCol w:w="1291"/>
        <w:gridCol w:w="1572"/>
        <w:gridCol w:w="2552"/>
        <w:gridCol w:w="2705"/>
        <w:gridCol w:w="1690"/>
        <w:gridCol w:w="708"/>
        <w:gridCol w:w="851"/>
        <w:gridCol w:w="871"/>
        <w:gridCol w:w="83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/ из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движимое имущ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.движимого  имущест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29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учинского с\п №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64,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7.05.2019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учинского с\п муниципального района №1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.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</w:t>
            </w:r>
            <w:r>
              <w:rPr>
                <w:sz w:val="20"/>
                <w:szCs w:val="20"/>
                <w:lang w:val="en-US"/>
              </w:rPr>
              <w:t>5-</w:t>
            </w:r>
            <w:r>
              <w:rPr>
                <w:sz w:val="20"/>
                <w:szCs w:val="20"/>
              </w:rPr>
              <w:t>р  от        16.02.2017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3</w:t>
      </w:r>
      <w:r>
        <w:rPr>
          <w:b/>
          <w:sz w:val="28"/>
          <w:szCs w:val="28"/>
        </w:rPr>
        <w:t xml:space="preserve"> - Сведения о муниципальных унитарных предприятиях, муниципальных учреждениях, хозяйственных обществах, товариществах, акции, доли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(участник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43"/>
        <w:gridCol w:w="2187"/>
        <w:gridCol w:w="1977"/>
        <w:gridCol w:w="2171"/>
        <w:gridCol w:w="1168"/>
        <w:gridCol w:w="61"/>
        <w:gridCol w:w="1549"/>
        <w:gridCol w:w="1282"/>
        <w:gridCol w:w="200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</w:t>
            </w:r>
          </w:p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  <w:p>
            <w:pPr>
              <w:pStyle w:val="Normal"/>
              <w:rPr/>
            </w:pPr>
            <w:r>
              <w:rPr/>
              <w:t>юридического л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государственный номер и дата государственной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-</w:t>
            </w:r>
          </w:p>
          <w:p>
            <w:pPr>
              <w:pStyle w:val="Normal"/>
              <w:rPr/>
            </w:pPr>
            <w:r>
              <w:rPr/>
              <w:t>основания создания</w:t>
            </w:r>
          </w:p>
          <w:p>
            <w:pPr>
              <w:pStyle w:val="Normal"/>
              <w:rPr/>
            </w:pPr>
            <w:r>
              <w:rPr/>
              <w:t>юридического лица</w:t>
            </w:r>
          </w:p>
          <w:p>
            <w:pPr>
              <w:pStyle w:val="Normal"/>
              <w:rPr/>
            </w:pPr>
            <w:r>
              <w:rPr/>
              <w:t>(участия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в создании(уставном</w:t>
            </w:r>
          </w:p>
          <w:p>
            <w:pPr>
              <w:pStyle w:val="Normal"/>
              <w:rPr/>
            </w:pPr>
            <w:r>
              <w:rPr/>
              <w:t>капитале) юр.лиц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 xml:space="preserve">уставного 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,</w:t>
            </w:r>
          </w:p>
          <w:p>
            <w:pPr>
              <w:pStyle w:val="Normal"/>
              <w:rPr/>
            </w:pPr>
            <w:r>
              <w:rPr/>
              <w:t>принадлеж.</w:t>
            </w:r>
          </w:p>
          <w:p>
            <w:pPr>
              <w:pStyle w:val="Normal"/>
              <w:rPr/>
            </w:pPr>
            <w:r>
              <w:rPr/>
              <w:t>муниц.образ.</w:t>
            </w:r>
          </w:p>
          <w:p>
            <w:pPr>
              <w:pStyle w:val="Normal"/>
              <w:rPr/>
            </w:pPr>
            <w:r>
              <w:rPr/>
              <w:t>в уставном</w:t>
            </w:r>
          </w:p>
          <w:p>
            <w:pPr>
              <w:pStyle w:val="Normal"/>
              <w:rPr/>
            </w:pPr>
            <w:r>
              <w:rPr/>
              <w:t>капитале в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</w:t>
            </w:r>
          </w:p>
          <w:p>
            <w:pPr>
              <w:pStyle w:val="Normal"/>
              <w:rPr/>
            </w:pPr>
            <w:r>
              <w:rPr/>
              <w:t>балансов.</w:t>
            </w:r>
          </w:p>
          <w:p>
            <w:pPr>
              <w:pStyle w:val="Normal"/>
              <w:rPr/>
            </w:pPr>
            <w:r>
              <w:rPr/>
              <w:t>и остаточ.</w:t>
            </w:r>
          </w:p>
          <w:p>
            <w:pPr>
              <w:pStyle w:val="Normal"/>
              <w:rPr/>
            </w:pPr>
            <w:r>
              <w:rPr/>
              <w:t>стоимости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1:00Z</dcterms:created>
  <dc:creator>Admin</dc:creator>
  <dc:description/>
  <cp:keywords/>
  <dc:language>en-US</dc:language>
  <cp:lastModifiedBy>User</cp:lastModifiedBy>
  <cp:lastPrinted>2024-01-11T15:12:00Z</cp:lastPrinted>
  <dcterms:modified xsi:type="dcterms:W3CDTF">2024-02-14T13:34:00Z</dcterms:modified>
  <cp:revision>49</cp:revision>
  <dc:subject/>
  <dc:title/>
</cp:coreProperties>
</file>