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12.2014 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Щучь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ой росписи бюджета </w:t>
      </w:r>
    </w:p>
    <w:p>
      <w:pPr>
        <w:pStyle w:val="Normal"/>
        <w:rPr/>
      </w:pPr>
      <w:r>
        <w:rPr>
          <w:sz w:val="28"/>
          <w:szCs w:val="28"/>
        </w:rPr>
        <w:t>Щуч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. 217 Бюджетного кодекса 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составления  и ведения  бюджетной росписи бюджета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рядок  составления и ведения  бюджетной росписи  бюджета  сельского поселения возложить на главного бухгалтера Чеснокову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  Е.М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</w:t>
      </w:r>
      <w:r>
        <w:rPr/>
        <w:t xml:space="preserve">Приложение  </w:t>
      </w:r>
    </w:p>
    <w:p>
      <w:pPr>
        <w:pStyle w:val="Normal"/>
        <w:ind w:left="4500" w:hanging="0"/>
        <w:jc w:val="both"/>
        <w:rPr/>
      </w:pPr>
      <w:r>
        <w:rPr/>
        <w:t xml:space="preserve">к распоряжению главы администрации Щучинского сельского поселения </w:t>
      </w:r>
    </w:p>
    <w:p>
      <w:pPr>
        <w:pStyle w:val="Normal"/>
        <w:ind w:left="4500" w:hanging="0"/>
        <w:jc w:val="both"/>
        <w:rPr/>
      </w:pPr>
      <w:r>
        <w:rPr/>
        <w:t>от    26.12. 2014 года    №6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и бюджетных росписей главных распорядителей, распорядителей и получа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регламентирует процесс составления и ведения сводной бюджетной росписи районного бюджета (далее - сводная роспись) и бюджетных росписей главных распорядителей, распорядителей и получателей средств районного бюджета (главных администраторов источников финансирования дефицита районного бюджета) (далее – бюджетная роспись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труктура сводной росписи,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сводной росписи включаютс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дная бюджетная роспись расходов районного бюджета (далее – сводная роспись расходов) в разрезе ведомственной структуры расходов районного бюджета (далее – ведомственная структура) по форме согласно приложению 1 к настоящему Порядку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дная роспись источников внутреннего финансирования дефицита районного бюджета (далее – главный администратор источников) по форме согласно приложению 2 е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отделом финансов администрации Эртильского муниципального района  и утверждается  начальником отдела финансов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утвержденной сводной росписи должны соответствовать решению Совета народных депутатов Эртильского муниципального района о районном бюджете на текущий финансовый год и плановый период (далее – Реш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миты бюджетных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миты бюджетных обязательств главным распорядителям, распорядителям и получателям средств районного бюджета (далее - главные распорядители, распорядители (получатели)) утверждаются на текущий финансовый год и плановый период в разрезе ведомственной структуры в размере бюджетных ассигнований, установленных Решением, по форме согласно приложению 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главным распорядителям, распорядителям (получателям) на текущий финансовый год и плановый период утверждаются  начальником отдела финансов администрации Эртильского муниципального района  одновременно с утверждением сводной росписи и должны соответствовать ее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ведение показателей сводной росписи 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ов бюджетных обязательств до главных распорядителей, распорядителей (получателей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финансов администрации Эртильского муниципального района  в течение двух рабочих дней со дня утверждения сводной росписи и лимитов бюджетных обязательств доводит до главных распорядителей, распорядителей (получателей) (главных администраторов источнико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по соответствующему главному распорядителю, распорядителю (получателю) (главному администратору источников), утвержденные по формам согласно приложениям 4, 5 к настоящему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, утвержденные в соответствии с пунктом 4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Ведение сводной росписи 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сводной росписи и изменение лимитов бюджетных обязательств осуществляет отдел финансов администрации Эртильского муниципального района 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лавные распорядители, распорядители (получатели) (главные администраторы источников) письменно уведомляют Отдел финансов администрации Эртильского муниципального района 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меньшаемым бюджетным ассигнованиям главные распорядители, распорядители (получатели) принимают письменное обязательство о недопущении образования кредиторской задолж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, предусмотренных на исполнение публичных нормативных обязательств и обслуживание муниципального  долга Эртильского муниципального района, для увеличения иных бюджетных ассигнований без внесения изменений в Решение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формление справок-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 – «Межобъектная переброска» - изменения, вносимые в связи с перераспределением бюджетных ассигнований между главными распорядителями, распорядителями (получателями) по основаниям, установленным Бюджетным кодексом Российской Федерации и Реш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 – «Федеральные средства» - изменения, вносимые в связи с изменением показателей сводной бюджетной росписи на сумму поступивших в районный бюджет безвозмездных поступлений из федерального бюджета сверх утвержденных Решением Совета народных депутатов Эртильского муниципального района о районном бюджете на текущи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 – «Областные средства» - изменения, вносимые в связи с изменением показателей сводной бюджетной росписи на сумму поступивших в районный бюджет безвозмездных поступлений из областного бюджета сверх утвержденных Решением Совета народных депутатов Эртильского муниципального района о районном бюджете на текущи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– «Изменения в Решение» - изменения, вносимые в связи с принятием Решения Совета народных депутатов Эртильского муниципального района   о внесении изменений в Решение о районном бюджете на текущий финансовый год и плановый пери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20 – «Изменения между текущим годом и плановым периодом»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 – «Внутриобъектное перераспределение ассигнований»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муниципального управления  районного бюджета в пределах одного главного распорядителя, распорядителя (получателя)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70 -  «Остатки на начало года» - изменения, вносимые на суммы остатков средств район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 – «Изменения по платным услугам» - изменения, вносимые в связи с изменением показателей сводной росписи на сумму средств, поступивших в районный  бюджет от оказания платных услуг; безвозмездных поступлений и иной приносящей доход деятельности, сверх утверждённых Решением Совета народных депутатов Эртильского муниципального района  о районном бюджете на текущи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 – «Резервный фонд администрации района» - изменения, вносимые в случае использования средств резервного фонда администрации Эртиль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сводной росписи и лимитов бюджетных обязательств, в случае внесения изменений в Решение и по предложениям главных распорядителей, распорядителей (получателей) (главных администраторов источников) осуществляется в течение 10 рабочих дн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 основании предложения главного распорядителя, распорядителя (получателя) (главного администратора источников) сектором по бюджетной политике отдела финансов  готовится уведомление по форме согласно приложению 6 для главного распорядителя, распорядителя (получателя) и приложению 7 к настоящему Порядку для главного администратора источников в 2-х экземплярах (по одному для главного распорядителя, распорядителя (получателя) (главного администратора источников), сектора бюджетной политики отдела финансов администрации Эртильского муниципального района), которое подписывается специалистом сектора бюджетной политики отдела финансов и утверждается начальником отдела финансов администрации Эртильского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сле подписания уведомления специалист сектора бюджетной политики отдела финансов присваивает ему порядковый номер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осле присвоения порядкового номера один экземпляр уведомления остается в секторе по бюджетной политике отдела финансов, другой направляется  главному распорядителю, распорядителю (получателю) (главному администратору источников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Главные распорядители, распорядители (получатели) (главные администраторы источников)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ят справку-уведомление в автоматизированной системе исполнения бюджета в двух экземплярах, один из которых направляется в отдел финансов администрации Эртильского муниципального района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ют соответствующих получателей об изменении бюджетной рос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внесении изменений в сводную роспись справка-уведомление об изменении росписи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, распорядители (получатели) (главные администраторы источников) представляют в отдел финансов  администрации Эртильского муниципального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случае отклонения предлагаемых изменений сводной росписи и лимитов бюджетных обязательств отдел финансов администрации Эртильского муниципального района возвращает  главному распорядителю, распорядителю (получателю)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труктура бюджетной росписи, порядок ее составления и утверждения, утверждение лимитов бюджетных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(бюджетных ассигнований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состав бюджетной росписи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пись расходов главного распорядителя, распорядителя (получателя) на текущий финансовый год и плановый период в разрезе получателей средств  районного бюджета, подведомственных главному распорядителю, распоряд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Бюджетная роспись составляется и утверждается главным распорядителем, распорядителем (получателем) в соответствии с бюджетными ассигнованиями, утвержденными сводной бюджетной росписью, и доведенными до главных распорядителей, распорядителей (получателей) по форме согласно приложению 8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, распорядитель (получатель) имеет право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Лимиты бюджетных обязательств получателям средств районного бюджета утверждаются на текущий финансовый год и плановый период главным распорядителем, распорядителем в разрезе получателей средств районного бюджета, подведомственных главному распорядителю, распорядителю по форме согласно приложению 9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ы бюджетных обязательств получателям средств районного бюджета на текущий финансовый год и плановый период утверждаются одновременно с утверждением бюджетной росписи и должны соответствовать ее показател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ведение показателей бюджетной росписи, лимит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до получателей средст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бюдж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Главные распорядители, распорядители доводят показатели бюджетной росписи и лимиты бюджетных обязательств до соответствующих подведомственных получателей средств районного бюджета по форме согласно приложениям 9 и 10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и передаче средств из областного бюджета Эртильскому муниципальному району объем бюджетных обязательств доводится отделом финансов до органа, исполняющего бюджет, по форме согласно приложению 11 к настоящему Порядку в срок не позднее 3 рабочих дней с момента получения уведомления от главного распорядителя средств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и передаче средств районного бюджета бюджетам поселений по разделу 14 «Межбюджетные трансферты бюджетам субъектов Российской Федерации и муниципальных образований общего характера» объем бюджетных обязательств доводится отделом финансов до бюджетов поселений, по форме согласно приложению 1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едение бюджетной росписи и изменений лимит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Ведение бюджетной росписи и изменений лимитов бюджетных обязательств осуществляет главный распорядитель, распорядитель (получатель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районного бюджета, установленных Реш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2. Изменение бюджетной росписи и лимитов бюджетных обязательств, не приводящие к изменению показателей сводной росписи и лимитов бюджетных обязательств, осуществляется главным распорядителем, распорядителем (получателем) на основании письменного обращения получателя средств районного бюджета, находящегося в его ве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3. Решение руководителя отдела финансов администрации Эртильского муниципального района об изменении сводной росписи и лимитов бюджетных обязательств, служит основанием для внесения главным распорядителем, распорядителем (получателем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, распорядитель (получатель) обязан в течение 3 рабочих дней со дня получения уведомления об изменении показателей сводной бюджетной росписи расходов, бюджетных обязательств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составления и ведения сводной росписи (бюджетной росписи) в отделе финансов и главным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ем, распорядителем (получателем)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 Порядок взаимодействия получателей средств районного бюджета по составлению и ведению бюджетной росписи устанавливается соответствующим главным распорядителем, распорядителем (получателе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92"/>
        <w:gridCol w:w="407"/>
        <w:gridCol w:w="472"/>
        <w:gridCol w:w="882"/>
        <w:gridCol w:w="344"/>
        <w:gridCol w:w="344"/>
        <w:gridCol w:w="1643"/>
        <w:gridCol w:w="1615"/>
        <w:gridCol w:w="1616"/>
      </w:tblGrid>
      <w:tr>
        <w:trPr>
          <w:trHeight w:val="34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452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сводной бюджетной росписи районного бюджета и бюджетных росписей главных распорядителей, распорядителей и получателей средств районного бюджета (главных администраторов источников финансирования дефицита районного бюджета), утвержденному приказом отдела финансов  от 21.12.2012г. № 96</w:t>
            </w:r>
          </w:p>
        </w:tc>
      </w:tr>
      <w:tr>
        <w:trPr>
          <w:trHeight w:val="24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876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финансов администрации Эртиль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16"/>
                <w:szCs w:val="16"/>
              </w:rPr>
              <w:t xml:space="preserve">__________________ </w:t>
            </w:r>
            <w:r>
              <w:rPr>
                <w:sz w:val="20"/>
                <w:szCs w:val="20"/>
              </w:rPr>
              <w:t>20</w:t>
            </w:r>
            <w:r>
              <w:rPr>
                <w:sz w:val="16"/>
                <w:szCs w:val="16"/>
              </w:rPr>
              <w:t>___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РАСХОДОВ РАЙОННОГО БЮДЖЕТА</w:t>
            </w:r>
          </w:p>
        </w:tc>
      </w:tr>
      <w:tr>
        <w:trPr>
          <w:trHeight w:val="372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_____________________________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 и плановый период)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(тыс. рублей)</w:t>
            </w:r>
          </w:p>
        </w:tc>
      </w:tr>
      <w:tr>
        <w:trPr>
          <w:trHeight w:val="86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_____го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год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72"/>
        <w:gridCol w:w="1641"/>
        <w:gridCol w:w="1171"/>
        <w:gridCol w:w="1171"/>
        <w:gridCol w:w="1171"/>
      </w:tblGrid>
      <w:tr>
        <w:trPr>
          <w:trHeight w:val="345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460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рядку составления и ведения сводной бюджетной росписи  районного бюджета и бюджетных росписей главных распорядителей, распорядителей (получателей) средств районного бюджета (главных администраторов источников финансирования дефицита районного бюджета), утвержденному приказом отдела финансов  от 21.12.2012г. №96 </w:t>
            </w:r>
          </w:p>
        </w:tc>
      </w:tr>
      <w:tr>
        <w:trPr>
          <w:trHeight w:val="240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876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финансов администрации Эртиль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16"/>
                <w:szCs w:val="16"/>
              </w:rPr>
              <w:t xml:space="preserve">__________________ </w:t>
            </w:r>
            <w:r>
              <w:rPr>
                <w:sz w:val="20"/>
                <w:szCs w:val="20"/>
              </w:rPr>
              <w:t>20</w:t>
            </w:r>
            <w:r>
              <w:rPr>
                <w:sz w:val="16"/>
                <w:szCs w:val="16"/>
              </w:rPr>
              <w:t>___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РОСПИ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ОВ ВНУТРЕННЕГО ФИНАНСИРОВАНИЯ ДЕФИЦИТА                                              </w:t>
            </w:r>
          </w:p>
        </w:tc>
      </w:tr>
      <w:tr>
        <w:trPr>
          <w:trHeight w:val="372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 БЮДЖЕТА  НА   __________________________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текущий финансовый год и плановый период)</w:t>
            </w:r>
          </w:p>
        </w:tc>
      </w:tr>
      <w:tr>
        <w:trPr>
          <w:trHeight w:val="210" w:hRule="atLeast"/>
        </w:trPr>
        <w:tc>
          <w:tcPr>
            <w:tcW w:w="91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            (тыс. рублей)</w:t>
            </w:r>
          </w:p>
        </w:tc>
      </w:tr>
      <w:tr>
        <w:trPr>
          <w:trHeight w:val="58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 район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92"/>
        <w:gridCol w:w="407"/>
        <w:gridCol w:w="472"/>
        <w:gridCol w:w="779"/>
        <w:gridCol w:w="593"/>
        <w:gridCol w:w="1137"/>
        <w:gridCol w:w="1311"/>
        <w:gridCol w:w="1311"/>
        <w:gridCol w:w="1312"/>
      </w:tblGrid>
      <w:tr>
        <w:trPr>
          <w:trHeight w:val="34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428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сводной бюджетной росписи районного бюджета и бюджетных росписей главных распорядителей, распорядителей (получателей) средств районного бюджета (главных администраторов источников финансирования дефицита районного бюджета), утвержденному приказом отдела финансов  от 21.12.2012г. № 96</w:t>
            </w:r>
          </w:p>
        </w:tc>
      </w:tr>
      <w:tr>
        <w:trPr>
          <w:trHeight w:val="2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876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финансов администрации Эртиль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16"/>
                <w:szCs w:val="16"/>
              </w:rPr>
              <w:t xml:space="preserve">__________________ </w:t>
            </w:r>
            <w:r>
              <w:rPr>
                <w:sz w:val="20"/>
                <w:szCs w:val="20"/>
              </w:rPr>
              <w:t>20</w:t>
            </w:r>
            <w:r>
              <w:rPr>
                <w:sz w:val="16"/>
                <w:szCs w:val="16"/>
              </w:rPr>
              <w:t>___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</w:tr>
      <w:tr>
        <w:trPr>
          <w:trHeight w:val="372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распорядителя, распорядителя (получателя))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_____________________________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4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 и плановый пери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6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44"/>
        <w:gridCol w:w="111"/>
        <w:gridCol w:w="497"/>
        <w:gridCol w:w="160"/>
        <w:gridCol w:w="492"/>
        <w:gridCol w:w="229"/>
        <w:gridCol w:w="477"/>
        <w:gridCol w:w="194"/>
        <w:gridCol w:w="324"/>
        <w:gridCol w:w="355"/>
        <w:gridCol w:w="360"/>
        <w:gridCol w:w="835"/>
        <w:gridCol w:w="727"/>
        <w:gridCol w:w="727"/>
      </w:tblGrid>
      <w:tr>
        <w:trPr>
          <w:trHeight w:val="345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392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рядку составления и ведения сводной бюджетной росписи  районного бюджета и бюджетных росписей главных распорядителей, распорядителей (получателей) средств районного бюджета (главных администраторов источников финансирования дефицита  районного бюджета), утвержденному приказом отдела финан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2г. № 96</w:t>
            </w:r>
          </w:p>
        </w:tc>
      </w:tr>
      <w:tr>
        <w:trPr>
          <w:trHeight w:val="24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БЮДЖЕТНОЙ РОСПИСИ РАСХОДОВ РАЙОННОГО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____________________________________________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екущий финансовый год и плановый период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(+,-)  тыс. рублей</w:t>
            </w:r>
          </w:p>
        </w:tc>
      </w:tr>
      <w:tr>
        <w:trPr>
          <w:trHeight w:val="8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администрации Эртильского муниципального района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00"/>
        <w:gridCol w:w="1700"/>
        <w:gridCol w:w="1281"/>
        <w:gridCol w:w="1535"/>
        <w:gridCol w:w="469"/>
        <w:gridCol w:w="971"/>
        <w:gridCol w:w="912"/>
        <w:gridCol w:w="1395"/>
      </w:tblGrid>
      <w:tr>
        <w:trPr>
          <w:trHeight w:val="345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сводной бюджетной росписи районного бюджета и бюджетных росписей главных распорядителей, распорядителей (получателей) средств районного бюджета (главных администраторов источников финансирования дефицита районного  бюджета), утвержденному приказом отдела финансов от 21.12.2012г. № 96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ВОДНОЙ РОСПИСИ ИСТОЧНИКОВ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РАЙОН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____________________________________________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екущий финансовый год и плановый пери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(тыс. рублей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администрации Эртильского муниципального райо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ого финансового управления</w:t>
            </w:r>
          </w:p>
        </w:tc>
      </w:tr>
      <w:tr>
        <w:trPr>
          <w:trHeight w:val="26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19"/>
        <w:gridCol w:w="659"/>
        <w:gridCol w:w="659"/>
        <w:gridCol w:w="995"/>
        <w:gridCol w:w="44"/>
        <w:gridCol w:w="400"/>
        <w:gridCol w:w="479"/>
        <w:gridCol w:w="500"/>
        <w:gridCol w:w="385"/>
        <w:gridCol w:w="1015"/>
        <w:gridCol w:w="266"/>
        <w:gridCol w:w="871"/>
        <w:gridCol w:w="389"/>
        <w:gridCol w:w="728"/>
        <w:gridCol w:w="1410"/>
        <w:gridCol w:w="878"/>
        <w:gridCol w:w="1157"/>
        <w:gridCol w:w="1157"/>
        <w:gridCol w:w="978"/>
        <w:gridCol w:w="978"/>
        <w:gridCol w:w="978"/>
        <w:gridCol w:w="978"/>
      </w:tblGrid>
      <w:tr>
        <w:trPr>
          <w:trHeight w:val="34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сводной бюджетной росписи  районного бюджета и бюджетных росписей главных распорядителей, распорядителей (получателей) средств  районного бюджета (главных администраторов источников финансирования дефицита  районного  бюджета), утвержденному приказом   отдела финансов от 21.12.2012г. № 9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7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7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показателей сводной бюджетной роспис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районного бюджета,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лимитов бюджетных обязательств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ный распорядитель, распорядитель (получатель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7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финансов</w:t>
      </w:r>
    </w:p>
    <w:p>
      <w:pPr>
        <w:pStyle w:val="Normal"/>
        <w:rPr/>
      </w:pPr>
      <w:r>
        <w:rPr/>
        <w:t>Администрации Эрти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сектора бюджетной политики</w:t>
      </w:r>
    </w:p>
    <w:tbl>
      <w:tblPr>
        <w:tblW w:w="182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68"/>
        <w:gridCol w:w="251"/>
        <w:gridCol w:w="659"/>
        <w:gridCol w:w="34"/>
        <w:gridCol w:w="111"/>
        <w:gridCol w:w="497"/>
        <w:gridCol w:w="17"/>
        <w:gridCol w:w="143"/>
        <w:gridCol w:w="492"/>
        <w:gridCol w:w="160"/>
        <w:gridCol w:w="244"/>
        <w:gridCol w:w="302"/>
        <w:gridCol w:w="98"/>
        <w:gridCol w:w="420"/>
        <w:gridCol w:w="59"/>
        <w:gridCol w:w="500"/>
        <w:gridCol w:w="385"/>
        <w:gridCol w:w="16"/>
        <w:gridCol w:w="835"/>
        <w:gridCol w:w="164"/>
        <w:gridCol w:w="266"/>
        <w:gridCol w:w="297"/>
        <w:gridCol w:w="574"/>
        <w:gridCol w:w="153"/>
        <w:gridCol w:w="236"/>
        <w:gridCol w:w="728"/>
        <w:gridCol w:w="1410"/>
        <w:gridCol w:w="878"/>
        <w:gridCol w:w="1157"/>
        <w:gridCol w:w="1157"/>
        <w:gridCol w:w="978"/>
        <w:gridCol w:w="978"/>
        <w:gridCol w:w="978"/>
        <w:gridCol w:w="978"/>
      </w:tblGrid>
      <w:tr>
        <w:trPr>
          <w:trHeight w:val="264" w:hRule="atLeast"/>
        </w:trPr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2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2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сводной бюджетной росписи  районного бюджета и бюджетных росписей главных распорядителей, распорядителей (получателей) средств  районного бюджета (главных администраторов источников финансирования дефицита  районного  бюджета), утвержденному приказом   отдела финансов от 21.12.2012г. № 9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7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изменении показателей сводной росписи 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районного бюджет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распорядитель, распорядитель (получатель) средств районного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новании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руб.) </w:t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86"/>
              <w:gridCol w:w="2386"/>
              <w:gridCol w:w="2386"/>
            </w:tblGrid>
            <w:tr>
              <w:trPr/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4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изменений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+,-)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 __________ год</w:t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главного администратора источников внутреннего финансирования дефицита районного бюджета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источника внутреннего финансирования дефицита районного бюджета</w:t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а финансов</w:t>
            </w:r>
          </w:p>
          <w:p>
            <w:pPr>
              <w:pStyle w:val="Normal"/>
              <w:rPr/>
            </w:pPr>
            <w:r>
              <w:rPr/>
              <w:t>Администрации Эрти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сектора бюджетной поли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74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 Порядку составления и ведения сводной бюджет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писи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айонного бюджета и бюджетных роспис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х  распорядителей, распорядителей (получа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 районного бюджета (главных администрат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 финансирования дефицита  районного  бюджета)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 приказом   отдела финансов от 21.12.2012г. № 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_»____________20_____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НАЯ РОСПИСЬ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16"/>
                <w:szCs w:val="16"/>
              </w:rPr>
              <w:t xml:space="preserve">наименование главного распорядителя, распорядителя средств районного бюджета)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_____________________________________________________________________________________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текущий финансовый год и плановый период)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750"/>
              <w:gridCol w:w="540"/>
              <w:gridCol w:w="720"/>
              <w:gridCol w:w="720"/>
              <w:gridCol w:w="540"/>
              <w:gridCol w:w="900"/>
              <w:gridCol w:w="955"/>
              <w:gridCol w:w="955"/>
              <w:gridCol w:w="955"/>
            </w:tblGrid>
            <w:tr>
              <w:trPr>
                <w:trHeight w:val="51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получателя средств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Бюджетные ассигновани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 Порядку составления и ведения сводной бюджет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писи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айонного бюджета и бюджетных роспис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х  распорядителей, распорядителей (получа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 районного бюджета (главных администрат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 финансирования дефицита  районного  бюджета)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 приказом   отдела финансов от 21.12.2012г. № 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______________________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_»____________20_____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БЮДЖЕТНЫХ ОБЯЗАТЕЛЬ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16"/>
                <w:szCs w:val="16"/>
              </w:rPr>
              <w:t xml:space="preserve">наименование главного распорядителя, распорядителя средств районного бюджета)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_____________________________________________________________________________________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текущий финансовый год и плановый период)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750"/>
              <w:gridCol w:w="540"/>
              <w:gridCol w:w="720"/>
              <w:gridCol w:w="720"/>
              <w:gridCol w:w="540"/>
              <w:gridCol w:w="900"/>
              <w:gridCol w:w="955"/>
              <w:gridCol w:w="955"/>
              <w:gridCol w:w="955"/>
            </w:tblGrid>
            <w:tr>
              <w:trPr>
                <w:trHeight w:val="51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получателя средств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Бюджетные ассигновани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1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 Порядку составления и ведения сводной бюджет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писи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айонного бюджета и бюджетных роспис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х  распорядителей, распорядителей (получа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 районного бюджета (главных администрат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 финансирования дефицита  районного  бюджета)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 приказом   отдела финансов от 21.12.2012г. № 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ПИСКА ИЗ БЮДЖЕТНОЙ РОСПИС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16"/>
                <w:szCs w:val="16"/>
              </w:rPr>
              <w:t xml:space="preserve">наименование главного распорядителя, распорядителя средств районного бюджета)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лучателя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_____________________________________________________________________________________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текущий финансовый год и плановый период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750"/>
              <w:gridCol w:w="540"/>
              <w:gridCol w:w="720"/>
              <w:gridCol w:w="720"/>
              <w:gridCol w:w="540"/>
              <w:gridCol w:w="900"/>
              <w:gridCol w:w="955"/>
              <w:gridCol w:w="955"/>
              <w:gridCol w:w="955"/>
            </w:tblGrid>
            <w:tr>
              <w:trPr>
                <w:trHeight w:val="51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получателя средств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Бюджетные ассигновани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1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 Порядку составления и ведения сводной бюджет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писи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айонного бюджета и бюджетных роспис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х  распорядителей, распорядителей (получа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 районного бюджета (главных администрат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 финансирования дефицита  районного  бюджета)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 приказом   отдела финансов от 21.12.2012г. № 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ЮДЖЕТНЫХ АССИГНОВАНИЯХ ПО КОСГУ 2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ЕЧИСЛЕНИЯ ДРУГИМ БЮДЖЕТАМ БЮДЖЕТНОЙ СИСТЕ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РОССИЙСКОЙ ФЕДЕРАЦ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распорядитель, распорядитель (получатель) средств районного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новании: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bCs/>
              </w:rPr>
            </w:pPr>
            <w:r>
              <w:rPr>
                <w:bCs/>
              </w:rPr>
              <w:t>По вопросу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6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219"/>
              <w:gridCol w:w="693"/>
              <w:gridCol w:w="720"/>
              <w:gridCol w:w="993"/>
              <w:gridCol w:w="816"/>
              <w:gridCol w:w="2300"/>
              <w:gridCol w:w="1410"/>
              <w:gridCol w:w="878"/>
              <w:gridCol w:w="1157"/>
              <w:gridCol w:w="1157"/>
              <w:gridCol w:w="978"/>
              <w:gridCol w:w="978"/>
              <w:gridCol w:w="978"/>
              <w:gridCol w:w="978"/>
            </w:tblGrid>
            <w:tr>
              <w:trPr>
                <w:trHeight w:val="336" w:hRule="atLeast"/>
              </w:trPr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41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изменений (+, -)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т о г о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дела финансов</w:t>
            </w:r>
          </w:p>
          <w:p>
            <w:pPr>
              <w:pStyle w:val="Normal"/>
              <w:rPr/>
            </w:pPr>
            <w:r>
              <w:rPr/>
              <w:t>Администрации Эрти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сектора бюджетной поли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1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 Порядку составления и ведения сводной бюджет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писи 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районного бюджета и бюджетных роспис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х  распорядителей, распорядителей (получа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 районного бюджета (главных администрат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 финансирования дефицита  районного  бюджета)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 приказом   отдела финансов от 21.12.2012г. № 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У 14 «МЕЖБЮДЖЕТНЫЕ ТРАНСФЕРТЫ БЮДЖЕТ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ОВ РОССИЙСКОЙ ФЕДЕРАЦИИ И МУНИЦИПАЛЬНЫХ ОБРАЗОВАНИЙ ОБЩЕГО ХАРАКТЕРА»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показателей сводной бюджетной роспис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районного бюджета,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лимитов бюджетных обязательств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4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74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распорядителя  средств   районного бюдже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4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74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поселения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74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74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финансового органа местного самоуправления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74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______________________________________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74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 и плановый период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5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год планового периода</w:t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од планового период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отдела финансов  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774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8:00Z</dcterms:created>
  <dc:creator>Пользователь</dc:creator>
  <dc:description/>
  <cp:keywords/>
  <dc:language>en-US</dc:language>
  <cp:lastModifiedBy>Пользователь</cp:lastModifiedBy>
  <cp:lastPrinted>2015-02-06T15:40:00Z</cp:lastPrinted>
  <dcterms:modified xsi:type="dcterms:W3CDTF">2015-02-06T12:43:00Z</dcterms:modified>
  <cp:revision>12</cp:revision>
  <dc:subject/>
  <dc:title/>
</cp:coreProperties>
</file>