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100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.Щуч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2  квартал   2019 го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администрация Щучинского сельского поселения Эртильского муниципального района Воронежской области                 </w:t>
      </w:r>
      <w:r>
        <w:rPr>
          <w:b/>
          <w:bCs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2 квартал 2019 год    (Приложение 1,2,3,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2321107,87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2462067,13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-  139973,52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  <w:gridCol w:w="74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7.2019 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17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107,8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52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703,6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16,6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3,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22,9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22,9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38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332,66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84,5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8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5,26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42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0 0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42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50 1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4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 01050  10  0000 18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19  05000  10 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178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404,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8178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404,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3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1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8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378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0216  1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4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4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40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40014  10  0000 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нов на осуществление части полномочий в соответствии с заключ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19 60010  10 0000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17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107,8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01.07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77"/>
        <w:gridCol w:w="538"/>
        <w:gridCol w:w="523"/>
        <w:gridCol w:w="1482"/>
        <w:gridCol w:w="628"/>
        <w:gridCol w:w="12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4 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6</w:t>
            </w:r>
          </w:p>
        </w:tc>
      </w:tr>
      <w:tr>
        <w:trPr>
          <w:trHeight w:val="4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 xml:space="preserve">Приложение 3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ЩУЧ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"/>
        <w:gridCol w:w="523"/>
        <w:gridCol w:w="1482"/>
        <w:gridCol w:w="628"/>
        <w:gridCol w:w="12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4 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6</w:t>
            </w:r>
          </w:p>
        </w:tc>
      </w:tr>
      <w:tr>
        <w:trPr>
          <w:trHeight w:val="4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3795" w:leader="none"/>
          <w:tab w:val="left" w:pos="7845" w:leader="none"/>
        </w:tabs>
        <w:rPr/>
      </w:pPr>
      <w:r>
        <w:rPr/>
        <w:tab/>
        <w:t xml:space="preserve">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10" w:leader="none"/>
          <w:tab w:val="left" w:pos="3795" w:leader="none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01.07.2019 ГОДА.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474"/>
      </w:tblGrid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9973,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9973,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17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107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17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107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17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107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017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62067,13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017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62067,13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017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6206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Пользователь</dc:creator>
  <dc:description/>
  <cp:keywords/>
  <dc:language>en-US</dc:language>
  <cp:lastModifiedBy>Князева</cp:lastModifiedBy>
  <cp:lastPrinted>2019-07-22T15:27:00Z</cp:lastPrinted>
  <dcterms:modified xsi:type="dcterms:W3CDTF">2019-12-17T06:28:00Z</dcterms:modified>
  <cp:revision>25</cp:revision>
  <dc:subject/>
  <dc:title/>
</cp:coreProperties>
</file>