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 Щучье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Об   итогах исполнения бюджета </w:t>
      </w:r>
    </w:p>
    <w:p>
      <w:pPr>
        <w:pStyle w:val="Normal"/>
        <w:rPr/>
      </w:pP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 п.3 ст.54 «Положения о бюджетном процессе в Щучинском сельском поселении Эртильского муниципального района Воронежской области», утвержденного решением Совета народных депутатов Щучинского сельского поселения Эртильского района Воронежской области от 25.12.2013 года № 30, администрация Щучинского сельского поселения Эртильского муниципального района Воронежской области</w:t>
      </w:r>
      <w:r>
        <w:rPr>
          <w:b/>
          <w:sz w:val="28"/>
          <w:szCs w:val="28"/>
        </w:rPr>
        <w:t xml:space="preserve">  п о с т а н о в л я е т 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Щучинского сельского поселения на 01.10.2019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          5 148 331,34руб.  (Приложение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        4 899 410,61 руб.  (Приложение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в сумме                248 920,73 руб.  (Приложение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править отчет об исполнении бюджета сельского поселения за 3 квартал 2019 года в Совет народных депутатов Щучинского сельского поселения Эртильского района Воронежской области, ревизионную комиссию Щучин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Е.М.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060"/>
        <w:gridCol w:w="1540"/>
        <w:gridCol w:w="1460"/>
      </w:tblGrid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уч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_______________   2019 года  №___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Т Ч Е Т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 ИСПОЛНЕНИИ 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Щучинского  сельского посе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10.2019 год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 396 654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148 331,34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 3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960 028,53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4 508,8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4 508,86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и 228 НК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4 508,86</w:t>
            </w:r>
          </w:p>
        </w:tc>
      </w:tr>
      <w:tr>
        <w:trPr>
          <w:trHeight w:val="22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аемых от осуществления деятельности физических лиц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К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30  01  0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90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3  00000  00 0000 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 02000  01 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3  02230  01  0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3  02240  01  0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3  02250  01  0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3  02260  01  0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7 522,9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7 522,9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93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500 038,6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00  00  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1,23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 722,28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 0000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83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499 397,45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9 041,52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00  0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63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0 355,93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9  04050  10  0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ость земельного налога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 990,00</w:t>
            </w:r>
          </w:p>
        </w:tc>
      </w:tr>
      <w:tr>
        <w:trPr>
          <w:trHeight w:val="17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шение нотариальных действий должность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 990,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.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62 736,84</w:t>
            </w:r>
          </w:p>
        </w:tc>
      </w:tr>
      <w:tr>
        <w:trPr>
          <w:trHeight w:val="12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.получаемые в виде арендной платы. А также средства от продажи прав на заключение договоров аренды за земли.находящиеся в собственности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 736,84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6 39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 расположенных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6 39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0000 00 0000 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17 05050 10 0000 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071 654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 188 302,81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629 43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96 4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4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57 0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00  0000 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4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7 0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9 66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97 340,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2 10  0000 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ох поселений на сбалансированность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507 63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00  0000 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507 63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10  0000 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9 400,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00  0000 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 40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35118  10  0000 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 4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2 02 400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442 221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172 198,54</w:t>
            </w:r>
          </w:p>
        </w:tc>
      </w:tr>
      <w:tr>
        <w:trPr>
          <w:trHeight w:val="127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передаваемые бюджетам поселений из бюджета муниципального района на осуществление части полномочий в соответствии с заключенными соглашениями(ремонт дорог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329 977,01</w:t>
            </w:r>
          </w:p>
        </w:tc>
      </w:tr>
      <w:tr>
        <w:trPr>
          <w:trHeight w:val="127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160 1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нные бюджетам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563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563,64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3 0000 1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нн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2 221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2 221,54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я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2 221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2 221,54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7  00000  00  0000  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7  05030  10  0000  1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0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имеющих целевое назначение прошлых лет из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8 396 654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148 331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944"/>
        <w:gridCol w:w="1290"/>
        <w:gridCol w:w="1446"/>
      </w:tblGrid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уч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 __________ 2019 года №_____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Щуч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 01.10.2019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9600 000000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396 654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899 410,6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100  0000000000  000 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307 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542 883,1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 0102  0000000000  000 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1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38 726,40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 0102  0140192020  100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1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38 726,40</w:t>
            </w:r>
          </w:p>
        </w:tc>
      </w:tr>
      <w:tr>
        <w:trPr>
          <w:trHeight w:val="12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 0104  0000000000  000 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 044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476 625,85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130192010  1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024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58 019,96</w:t>
            </w:r>
          </w:p>
        </w:tc>
      </w:tr>
      <w:tr>
        <w:trPr>
          <w:trHeight w:val="12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4  0130192010  2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02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18 605,8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13  0000000000 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52 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27 530,91</w:t>
            </w:r>
          </w:p>
        </w:tc>
      </w:tr>
      <w:tr>
        <w:trPr>
          <w:trHeight w:val="12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13  0130290200  2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 874,39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13  0130290200  8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полнение других расходных  обязательств (Иные бюджетные ассигн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 892,51</w:t>
            </w:r>
          </w:p>
        </w:tc>
      </w:tr>
      <w:tr>
        <w:trPr>
          <w:trHeight w:val="12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13 0130498510 2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11 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98 764,0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9 40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120951180 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билизоционная и вневойсковая подготов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9 400,00</w:t>
            </w:r>
          </w:p>
        </w:tc>
      </w:tr>
      <w:tr>
        <w:trPr>
          <w:trHeight w:val="25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120951180  1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1 512,29</w:t>
            </w:r>
          </w:p>
        </w:tc>
      </w:tr>
      <w:tr>
        <w:trPr>
          <w:trHeight w:val="15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203  0120951180  2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 587,71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314  0120393050 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(Закупка товаров, работ и услуг для обеспечения государственных(муниципальных)нуж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209 43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411 682,7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409  0120291290 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 109 43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330 906,71</w:t>
            </w:r>
          </w:p>
        </w:tc>
      </w:tr>
      <w:tr>
        <w:trPr>
          <w:trHeight w:val="17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409  0120291290 2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 (Закупка товаров, работ и услуг для обеспечения государственных  (муниципальных) нуж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 107 63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329 977,01</w:t>
            </w:r>
          </w:p>
        </w:tc>
      </w:tr>
      <w:tr>
        <w:trPr>
          <w:trHeight w:val="1275" w:hRule="atLeast"/>
        </w:trPr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1211S8850 2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автомобильных дорого общего пользования(Закупка товаров, работ и услуг для обеспечения государственных(муниципальных) нуж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29,70</w:t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120198100 41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0 776,0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500 0000000000 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474 121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84 322,7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502 000000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3 224,47</w:t>
            </w:r>
          </w:p>
        </w:tc>
      </w:tr>
      <w:tr>
        <w:trPr>
          <w:trHeight w:val="12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502 0120193040 2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роприятия в области коммунального хозяйства (Закупка товаров, работ и услуг для государственных(муниципальных) нуж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3 224,4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000000000 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374 121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31 098,39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503 0120893010 2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0 501,0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1208S8670  2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 (муниципальных) нуж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9 443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6 356,38</w:t>
            </w:r>
          </w:p>
        </w:tc>
      </w:tr>
      <w:tr>
        <w:trPr>
          <w:trHeight w:val="12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503  0120193020  2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 (муниципальных) нуж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003 677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04 240,9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0800  0000000000 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 398,8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0100000000 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7 398,83</w:t>
            </w:r>
          </w:p>
        </w:tc>
      </w:tr>
      <w:tr>
        <w:trPr>
          <w:trHeight w:val="15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120600590  2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7 398,83</w:t>
            </w:r>
          </w:p>
        </w:tc>
      </w:tr>
      <w:tr>
        <w:trPr>
          <w:trHeight w:val="20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801  0120694990  5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1000  000000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4 23,1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 1001  0130290470  000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4 023,13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 1001  0130290470  200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44 023,1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9800  0000000  000 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 396 654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899 410,6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 7900  0000000  000 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8 920,7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092 949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092 949,5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092 949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 341 870,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65"/>
        <w:gridCol w:w="3160"/>
        <w:gridCol w:w="1400"/>
        <w:gridCol w:w="1480"/>
      </w:tblGrid>
      <w:tr>
        <w:trPr>
          <w:trHeight w:val="255" w:hRule="atLeast"/>
        </w:trPr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уч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_____________  2019 г. №____ </w:t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4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 01.10.2019 год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 396 654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 148 331,34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0  00  0000  510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 396 654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 148 331,34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 396 654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 148 331,3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0  00  00  0000  600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 396 654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 899 410,61</w:t>
            </w:r>
          </w:p>
        </w:tc>
      </w:tr>
      <w:tr>
        <w:trPr>
          <w:trHeight w:val="38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0  00  0000  610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 396 654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 899 410,6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 396 654,5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 899 410,6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фицит (+) дефицит (-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8 92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user</dc:creator>
  <dc:description/>
  <cp:keywords/>
  <dc:language>en-US</dc:language>
  <cp:lastModifiedBy>Князева</cp:lastModifiedBy>
  <cp:lastPrinted>2019-10-22T08:36:00Z</cp:lastPrinted>
  <dcterms:modified xsi:type="dcterms:W3CDTF">2019-10-22T06:04:00Z</dcterms:modified>
  <cp:revision>93</cp:revision>
  <dc:subject/>
  <dc:title>АДМИНИСТРАЦИЯ БОРЩЕВО-ПЕСКОВСКОГО СЕЛЬСКОГО ПОСЕЛЕНИЯ</dc:title>
</cp:coreProperties>
</file>