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  <w:br/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2.10.2019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Щ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муниципальную</w:t>
      </w:r>
    </w:p>
    <w:p>
      <w:pPr>
        <w:pStyle w:val="Normal"/>
        <w:rPr/>
      </w:pPr>
      <w:r>
        <w:rPr>
          <w:sz w:val="28"/>
          <w:szCs w:val="28"/>
        </w:rPr>
        <w:t>программу Щуч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Муниципальное управление</w:t>
      </w:r>
    </w:p>
    <w:p>
      <w:pPr>
        <w:pStyle w:val="Normal"/>
        <w:rPr/>
      </w:pPr>
      <w:r>
        <w:rPr>
          <w:sz w:val="28"/>
          <w:szCs w:val="28"/>
        </w:rPr>
        <w:t>и гражданское общество» за 2014-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Щучинского сельского поселения Эртиль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 Внести  в Постановление администрации Щучинского сельского поселения Эртильского муниципального района Воронежской области от 02.12.2013 года №75 «О принятии муниципальной программы Щучинского сельского поселения «Муниципальное управление и гражданское общество» за 2014-2022 год»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строку 8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21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–56744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5366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1.Управление муниципальными финансами </w:t>
            </w:r>
            <w:r>
              <w:rPr>
                <w:bCs/>
                <w:sz w:val="28"/>
                <w:szCs w:val="28"/>
              </w:rPr>
              <w:t>Щучинского</w:t>
            </w:r>
            <w:r>
              <w:rPr>
                <w:sz w:val="28"/>
                <w:szCs w:val="28"/>
              </w:rPr>
              <w:t xml:space="preserve"> сельского поселения -   0,6 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sz w:val="28"/>
              </w:rPr>
              <w:t xml:space="preserve"> Создание условий для комфортного проживания и повышение качества жизни населения  на территории поселения  29498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а 3. Обеспечение реализации муниципальной программы в поселении             </w:t>
            </w:r>
            <w:r>
              <w:rPr>
                <w:sz w:val="28"/>
                <w:szCs w:val="28"/>
              </w:rPr>
              <w:t>27245,3 тыс</w:t>
            </w:r>
            <w:r>
              <w:rPr>
                <w:bCs/>
                <w:sz w:val="28"/>
                <w:szCs w:val="28"/>
              </w:rPr>
              <w:t>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447"/>
              <w:gridCol w:w="1416"/>
              <w:gridCol w:w="1416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Год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61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45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92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90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01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7406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95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4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6071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4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77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8545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285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60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4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2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71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2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71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44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77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366,3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строку 7 паспорта подпрограммы 2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498,3 тыс. руб., в том числе за счет собственных средств 18668,6 тыс.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06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1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79" w:hRule="atLeas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8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 в разделе </w:t>
      </w:r>
      <w:r>
        <w:rPr>
          <w:bCs/>
          <w:sz w:val="28"/>
          <w:szCs w:val="28"/>
        </w:rPr>
        <w:t>4. подпрограммы 2 слова и символы «28933,2 тыс. рублей» замен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29498,3 тыс. рублей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Приложение1 «Расходы бюджета поселения на реализацию муниципальной программы Щучинского сельского поселения Эртильского муниципального района Воронежской области «Мунициплаьное управление и гражданское общество»  изложить в новой редакции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Е.М.Меркулов</w:t>
      </w:r>
    </w:p>
    <w:tbl>
      <w:tblPr>
        <w:tblW w:w="15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60"/>
        <w:gridCol w:w="2329"/>
        <w:gridCol w:w="980"/>
        <w:gridCol w:w="840"/>
        <w:gridCol w:w="920"/>
        <w:gridCol w:w="1406"/>
        <w:gridCol w:w="280"/>
        <w:gridCol w:w="660"/>
        <w:gridCol w:w="280"/>
        <w:gridCol w:w="700"/>
        <w:gridCol w:w="280"/>
        <w:gridCol w:w="600"/>
        <w:gridCol w:w="280"/>
        <w:gridCol w:w="600"/>
        <w:gridCol w:w="280"/>
        <w:gridCol w:w="700"/>
        <w:gridCol w:w="280"/>
      </w:tblGrid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остановлению №__ от__</w:t>
            </w:r>
            <w:r>
              <w:rPr>
                <w:color w:val="008000"/>
                <w:sz w:val="22"/>
                <w:szCs w:val="22"/>
              </w:rPr>
              <w:t>.___</w:t>
            </w:r>
            <w:r>
              <w:rPr>
                <w:sz w:val="22"/>
                <w:szCs w:val="22"/>
              </w:rPr>
              <w:t>. 2019г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50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 бюджета  поселения на реализацию муниципальной программы Щучинского сельского поселения Эртильского муниципального района «Муниципальное управление и гражданское общество»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по годам реализации муниципальной программы </w:t>
              <w:br/>
              <w:t>(тыс. руб.), год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правление и гражданское общество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2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1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5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2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2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2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1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5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2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2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администрации Щучинского сельского поселени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бюджета на очередной финансовый год и плановый период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бюджета и формирование бюджетной отчетност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долгом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сти информации о бюджетном процессе в администрации Щучинского сельского поселения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здание условий для комфортного проживания  и повышение качества жизни населения на территории  поселения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9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1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2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,-тепло,-газо-и водоснабжения населени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за сохранностью автомобильных дорог местного значения в границах населенных пунктов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    Всего :        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ой ситуаци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е жителей поселения услугами организайий культуры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 поселения физической культуры и массового спорт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изация и осуществления мероприятий по мобилизациионной подготовке муниципальных предприятий и учреждений, находящихся на территории  поселени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развитию градостроительной деятельност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    Всего в том числе:        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муниципальной программы в поселени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2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0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3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6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1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1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Щучинского сельского поселени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за представительные органы муниципального 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учинского сельского поселения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инансового обеспечения муниципальными пенсиями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учин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ощрение поселения по результатам оценки эффективности его деятельности»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учин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79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9:00Z</dcterms:created>
  <dc:creator>Customer</dc:creator>
  <dc:description/>
  <cp:keywords/>
  <dc:language>en-US</dc:language>
  <cp:lastModifiedBy>Князева</cp:lastModifiedBy>
  <cp:lastPrinted>2019-10-22T08:40:00Z</cp:lastPrinted>
  <dcterms:modified xsi:type="dcterms:W3CDTF">2019-10-22T06:03:00Z</dcterms:modified>
  <cp:revision>76</cp:revision>
  <dc:subject/>
  <dc:title>АДМИНИСТРАЦИЯ</dc:title>
</cp:coreProperties>
</file>