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937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8.11.20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  <w:r>
                                    <w:rPr/>
                                    <w:t>с. Щучь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.11.20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с. Щучь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рядке     составления, утверждения   и   ведения бюджетных смет в Щучинском сельском поселении Эртильского муниципального района Воронеж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ями 158, 162, 221 Бюджетного кодекса Российской Федерации, 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, администрация Щучинского сельского поселения     Эртильского   муниципального     района </w:t>
      </w:r>
      <w:r>
        <w:rPr>
          <w:b/>
          <w:sz w:val="28"/>
          <w:szCs w:val="28"/>
        </w:rPr>
        <w:t xml:space="preserve">   п о с т а н о в л я е т :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в Щучинском сельском поселени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Е.М.Меркулов</w:t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3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Щучинского сельского поселения</w:t>
      </w:r>
    </w:p>
    <w:p>
      <w:pPr>
        <w:pStyle w:val="Normal"/>
        <w:jc w:val="right"/>
        <w:rPr/>
      </w:pPr>
      <w:r>
        <w:rPr/>
        <w:t>Эртильского муниципального района</w:t>
      </w:r>
    </w:p>
    <w:p>
      <w:pPr>
        <w:pStyle w:val="Normal"/>
        <w:jc w:val="right"/>
        <w:rPr/>
      </w:pPr>
      <w:r>
        <w:rPr/>
        <w:t>от «__» ______ 2019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Настоящий Порядок составления, утверждения и ведения бюджетных смет в Щучинском сельском поселении, (далее – Порядок) разработан в соответствии со статьями 158, 162, 221 Бюджетного кодекса Российской Федерации и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и утверждения бюджетной см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Бюджетная смета (далее – смета) составляется в целях установления объема и распределения направлений расходования средств бюджета Щучинского сельского поселения на срок решения о бюджете на очередной финансовый год и плановый период  в пределах  доведенных в установленном порядке лимитов бюджетных обязательств по расходам бюджета на принятие и (или) исполнение  бюджетных обязательств по обеспечению выполнения функций сельского поселения, включая  бюджетные обязательства по предоставлению субсидий, субвенций и иных межбюджетных трансфертов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а бюджетной классификации Российской Федерации с детализацией до кодов статей (подстатей) классификации операций сектора государственного управления по направлениям расходования, в тысячах рублей с одним десятичным знаком после запя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 Смета составляется и предоставляется на утверждение руководителю главного распорядителя не позднее 5 дней с момента доведения лимитов бюджетных обязательств по форме согласно приложению 1 к настоящему Порядку в двух экземплярах с подписями руководителя и главного бухгал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осуществляется не позднее 10 рабочих дней со дня доведения ему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К 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едения бюджетных см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м сметы является внесение изменений в смету в пределах доведенных Учреждению в установленном порядке объемов соответствующих 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е показателей сметы составляется Учреждением по форме согласно приложению 2 к настоящему Порядку в 2 экземплярах с подписями руководителя и главного бухгалтер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изменений в смету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сение изменений в смету, требующее изменения показателей бюджетной росписи главного распорядителя и лимитов бюджетных обязательств, утверждается после внесения изменений в бюджетную роспись главного распорядителя и лимиты бюджетных обязательств в соответствии с порядком составления и ведения сводной бюджетной роспис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верждение изменений показателей сметы Учреждения осуществляется руководителем главного распорядителя не позднее 10 рабочих дней со дня доведения ему в установленном порядке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ция Щучинского сельского поселения осуществляет операции по расходованию средств бюджета в соответствии с утвержденными сме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орядок составления и представления проекта бюджетной сме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реждение составляет проект сметы на очередной финансовый год и на плановый период по форме согласно приложению 3 к настоящему Порядку при составлении проекта решения о бюджете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Проект сметы с приложением обоснований (расчетов) плановых показателей, использованных при формировании проекта сметы, направляется  главному распорядителю в сроки, установленные при формировании проекта решения о  бюджете на очередной финансовый год и на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лавный распорядитель осуществляет рассмотрение проекта сметы на предмет соответствия бюджетному законодательству Российской Федерации, настоящему Порядку и при отсутствии замечаний к проекту сметы и (или) обоснованиям (расчетам) плановых сметных показателей в срок, не позднее 5 рабочих дней после дня его получения  принимает проект сметы.  В случае наличия замечаний к проекту сметы и (или) обоснованиям (расчетам) плановых сметных показателей главный распорядитель не позднее 2 рабочих дней после получения проекта сметы направляет  информацию об отклонениях проекта сметы с указанием причин отклонения (замеч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позднее 2 рабочих дней после получения информации об отклонении проекта сметы вносит изменения в проект сметы в соответствии с полученными замечаниями и направляет уточненный проект главному распоряд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рассматривает и принимает проект сметы (отклоняет проект сметы) в соответствии с пунктом 4.3 настоящего Порядка, и в сроки, установленные настоящим Порядком, но не позднее двух рабочих дней после дня получения уточненного проекта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рядку составления, </w:t>
      </w:r>
    </w:p>
    <w:p>
      <w:pPr>
        <w:pStyle w:val="Normal"/>
        <w:jc w:val="right"/>
        <w:rPr/>
      </w:pPr>
      <w:r>
        <w:rPr/>
        <w:t xml:space="preserve">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АЯ СМЕТА НА 20___ ФИНАНСОВ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НА 20__ ФИНАНСОВЫЙ ГОД И ПЛАНОВЫЙ ПЕРИОД 20__ И 20__ ГОДОВ)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170"/>
        <w:gridCol w:w="1068"/>
        <w:gridCol w:w="1023"/>
        <w:gridCol w:w="1328"/>
        <w:gridCol w:w="1365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рядку составления, </w:t>
      </w:r>
    </w:p>
    <w:p>
      <w:pPr>
        <w:pStyle w:val="Normal"/>
        <w:jc w:val="right"/>
        <w:rPr/>
      </w:pPr>
      <w:r>
        <w:rPr/>
        <w:t xml:space="preserve">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ИЗМЕНЕНИЕ №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КАЗАТЕЛЕЙ БЮДЖЕТНОЙ СМЕТЫ НА 20___ ГОД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170"/>
        <w:gridCol w:w="1068"/>
        <w:gridCol w:w="1023"/>
        <w:gridCol w:w="1328"/>
        <w:gridCol w:w="1365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рядку составления, </w:t>
      </w:r>
    </w:p>
    <w:p>
      <w:pPr>
        <w:pStyle w:val="Normal"/>
        <w:jc w:val="right"/>
        <w:rPr/>
      </w:pPr>
      <w:r>
        <w:rPr/>
        <w:t xml:space="preserve">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ководитель 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(</w:t>
      </w:r>
      <w:r>
        <w:rPr>
          <w:sz w:val="22"/>
          <w:szCs w:val="22"/>
        </w:rPr>
        <w:t xml:space="preserve">расшифровка подписи)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___»___________20__год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ЕКТ БЮДЖЕТНОЙ СМЕТ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___ ФИНАНСОВЫЙ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(НА ПЛАНОВЫЙ ПЕРИОД 20__ И 20__ ГОДОВ)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получателя средств бюджета)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именование главного распорядителя средств бюджета)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Единица измерения: тыс. рублей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"/>
        <w:gridCol w:w="1170"/>
        <w:gridCol w:w="1068"/>
        <w:gridCol w:w="1023"/>
        <w:gridCol w:w="1328"/>
        <w:gridCol w:w="1365"/>
        <w:gridCol w:w="1184"/>
        <w:gridCol w:w="11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го показателя (КОСГУ)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 год (на текущий финансовый 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первый год планового период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__год (на второй год планового период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коду Б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я и расчеты плановых показателей, использованных при формировании проекта сметы, прилагаются на 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г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3:00Z</dcterms:created>
  <dc:creator>Оператор</dc:creator>
  <dc:description/>
  <cp:keywords/>
  <dc:language>en-US</dc:language>
  <cp:lastModifiedBy>Князева</cp:lastModifiedBy>
  <cp:lastPrinted>2019-11-14T14:06:00Z</cp:lastPrinted>
  <dcterms:modified xsi:type="dcterms:W3CDTF">2019-11-25T07:21:00Z</dcterms:modified>
  <cp:revision>39</cp:revision>
  <dc:subject/>
  <dc:title>Администрация </dc:title>
</cp:coreProperties>
</file>