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УЧ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3.05.2019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с.Щуч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уч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за 1 квартал   2019 год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Щучинского сельского поселения Эртильского муниципального района Воронежской области, администрация Щучинского сельского поселения Эртильского муниципального района Воронежской области                 </w:t>
      </w:r>
      <w:r>
        <w:rPr>
          <w:b/>
          <w:bCs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Щучин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1 квартал 2019 год    (Приложение 1,2,3,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 -  1663022,80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-  970370,88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в сумме    -  692651,9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Е.М.Мерк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7"/>
        <w:gridCol w:w="4275"/>
        <w:gridCol w:w="1373"/>
        <w:gridCol w:w="1215"/>
        <w:gridCol w:w="74"/>
      </w:tblGrid>
      <w:tr>
        <w:trPr>
          <w:trHeight w:val="305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 Т Ч Е 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 ИСПОЛНЕНИИ  БЮДЖЕТ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Щучинского сельского поселения 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4.2019  ГОДА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 О Х О Д Ы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фровка кода ПБК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 на год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23 8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63 022,8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152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 318,54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1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15,2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1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1 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9,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 полученных физическими лицами, не являющимися налоговыми резидентами РФ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5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92,30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5  03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3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92,3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38 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,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33  1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 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755,52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6043   00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налог, взимаемый подп. 2 п.1 ст.39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 638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54,72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7000  01  0000  11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5,21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9000 00 0000 1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5,21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6 90050 10 0000 14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5,21</w:t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17  01050  10  0000 18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сельских посел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19  05000  10 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и субвенций из бюдж. посел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271 8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 704,2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271 8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 704,2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1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043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 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1001 10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00,00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 2 02 01001 10 0000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98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2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02999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2999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742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03015  0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989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2  02  03015  10  0000  151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существля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8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00,00</w:t>
            </w:r>
          </w:p>
        </w:tc>
      </w:tr>
      <w:tr>
        <w:trPr>
          <w:trHeight w:val="80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  150 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80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 600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49999 10 0000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50 000,00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80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19 60010 10 0000 15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6</w:t>
            </w:r>
          </w:p>
        </w:tc>
      </w:tr>
      <w:tr>
        <w:trPr>
          <w:trHeight w:val="494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23 8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63 022,8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01.04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77"/>
        <w:gridCol w:w="538"/>
        <w:gridCol w:w="523"/>
        <w:gridCol w:w="1482"/>
        <w:gridCol w:w="628"/>
        <w:gridCol w:w="137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right"/>
        <w:rPr/>
      </w:pPr>
      <w:r>
        <w:rPr/>
        <w:t xml:space="preserve">         </w:t>
      </w:r>
      <w:r>
        <w:rPr/>
        <w:t xml:space="preserve">Приложение 3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ЩУЧИН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"/>
        <w:gridCol w:w="523"/>
        <w:gridCol w:w="1482"/>
        <w:gridCol w:w="628"/>
        <w:gridCol w:w="137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2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"/>
        <w:gridCol w:w="523"/>
        <w:gridCol w:w="1482"/>
        <w:gridCol w:w="628"/>
        <w:gridCol w:w="137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1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10" w:leader="none"/>
          <w:tab w:val="left" w:pos="3795" w:leader="none"/>
          <w:tab w:val="left" w:pos="7845" w:leader="none"/>
        </w:tabs>
        <w:rPr/>
      </w:pPr>
      <w:r>
        <w:rPr/>
        <w:tab/>
        <w:t xml:space="preserve">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810" w:leader="none"/>
          <w:tab w:val="left" w:pos="3795" w:leader="none"/>
          <w:tab w:val="left" w:pos="784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01.04.2019 ГОДА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835"/>
        <w:gridCol w:w="1620"/>
        <w:gridCol w:w="1620"/>
      </w:tblGrid>
      <w:tr>
        <w:trPr>
          <w:trHeight w:val="255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00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2651,9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00 01  05  00  00  00  0000 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92651,9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38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3022,8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38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3022,8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238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3022,8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23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70370,88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23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70370,88</w:t>
            </w:r>
          </w:p>
        </w:tc>
      </w:tr>
      <w:tr>
        <w:trPr>
          <w:trHeight w:val="7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 01  05  02  01  10  0000 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меньшение прочих остатков денежных средств  бюджетов сельского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423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7037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2:00Z</dcterms:created>
  <dc:creator>Пользователь</dc:creator>
  <dc:description/>
  <cp:keywords/>
  <dc:language>en-US</dc:language>
  <cp:lastModifiedBy>Князева</cp:lastModifiedBy>
  <cp:lastPrinted>2019-05-29T08:31:00Z</cp:lastPrinted>
  <dcterms:modified xsi:type="dcterms:W3CDTF">2019-05-29T05:31:00Z</dcterms:modified>
  <cp:revision>20</cp:revision>
  <dc:subject/>
  <dc:title/>
</cp:coreProperties>
</file>