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3.2020 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sz w:val="28"/>
          <w:szCs w:val="28"/>
        </w:rPr>
        <w:t>программу Щуч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Муниципальное управление</w:t>
      </w:r>
    </w:p>
    <w:p>
      <w:pPr>
        <w:pStyle w:val="Normal"/>
        <w:rPr/>
      </w:pPr>
      <w:r>
        <w:rPr>
          <w:sz w:val="28"/>
          <w:szCs w:val="28"/>
        </w:rPr>
        <w:t>и гражданское общество» за 2014-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чинского сельского поселения Эрт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 от 02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Щучинского сельского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Внести  в Постановление администрации Щучинского сельского поселения Эртильского муниципального района Воронежской области от 02.12.2013 года №75 «О принятии муниципальной программы Щучинского сельского поселения «Муниципальное управление и гражданское общество» за 2014-2022 год»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строку 8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58170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7214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1.Управление муниципальными финансами </w:t>
            </w:r>
            <w:r>
              <w:rPr>
                <w:bCs/>
                <w:sz w:val="28"/>
                <w:szCs w:val="28"/>
              </w:rPr>
              <w:t>Щучинского</w:t>
            </w:r>
            <w:r>
              <w:rPr>
                <w:sz w:val="28"/>
                <w:szCs w:val="28"/>
              </w:rPr>
              <w:t xml:space="preserve"> сельского поселения -   0,6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sz w:val="28"/>
              </w:rPr>
              <w:t xml:space="preserve"> Создание условий для комфортного проживания и повышение качества жизни населения  на территории поселения  31437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. Обеспечение реализации муниципальной программы в поселении             26732,5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bCs/>
                <w:sz w:val="28"/>
                <w:szCs w:val="28"/>
              </w:rPr>
              <w:t>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0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01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40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607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7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8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7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75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4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17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56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17,7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строку 7 паспорта подпрограммы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56630" cy="356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92"/>
                              <w:gridCol w:w="1701"/>
                              <w:gridCol w:w="14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4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7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81.0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92"/>
                        <w:gridCol w:w="1701"/>
                        <w:gridCol w:w="142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4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7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1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7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)  в разделе </w:t>
      </w:r>
      <w:r>
        <w:rPr>
          <w:bCs/>
          <w:sz w:val="28"/>
          <w:szCs w:val="28"/>
        </w:rPr>
        <w:t>4. подпрограммы 2 слова и символы «29920,6 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31437,6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 строку 6 паспорта подпрограммы 3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</w:p>
        </w:tc>
      </w:tr>
      <w:tr>
        <w:trPr>
          <w:trHeight w:val="379" w:hRule="atLeas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в разделе </w:t>
      </w:r>
      <w:r>
        <w:rPr>
          <w:bCs/>
          <w:sz w:val="28"/>
          <w:szCs w:val="28"/>
        </w:rPr>
        <w:t>4. подпрограммы 3 слова и символы «26652,5 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6732,5 тыс. рублей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Приложение 1 «Расходы бюджета поселения на реализацию программы Щучинского сельского поселения Эртильского муниципального района Воронежской области «Муниципальное управление и гражданское общество» изложить в новой ред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Е.М.Меркулов</w:t>
      </w:r>
    </w:p>
    <w:tbl>
      <w:tblPr>
        <w:tblW w:w="14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35"/>
        <w:gridCol w:w="1012"/>
        <w:gridCol w:w="2133"/>
        <w:gridCol w:w="818"/>
        <w:gridCol w:w="788"/>
        <w:gridCol w:w="873"/>
        <w:gridCol w:w="818"/>
        <w:gridCol w:w="939"/>
        <w:gridCol w:w="978"/>
        <w:gridCol w:w="879"/>
        <w:gridCol w:w="879"/>
        <w:gridCol w:w="978"/>
      </w:tblGrid>
      <w:tr>
        <w:trPr>
          <w:trHeight w:val="1065" w:hRule="atLeast"/>
        </w:trPr>
        <w:tc>
          <w:tcPr>
            <w:tcW w:w="100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 поселения на реализацию муниципальной программы Щучин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13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70,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,0</w:t>
            </w:r>
          </w:p>
        </w:tc>
      </w:tr>
      <w:tr>
        <w:trPr>
          <w:trHeight w:val="97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170,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,0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Щучинского сель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на очередной финансовый год и плановый пери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сполнения бюджета и формирование бюджетной отчет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нформации о бюджетном процессе в администрации Щучинского сельского поселения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условий для комфортного проживания  и повышение качества жизни населения на территории  поселения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37,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,-тепло,-газо-и водоснабжения на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0" w:hRule="atLeast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: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ой ситу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йий куль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зация и осуществления мероприятий по мобилизациионной подготовке муниципальных предприятий и учреждений, находящихся на территории 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развитию градостроительной деятель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в том числе: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в поселен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32,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,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Щучинского сель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795,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</w:tr>
      <w:tr>
        <w:trPr>
          <w:trHeight w:val="178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8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за представительные органы муниципального образовани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обеспечения муниципальными пенс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17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Customer</dc:creator>
  <dc:description/>
  <cp:keywords/>
  <dc:language>en-US</dc:language>
  <cp:lastModifiedBy>Князева</cp:lastModifiedBy>
  <cp:lastPrinted>2020-03-17T10:29:00Z</cp:lastPrinted>
  <dcterms:modified xsi:type="dcterms:W3CDTF">2020-03-17T07:29:00Z</dcterms:modified>
  <cp:revision>97</cp:revision>
  <dc:subject/>
  <dc:title>АДМИНИСТРАЦИЯ</dc:title>
</cp:coreProperties>
</file>