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5.04.2020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sz w:val="28"/>
          <w:szCs w:val="28"/>
        </w:rPr>
        <w:t>программу Щуч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Муниципальное управление</w:t>
      </w:r>
    </w:p>
    <w:p>
      <w:pPr>
        <w:pStyle w:val="Normal"/>
        <w:rPr/>
      </w:pPr>
      <w:r>
        <w:rPr>
          <w:sz w:val="28"/>
          <w:szCs w:val="28"/>
        </w:rPr>
        <w:t>и гражданское общество» за 2014-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чинского сельского поселения Эрти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 от 02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Щучинского сельского поселения Эртильского муниципального района Воронежской области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в Постановление администрации Щучинского сельского поселения Эртильского муниципального района Воронежской области от 02.12.2013 года №75 «О принятии муниципальной программы Щучинского сельского поселения «Муниципальное управление и гражданское общество» за 2014-2022 год» следующие изменен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строку 8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821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60728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7614,7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1.Управление муниципальными финансами </w:t>
            </w:r>
            <w:r>
              <w:rPr>
                <w:bCs/>
                <w:sz w:val="28"/>
                <w:szCs w:val="28"/>
              </w:rPr>
              <w:t>Щучинского</w:t>
            </w:r>
            <w:r>
              <w:rPr>
                <w:sz w:val="28"/>
                <w:szCs w:val="28"/>
              </w:rPr>
              <w:t xml:space="preserve"> сельского поселения -   0,6 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sz w:val="28"/>
              </w:rPr>
              <w:t xml:space="preserve"> Создание условий для комфортного проживания и повышение качества жизни населения  на территории поселения  33920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. Обеспечение реализации муниципальной программы в поселении             26807,5</w:t>
            </w:r>
            <w:r>
              <w:rPr>
                <w:sz w:val="28"/>
                <w:szCs w:val="28"/>
              </w:rPr>
              <w:t xml:space="preserve"> тыс</w:t>
            </w:r>
            <w:r>
              <w:rPr>
                <w:bCs/>
                <w:sz w:val="28"/>
                <w:szCs w:val="28"/>
              </w:rPr>
              <w:t>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6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45,2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92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0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01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7406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9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7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4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6071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4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77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7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18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2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8,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14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5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94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5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0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728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13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14,7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строку 7 паспорта подпрограммы 2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056630" cy="356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92"/>
                              <w:gridCol w:w="1701"/>
                              <w:gridCol w:w="142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6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4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6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6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5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79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7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4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3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8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2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3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8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5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281.05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9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92"/>
                        <w:gridCol w:w="1701"/>
                        <w:gridCol w:w="142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5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ла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6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4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6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6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7,1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5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2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79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4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3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6,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8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2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3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)  в разделе </w:t>
      </w:r>
      <w:r>
        <w:rPr>
          <w:bCs/>
          <w:sz w:val="28"/>
          <w:szCs w:val="28"/>
        </w:rPr>
        <w:t>4. подпрограммы 2 слова и символы «</w:t>
      </w:r>
      <w:r>
        <w:rPr>
          <w:sz w:val="28"/>
          <w:szCs w:val="28"/>
        </w:rPr>
        <w:t xml:space="preserve">31437,6 </w:t>
      </w:r>
      <w:r>
        <w:rPr>
          <w:bCs/>
          <w:sz w:val="28"/>
          <w:szCs w:val="28"/>
        </w:rPr>
        <w:t>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33920,5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  строку 6 паспорта подпрограммы 3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5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,0</w:t>
            </w:r>
          </w:p>
        </w:tc>
      </w:tr>
      <w:tr>
        <w:trPr>
          <w:trHeight w:val="379" w:hRule="atLeast"/>
        </w:trPr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,0</w:t>
            </w:r>
          </w:p>
        </w:tc>
      </w:tr>
      <w:tr>
        <w:trPr/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 разделе </w:t>
      </w:r>
      <w:r>
        <w:rPr>
          <w:bCs/>
          <w:sz w:val="28"/>
          <w:szCs w:val="28"/>
        </w:rPr>
        <w:t>4. подпрограммы 3 слова и символы «</w:t>
      </w:r>
      <w:r>
        <w:rPr>
          <w:sz w:val="28"/>
          <w:szCs w:val="28"/>
        </w:rPr>
        <w:t xml:space="preserve">26732,5 </w:t>
      </w:r>
      <w:r>
        <w:rPr>
          <w:bCs/>
          <w:sz w:val="28"/>
          <w:szCs w:val="28"/>
        </w:rPr>
        <w:t>тыс. рублей» заме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26807,5 тыс. рублей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Приложение 1 «Расходы бюджета поселения на реализацию программы Щучинского сельского поселения Эртильского муниципального района Воронежской области «Муниципальное управление и гражданское общество» изложить в нов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Е.М.Мер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987"/>
        <w:gridCol w:w="1064"/>
        <w:gridCol w:w="2101"/>
        <w:gridCol w:w="867"/>
        <w:gridCol w:w="828"/>
        <w:gridCol w:w="907"/>
        <w:gridCol w:w="1198"/>
        <w:gridCol w:w="79"/>
        <w:gridCol w:w="926"/>
        <w:gridCol w:w="965"/>
        <w:gridCol w:w="867"/>
        <w:gridCol w:w="867"/>
        <w:gridCol w:w="965"/>
      </w:tblGrid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№___ от ___ </w:t>
            </w:r>
            <w:r>
              <w:rPr>
                <w:rFonts w:cs="Arial CYR" w:ascii="Arial CYR" w:hAnsi="Arial CYR"/>
                <w:sz w:val="20"/>
                <w:szCs w:val="20"/>
              </w:rPr>
              <w:t>.04. 2020г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 бюджета  поселения на реализацию муниципальной программы Щучинского сельского поселения Эртильского муниципального района «Муниципальное управление и гражданское общество»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2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136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правление и гражданское обще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28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,0</w:t>
            </w:r>
          </w:p>
        </w:tc>
      </w:tr>
      <w:tr>
        <w:trPr>
          <w:trHeight w:val="97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728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2,1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5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,0</w:t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бюджетного процесса в администрации Щучинского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на очередной финансовый год и плановый пери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и формирование бюджетной отчет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долгом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муниципального финансового контро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информации о бюджетном процессе в администрации Щучинского сельского поселен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здание условий для комфортного проживания  и повышение качества жизни населения на территории  поселения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20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4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9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,-тепло,-газо-и водоснабжения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за сохранностью автомобильных дорог местного значения в границах населенных пунктов.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3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:         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ой ситу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йий культур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 поселения физической культуры и массового спор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34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изация и осуществления мероприятий по мобилизациионной подготовке муниципальных предприятий и учреждений, находящихся на территории 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89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развитию градостроительной деятель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 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5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    Всего в том числе:                       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еализации муниципальной программы в поселен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7,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2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,0</w:t>
            </w:r>
          </w:p>
        </w:tc>
      </w:tr>
      <w:tr>
        <w:trPr>
          <w:trHeight w:val="232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деятельности администрации Щучинского сельского посе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 840,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0</w:t>
            </w:r>
          </w:p>
        </w:tc>
      </w:tr>
      <w:tr>
        <w:trPr>
          <w:trHeight w:val="1785" w:hRule="atLeast"/>
        </w:trPr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8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за представительные органы муниципального образовани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Щучинского сельского поселения 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нансового обеспечения муниципальными пенсиям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17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4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ощрение поселения по результатам оценки эффективности его деятельности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9:00Z</dcterms:created>
  <dc:creator>Customer</dc:creator>
  <dc:description/>
  <cp:keywords/>
  <dc:language>en-US</dc:language>
  <cp:lastModifiedBy>Князева</cp:lastModifiedBy>
  <cp:lastPrinted>2020-04-20T10:38:00Z</cp:lastPrinted>
  <dcterms:modified xsi:type="dcterms:W3CDTF">2020-04-21T06:22:00Z</dcterms:modified>
  <cp:revision>100</cp:revision>
  <dc:subject/>
  <dc:title>АДМИНИСТРАЦИЯ</dc:title>
</cp:coreProperties>
</file>