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У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0.2020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8"/>
        </w:rPr>
        <w:t>с. Щучь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б утверждении  Плана мероприятий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о  профилактике коронавирусной 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инфекции на территории Щучинского 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сельского поселения Эртильского 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муниципального района Воронежской 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  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 соответствии с У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губернатора Воронежской области от 09.10.2020 № 431-у "О внесении изменений в указ губернатора Воронежской области от 13.05.2020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уководствуясь Уставом Щучинского сельского поселения Эртильского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муниципального района Воронежской области, администрация Щучинского сельского поселения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п о с т а н о в л я е т:  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лан мероприятий по профилактике коронавирусной инфекции на территори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Щуч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 согласно приложению.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народовать настоящее Постановление в порядке, предусмотренном Положением об обнародовании муниципальных правовых акто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Щуч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,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Щуч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сети Интернет.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</w:t>
      </w:r>
      <w:bookmarkStart w:id="0" w:name="30j0zll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бнародования.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Е.М.Меркулов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ложение  1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к  Постановлению  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т 29.10.2020 г.  №58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ЛА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мероприятий по профилактике коронавирусной инфек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Щучинского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 сельского  поселения  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tbl>
      <w:tblPr>
        <w:tblW w:w="99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1994"/>
        <w:gridCol w:w="267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Срок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исполнения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Щучинского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сельского  поселения   обеспечить системную работу по информированию населения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 заболевания.  Размещать (с периодичностью 1 раз в месяц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материалы по профилактике коронавирусной инфекции (COVID-19) (памятка об эффективности ношения медицинских масок, о правилах нахождения в общественных местах и т.п) на сайте админист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ом издании органов местного самоуправления Щучинского сельского поселения  «Муниципальный вестник»,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в местах, предназначенных для обнародования МПА, установленных Положением об обнародовании муниципальных правовых актов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Щучинского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сельского поселения, в социальных сетях.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6"/>
                <w:szCs w:val="26"/>
              </w:rPr>
              <w:t xml:space="preserve">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9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, специалисты администраци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овести   разъяснительную работу с сотрудниками администрации поселения, сотрудниками подведомственных муниципальных учреждений и предприятий по профилактике коронавирусной инфекци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9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3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комендовать жителям Щучинского сельского  поселения   ограничить проведение массовых мероприятий на территории по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9.10.2020 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4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Не допускать к работе лиц с признаками  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острого респираторного заболева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постоянно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5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Временно приостановить очный личный прием граждан. Организовать проведение приёма заочно с помощью средств обратной связи в сети Интернет (групп в социальных сетях, электронной почты), по телефону или почтовой связ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9.10.2020 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6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Уведомить руководителей предприятий и организаций всех форм собственности об ответственности (предупреждение, наложение штрафа) за нарушение режима самоизоляции, режима повышенной готовности, предусмотренных КоАП РФ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9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7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контроль соблюдения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противоэпидемического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жима в местах массового скопления людей, в том числе соблюдения:</w:t>
            </w:r>
          </w:p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 правил использования масок и дезинфицирующих средств;</w:t>
            </w:r>
          </w:p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режима проветривания в административных и общественных зданиях;</w:t>
            </w:r>
          </w:p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именения дезинфицирующих средств при проведении влажной уборки помещений, транспортных средств общего пользования.</w:t>
            </w:r>
          </w:p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ля осуществления контроля привлекать сотрудников администрации поселения, работников предприятий и организаций, осуществляющих обслуживание на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9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получение от ФАП и врачебных амбулаторий, расположенных на территории сельского поселения, информации о выявленных случаях заболевания коронавирусной инфекцией (COVID-19).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ежедневн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Назначить сотрудников администрации, ответственных за консультирование населения (по телефону, посредством электронной связи)  по вопросам, связанным с новой коронавирусной инфекцией (для разъяснения гражданам порядка соблюдения санитарно-эпидемиологического режима, порядка оказания медицинской помощи, получения помощи социально уязвимыми группами населения и др.) и обеспечить размещение в общественных местах, на официальном сайте администрации поселений, в печатных изданиях объявлений о контактных номерах телефонов и электронными адресам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9.10.20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2:00Z</dcterms:created>
  <dc:creator/>
  <dc:description/>
  <cp:keywords/>
  <dc:language>en-US</dc:language>
  <cp:lastModifiedBy>Князева</cp:lastModifiedBy>
  <cp:lastPrinted>2020-10-30T11:01:00Z</cp:lastPrinted>
  <dcterms:modified xsi:type="dcterms:W3CDTF">2020-10-30T12:19:00Z</dcterms:modified>
  <cp:revision>5</cp:revision>
  <dc:subject/>
  <dc:title/>
</cp:coreProperties>
</file>