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right="3825" w:hanging="0"/>
        <w:jc w:val="both"/>
        <w:rPr/>
      </w:pPr>
      <w:r>
        <w:rPr>
          <w:sz w:val="28"/>
          <w:szCs w:val="28"/>
        </w:rPr>
        <w:t>программу Щучинского сельского поселения «Муниципальное управление и гражданское общество» утвержденную постановлением  администрации Щучинского сельского поселения Эртильского Муниципального района Воронежской области №75 от 02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муниципальную программу Щучинского сельского поселения Эртильского муниципального района Воронежской области «Муниципальное управление и гражданское общество», утвержденную постановлением  от 02.12.2013 года №75 «О принятии муниципальной программы Щучинского сельского поселения» (в редакции от 30.006.2014г. №68; от 20.02.2015г. №10; от 28.04.2015 №31; от 14.10.2015г. №88; от 18.12.2015г. №131; от 29.02.2016г. №19; от 20.06.2016г. № 91; от 23.08.2016г. №125; от 12.12.2016г. №160; от 25.01.2017г. №5; от 28.04.2017г. №34; от 31.05.2017г. №45; от 14.10.2018г. №16; от 10.04.2018г. №17; от 16.04.2018г. №19; от 16.01.2019г. №110; от 29.11.2019г. №118; от 30.01.2020г. №4; от 17.03.2020г. №17; от 15.04.2020г. №20; от 25.05.2020г. №29; от 30.12.2020г. №7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8 паспорта программы изложить в новой редакции: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34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-  69503,6 тыс. руб. 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федеральных средств бюджета 775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ых средств - 123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обственных средств – 56428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.Управление муниципальными финансами -  0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</w:t>
            </w:r>
            <w:r>
              <w:rPr>
                <w:bCs/>
                <w:sz w:val="28"/>
                <w:szCs w:val="28"/>
              </w:rPr>
              <w:t xml:space="preserve"> 3994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. Обеспечение реализации муниципальной программы в поселении 29558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64"/>
              <w:gridCol w:w="1418"/>
              <w:gridCol w:w="1417"/>
              <w:gridCol w:w="213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57,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42,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337,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779,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00,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5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9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0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2300,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28,5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76"/>
        <w:gridCol w:w="1417"/>
        <w:gridCol w:w="1559"/>
        <w:gridCol w:w="1371"/>
        <w:gridCol w:w="1464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94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06,3</w:t>
            </w:r>
          </w:p>
        </w:tc>
      </w:tr>
      <w:tr>
        <w:trPr>
          <w:trHeight w:val="23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6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6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2241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9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1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97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в разделе </w:t>
      </w:r>
      <w:r>
        <w:rPr>
          <w:bCs/>
          <w:sz w:val="28"/>
          <w:szCs w:val="28"/>
        </w:rPr>
        <w:t>4. подпрограммы 2 слова и символы «</w:t>
      </w:r>
      <w:r>
        <w:rPr>
          <w:sz w:val="28"/>
          <w:szCs w:val="28"/>
        </w:rPr>
        <w:t>37974,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39945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 строку 6 паспорта подпрограммы 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410"/>
        <w:gridCol w:w="1432"/>
        <w:gridCol w:w="2261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29558,6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4,0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4,0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9558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946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 разделе </w:t>
      </w:r>
      <w:r>
        <w:rPr>
          <w:bCs/>
          <w:sz w:val="28"/>
          <w:szCs w:val="28"/>
        </w:rPr>
        <w:t>4. подпрограммы 3 слова и символы «</w:t>
      </w:r>
      <w:r>
        <w:rPr>
          <w:sz w:val="28"/>
          <w:szCs w:val="28"/>
        </w:rPr>
        <w:t xml:space="preserve">29463,6 </w:t>
      </w:r>
      <w:r>
        <w:rPr>
          <w:bCs/>
          <w:sz w:val="28"/>
          <w:szCs w:val="28"/>
        </w:rPr>
        <w:t>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9558,6 тыс. рублей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риложение 1 «Расходы бюджета поселения на реализацию программы Щучинского сельского поселения Эртильского муниципального района Воронежской области «Муниципальное управление и гражданское общество» изложить в нов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Е.М.Меркул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85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3"/>
        <w:gridCol w:w="1587"/>
        <w:gridCol w:w="430"/>
        <w:gridCol w:w="655"/>
        <w:gridCol w:w="424"/>
        <w:gridCol w:w="1713"/>
        <w:gridCol w:w="424"/>
        <w:gridCol w:w="415"/>
        <w:gridCol w:w="463"/>
        <w:gridCol w:w="388"/>
        <w:gridCol w:w="450"/>
        <w:gridCol w:w="542"/>
        <w:gridCol w:w="376"/>
        <w:gridCol w:w="475"/>
        <w:gridCol w:w="1085"/>
        <w:gridCol w:w="666"/>
        <w:gridCol w:w="850"/>
        <w:gridCol w:w="992"/>
        <w:gridCol w:w="795"/>
        <w:gridCol w:w="15"/>
        <w:gridCol w:w="30"/>
        <w:gridCol w:w="15"/>
        <w:gridCol w:w="591"/>
        <w:gridCol w:w="175"/>
        <w:gridCol w:w="64"/>
        <w:gridCol w:w="239"/>
        <w:gridCol w:w="873"/>
        <w:gridCol w:w="878"/>
        <w:gridCol w:w="978"/>
      </w:tblGrid>
      <w:tr>
        <w:trPr>
          <w:trHeight w:val="70" w:hRule="atLeast"/>
        </w:trPr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77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51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Щучинского сельского поселения «Муниципальное  управление и гражданское общест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38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бюджета  поселения на реализацию муниципальной программы Щучинского сельского поселения Эрти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униципальное управление и гражданское общест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03,6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9,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8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5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03,6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9,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8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5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5,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945,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02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75,5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9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41,4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7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86,6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7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ой ситуаци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5,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46,5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1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7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558,5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33,0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05,0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,0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22,4</w:t>
            </w:r>
          </w:p>
        </w:tc>
        <w:tc>
          <w:tcPr>
            <w:tcW w:w="2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834,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07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1:00Z</dcterms:created>
  <dc:creator>obp_znn</dc:creator>
  <dc:description/>
  <cp:keywords/>
  <dc:language>en-US</dc:language>
  <cp:lastModifiedBy>Князева</cp:lastModifiedBy>
  <cp:lastPrinted>2021-03-22T13:29:00Z</cp:lastPrinted>
  <dcterms:modified xsi:type="dcterms:W3CDTF">2021-03-22T10:32:00Z</dcterms:modified>
  <cp:revision>189</cp:revision>
  <dc:subject/>
  <dc:title>                                                             Приложение к приказу департамента </dc:title>
</cp:coreProperties>
</file>