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У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Щучь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еречня автомобильных дорог общего пользования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администрация Щучинского сельского поселения Эртильского муниципального района Воронежской области  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1. Утвердить перечень автомобильных дорог общего пользования местного значения Щучинского сельского посел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2. Признать утратившие силу постановление от  </w:t>
      </w:r>
      <w:r>
        <w:rPr>
          <w:sz w:val="28"/>
          <w:szCs w:val="28"/>
        </w:rPr>
        <w:t xml:space="preserve">  29.11.2019  № 120 «Об утверждении перечня автомобильных дорог общего пользования»</w:t>
      </w:r>
      <w:r>
        <w:rPr>
          <w:bCs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М.Мерку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 Щучинского сельского посе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/>
        <w:t>от  __________________  №_____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0"/>
        <w:gridCol w:w="3029"/>
        <w:gridCol w:w="1767"/>
        <w:gridCol w:w="1767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, км.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расный Битю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булыж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Своб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ижня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Ждано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ым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7:00Z</dcterms:created>
  <dc:creator>Пользователь</dc:creator>
  <dc:description/>
  <cp:keywords/>
  <dc:language>en-US</dc:language>
  <cp:lastModifiedBy>Князева</cp:lastModifiedBy>
  <cp:lastPrinted>2022-03-17T10:11:00Z</cp:lastPrinted>
  <dcterms:modified xsi:type="dcterms:W3CDTF">2022-03-24T06:32:00Z</dcterms:modified>
  <cp:revision>23</cp:revision>
  <dc:subject/>
  <dc:title/>
</cp:coreProperties>
</file>