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ЩУЧИНСКОГО сЕЛЬСКОГО ПОСЕЛЕНИЯ Эртильского  муниципального 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0"/>
        <w:gridCol w:w="1143"/>
      </w:tblGrid>
      <w:tr>
        <w:trPr>
          <w:trHeight w:val="707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1.03.2022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с. Щучье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аспорта пожарной безопасности населенного пункта, подверженного угрозе лесных и других ландшафтных (природных) пож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  № 69-ФЗ «О пожарной безопасности»  и в целях обеспечения пожарной безопасности на территории  населенного пункта, администрация Щучинского сельского поселения Эртильского муниципального района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аспорт пожарной безопасности населенного пункта, подверженного угрозе лесных пожаров и других ландшафтных (природных) пож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данного постановления возложить на главного специалиста администрации Князеву Л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Е.М.Мерку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Щучинского сельского поселения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Меркулов  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2022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ного пункта, подверженного угроз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ндшафтных (природных) пожар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 Старый Эрти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Щучинское сельское поселение Эртиль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ронежская обла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населенном пункте</w:t>
      </w:r>
    </w:p>
    <w:tbl>
      <w:tblPr>
        <w:tblW w:w="909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7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границы населенного пункта с ландшафтным участком (участками) (километр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086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4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енного пункта, адрес: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вид), адрес: Пожарная часть ПЧ № 83 с. Щучь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6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196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Евгений Митроф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4531132</w:t>
            </w:r>
          </w:p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103688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1849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ПО НАСЕЛЕННОМУ ПУН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080"/>
        <w:gridCol w:w="1800"/>
        <w:gridCol w:w="26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и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чел./в том числ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 на 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ежурн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Старый Эрт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/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л.</w:t>
            </w:r>
          </w:p>
          <w:p>
            <w:pPr>
              <w:pStyle w:val="Normal"/>
              <w:jc w:val="center"/>
              <w:rPr/>
            </w:pPr>
            <w:r>
              <w:rPr/>
              <w:t>8/47345/3-11-32</w:t>
            </w:r>
          </w:p>
          <w:p>
            <w:pPr>
              <w:pStyle w:val="Normal"/>
              <w:jc w:val="center"/>
              <w:rPr/>
            </w:pPr>
            <w:r>
              <w:rPr/>
              <w:t>сот.тел. 896010368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shuchinsp.ru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1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труктуры и объе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пункт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рское хозя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зрождение-1»</w:t>
            </w:r>
          </w:p>
          <w:p>
            <w:pPr>
              <w:pStyle w:val="Normal"/>
              <w:jc w:val="both"/>
              <w:rPr/>
            </w:pPr>
            <w:r>
              <w:rPr/>
              <w:t>КФХ Сотников А.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4734532110 </w:t>
            </w:r>
          </w:p>
          <w:p>
            <w:pPr>
              <w:pStyle w:val="Normal"/>
              <w:jc w:val="both"/>
              <w:rPr/>
            </w:pPr>
            <w:r>
              <w:rPr/>
              <w:t>890813875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анова Марина Иван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95077919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при П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поез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ое лесни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о ста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ОБЪЕКТАМ СОЦИАЛЬН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7"/>
        <w:gridCol w:w="1366"/>
        <w:gridCol w:w="1440"/>
        <w:gridCol w:w="1800"/>
        <w:gridCol w:w="2706"/>
      </w:tblGrid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иального и культурного назначе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телефон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ев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нова Марина Иван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ый Эртиль ул. Центральная д.62</w:t>
            </w:r>
          </w:p>
          <w:p>
            <w:pPr>
              <w:pStyle w:val="Normal"/>
              <w:jc w:val="center"/>
              <w:rPr/>
            </w:pPr>
            <w:r>
              <w:rPr/>
              <w:t>8950779196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 Дмитрий Евгень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ый Эртиль ул. Центральная д.62</w:t>
            </w:r>
          </w:p>
          <w:p>
            <w:pPr>
              <w:pStyle w:val="Normal"/>
              <w:jc w:val="center"/>
              <w:rPr/>
            </w:pPr>
            <w:r>
              <w:rPr/>
              <w:t>895187379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его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305</w:t>
            </w:r>
            <w:r>
              <w:rPr/>
              <w:t xml:space="preserve">, в том числе </w:t>
            </w:r>
            <w:r>
              <w:rPr>
                <w:u w:val="single"/>
              </w:rPr>
              <w:t xml:space="preserve">43 </w:t>
            </w:r>
            <w:r>
              <w:rPr/>
              <w:t xml:space="preserve">дет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19</w:t>
            </w:r>
            <w:r>
              <w:rPr/>
              <w:t xml:space="preserve">, из них нежилых </w:t>
            </w:r>
            <w:r>
              <w:rPr>
                <w:u w:val="single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значим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2 </w:t>
            </w:r>
            <w:r>
              <w:rPr/>
              <w:t>(почта, ФАП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next w:val="41"/>
    <w:qFormat/>
    <w:pPr/>
    <w:rPr>
      <w:b/>
      <w:i/>
      <w:szCs w:val="28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5:00Z</dcterms:created>
  <dc:creator>Босс</dc:creator>
  <dc:description/>
  <cp:keywords/>
  <dc:language>en-US</dc:language>
  <cp:lastModifiedBy>Князева</cp:lastModifiedBy>
  <cp:lastPrinted>2022-03-21T13:30:00Z</cp:lastPrinted>
  <dcterms:modified xsi:type="dcterms:W3CDTF">2022-03-21T10:31:00Z</dcterms:modified>
  <cp:revision>63</cp:revision>
  <dc:subject/>
  <dc:title/>
</cp:coreProperties>
</file>