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______ №  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.Щуч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3 квартал   2023 го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администрация Щучинского сельского поселения Эртильского муниципального района Воронежской области                 </w:t>
      </w:r>
      <w:r>
        <w:rPr>
          <w:b/>
          <w:bCs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3 квартал 2023 год   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Е.М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36"/>
        <w:gridCol w:w="2127"/>
        <w:gridCol w:w="1701"/>
        <w:gridCol w:w="1842"/>
        <w:gridCol w:w="1417"/>
      </w:tblGrid>
      <w:tr>
        <w:trPr>
          <w:trHeight w:val="282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чинское сельское поселе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440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97 41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0 56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42 772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26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 113,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8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8,76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8,7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8,76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 1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894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49,3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49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49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15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845,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920,7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920,7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920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7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924,2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7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924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7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924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88 41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6 7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61 659,7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89 61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8 2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1 359,7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0 31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7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85 519,7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91,02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91,0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17 20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6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8 528,6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17 20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6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8 528,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Пользователь</dc:creator>
  <dc:description/>
  <cp:keywords/>
  <dc:language>en-US</dc:language>
  <cp:lastModifiedBy>User</cp:lastModifiedBy>
  <cp:lastPrinted>2023-12-21T10:54:00Z</cp:lastPrinted>
  <dcterms:modified xsi:type="dcterms:W3CDTF">2023-12-21T07:55:00Z</dcterms:modified>
  <cp:revision>21</cp:revision>
  <dc:subject/>
  <dc:title/>
</cp:coreProperties>
</file>