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Администрация Щучинского сельского поселе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Эртильского  муниципального 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/>
          <w:bCs/>
          <w:cap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12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9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0"/>
        </w:rPr>
        <w:t xml:space="preserve">                 </w:t>
      </w:r>
      <w:r>
        <w:rPr>
          <w:b w:val="false"/>
          <w:sz w:val="20"/>
        </w:rPr>
        <w:t>с.Щучье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Щучинского сельского поселения от  23.06.2023 г. № 95 «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Щучинского сельского поселения, а также о причинах принятия такого решения»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приведения  муниципальных правовых актов  Щучинского сельского поселения Эртильского муниципального  района Воронежской области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Щучинского сельского поселения Эртильского муниципального района Воронеж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Щучинского сельского поселения от  23.06.2023 г. № 95 «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Щучинского сельского поселения, а также о причинах принятия такого решения»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публиковать настоящее постановление в печатном средстве массовой информации Щучинского сельского поселения «Муниципальный вестник» и разместить на официальном сайте администрации Щучинского сельского поселения в информационно-телекоммуникационной сети Интернет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Глава сельского поселения                                                   Е.М.Меркул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User</cp:lastModifiedBy>
  <cp:lastPrinted>2023-12-26T16:15:00Z</cp:lastPrinted>
  <dcterms:modified xsi:type="dcterms:W3CDTF">2023-12-28T06:55:00Z</dcterms:modified>
  <cp:revision>12</cp:revision>
  <dc:subject/>
  <dc:title/>
</cp:coreProperties>
</file>