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года №5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Совета народных депутатов от 30.12.2019 г. №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ельского поселения на 2020год и на плановый период 2021 и 2022 годов» (в редакции от 29.01.2020г. №53; от 16.03.2020г. №65; от 15.04.2020г. №67; от 25.05.2020г. №75; от 12.10.2020г. №86)  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п.1 слова и знаки «в сумме 7620,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рублей » заменить словами и знаками «8062,6 тыс.рублей», слова и знаки «4660,3 тыс.рублей» заменить словами и знаками «4603,7 тыс. рубл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лова и знаки «безвозмездные поступления из областного бюджета в сумме 2070,2  тыс.рублей, в том числе дотации 347,0 тыс. рублей» заменить словами и знаками «безвозмездные поступления из областного бюджета в сумме 2061,7 тыс.рублей, в том числе дотации 347,0 тыс. рублей, иные межбюджетные трансферты в сумме 2055,0 тыс.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лова и знаки «общий объем расходов бюджета Щучинского сельского поселения в сумме 8538,8 тыс.рублей» заменит на слова и знаки «общий объем расходов бюджета Щучинского сельского поселения в сумме 8884,4 тыс.рублей»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приложения 1, 2, 6, 7, 8  изложить в новой редакции согласно приложениям 1, 2, 3, 4, 5, 6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его принятия и опубликования в сборнике нормативно правовых актов Щучинского сельского поселения «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Е.М.Меркулов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2.2020 года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46"/>
        <w:gridCol w:w="2642"/>
        <w:gridCol w:w="1158"/>
        <w:gridCol w:w="1187"/>
        <w:gridCol w:w="1098"/>
      </w:tblGrid>
      <w:tr>
        <w:trPr>
          <w:tblHeader w:val="true"/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2.2020 года № 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 И НА ПЛАНОВЫЙ ПЕРИОД  2021 И 2022  ГОДОВ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тыс. рублей) 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2"/>
        <w:gridCol w:w="3458"/>
        <w:gridCol w:w="1244"/>
        <w:gridCol w:w="968"/>
        <w:gridCol w:w="968"/>
      </w:tblGrid>
      <w:tr>
        <w:trPr>
          <w:trHeight w:val="82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1"/>
        <w:gridCol w:w="3467"/>
        <w:gridCol w:w="1250"/>
        <w:gridCol w:w="973"/>
        <w:gridCol w:w="969"/>
      </w:tblGrid>
      <w:tr>
        <w:trPr>
          <w:tblHeader w:val="true"/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5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10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9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2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5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 02 40014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2 02 45160 00 0000 150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</w:t>
            </w:r>
          </w:p>
          <w:p>
            <w:pPr>
              <w:pStyle w:val="Normal"/>
              <w:rPr/>
            </w:pPr>
            <w:r>
              <w:rPr/>
              <w:t>органами власти другого 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45160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28.12.2020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9"/>
        <w:gridCol w:w="1417"/>
        <w:gridCol w:w="709"/>
        <w:gridCol w:w="992"/>
        <w:gridCol w:w="992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татьи , связанные с расходами на содержание (обеспечение деятельности) избирательной комисс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 28.12.2020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0 ГОД 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татьи , связанные с расходами на содержание (обеспечение деятельности) избирательной комисс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  <w:r>
              <w:rPr>
                <w:sz w:val="20"/>
                <w:szCs w:val="20"/>
                <w:lang w:val="en-US"/>
              </w:rPr>
              <w:t xml:space="preserve"> 11 S</w:t>
            </w:r>
            <w:r>
              <w:rPr>
                <w:sz w:val="20"/>
                <w:szCs w:val="20"/>
              </w:rPr>
              <w:t xml:space="preserve">8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2.2020 года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Организация в границах поселения электро -, 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 выполненных работ , оказание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sz w:val="20"/>
                <w:szCs w:val="20"/>
              </w:rPr>
              <w:t xml:space="preserve">69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2.2020 года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расходов бюджетов на </w:t>
        <w:br/>
        <w:t xml:space="preserve">осуществление бюджетных инвестиций в объекты </w:t>
        <w:br/>
        <w:t>капитального строительства муниципальной собственности Щучинского сельского поселения  Эртильского муниципального района 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17"/>
        <w:gridCol w:w="1695"/>
      </w:tblGrid>
      <w:tr>
        <w:trPr>
          <w:trHeight w:val="1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2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</w:tr>
      <w:tr>
        <w:trPr>
          <w:trHeight w:val="8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</w:tr>
      <w:tr>
        <w:trPr>
          <w:trHeight w:val="3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6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(Капитальные вложения в объекты (государственной) муниципальной собственност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1-01-14T15:04:00Z</cp:lastPrinted>
  <dcterms:modified xsi:type="dcterms:W3CDTF">2021-02-24T08:33:00Z</dcterms:modified>
  <cp:revision>69</cp:revision>
  <dc:subject/>
  <dc:title>                                                                                                                  </dc:title>
</cp:coreProperties>
</file>