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4</w:t>
      </w:r>
    </w:p>
    <w:p>
      <w:pPr>
        <w:pStyle w:val="Normal"/>
        <w:rPr/>
      </w:pPr>
      <w:r>
        <w:rPr/>
        <w:t xml:space="preserve">                        </w:t>
      </w:r>
      <w:r>
        <w:rPr/>
        <w:t>с.Щучье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2  и  2023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Щучинского сельского поселения на 2021 год  и на плановый период 2022 и 2023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Щучинского сельского поселения на 2021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Щучинского сельского поселения в сумме 4269,6 тыс. рублей, в том числе безвозмездные поступления в сумме 788,6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 из федерального бюджета  в сумме 90,6 тыс. рублей, в том  числе субвенции –9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безвозмездные поступления из областного бюджета в сумме 355,0 тыс. рублей, в том числе дотации 355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возмездные поступления из районного бюджета в сумме 343,0 тыс. рублей, в том числе иные межбюджетные трансферты имеющие целевое назначение 343,0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Щучинского сельского поселения  в сумме 5273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ефицит бюджета Щучинского сельского поселения 1004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      Щучин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Щучинского сельского поселения на 2022 год и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общий объём доходов бюджета Щучи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 2022 год в сумме 4212,5 тыс. рублей, в том числе безвозмездные поступления в сумме 635,5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езвозмездные поступления  из федерального бюджета  в сумме 91,5 тыс. рублей, в том  числе субвенции – 91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езвозмездные поступления из областного бюджета в сумме 299,0 тыс. рублей, в том числе дотации 299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езвозмездные поступления из районного  бюджета в сумме 245,0 тыс. рублей, в том числе иные межбюджетные трансферты имеющие целевое назначение 24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3 год в сумме 4201,0 тыс.рублей, том числе безвозмездные поступления в сумме 612,0 тыс. рублей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безвозмездные поступления из федерального бюджета  в сумме 95,0 тыс. рублей, в том  числе субвенции – 95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езвозмездные поступления из областного бюджета в сумме 315,0 тыс. рублей, в том числе дотации 315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звозмездные поступления из районного бюджета в сумме 202,0 тыс. рублей, в том числе иные межбюджетные трансферты имеющие целевое назначение 202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Щучинского сельского поселения на 2022 год в сумме 4212,5 тыс.рублей, в том числе условно утвержденные расходы в сумме 104,0 тыс.рублей и на 2023 год  в сумме 4201,0 тыс.рублей, в том числе условно утвержденные расходы  в сумме- 206,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бюджета Щучинского сельского поселения по кодам видов доходов, подвидов доходов на 2021 год и на плановый период 2022 и 2023годов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поступление доходов бюджета Щучинского сельского поселения по кодам видов доходов, подвидов доходов на 2021 год и плановый период 2022 и 2023 годов согласно приложению 2 к настоящему решению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Щучин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 Щучинского сельского поселения - органов государственной власти Российской Федерации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бюджета Щучинского сельского поселения - органов местного самоуправления согласно приложению 4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Щучинского сельского посе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(или) функций главных администраторов источников финансирования бюджета Щучин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 в перечень главных администраторов источников финансирования дефицита, а также в состав закрепленных за ними кодов классификации источников финансирования дефицитов бюджета вносятся на основании правового акта администрации Щучинского сельского поселения без внесения изменений в Решение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ли функций главных администраторов доходов бюджета, а также изменения принципов назначения и присвоения структуры кодов доходов бюджета изменения в перечень администраторов доходов бюджета, а также в состав закрепленных за ними кодов классификации доходов бюджета вносятся на основании нормативного акта администрации Щучинского сельского поселения без внесения изменений в Решение о бюдже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обенности администрирования доходов местного бюджета в 2021 году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лучаях, установленных законодательством Российской Федерации, исполнительный орган местного самоуправления Щучин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Щучинского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Щучин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Бюджетные ассигнования  бюджета сельского поселения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ведомственную структуру расходов бюджета Щучинского сельского поселения на 2021 год и плановый период 2022 и 2023 годов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), группам видов расходов классификации расходов бюджет Щучинского сельского поселения            на 2021 год и плановый период 2022 и 2023 год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классификации расходов бюджета Щучинского сельского поселения на 2021 год и на плановый период 2022 и 2023 годов согласно приложению 8 к настоящему решению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расходов бюджетов на осуществление бюджетных инвестиций в объекты капитального строительства муниципальной собственности Щучинского сельского поселения  Эртильского муниципального района на 2021 год</w:t>
      </w:r>
      <w:r>
        <w:rPr>
          <w:sz w:val="28"/>
          <w:szCs w:val="28"/>
        </w:rPr>
        <w:t xml:space="preserve"> согласно приложению 9 к настоящему решению;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общий объем бюджетных ассигнований на исполнение публичных нормативных обязательств Щучинского сельского поселения на 2021 год в сумме 0,0 тыс.рублей, на 2022 год в сумме 0,0 тыс.рублей, на 2023 год в сумме 0,0 тыс.рублей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Щучин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местного самоуправления Щучинского сельского поселения не вправе принимать решения, приводящие к увеличению в 2021 году численности муниципальных служащих поселения, работников,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7.  Муниципальный внутренний долг Щучинского сельского поселения, обслуживание муниципального внутреннего долга Щучинского сельского поселения, муниципальные внутренние заимствования Щучинского сельского поселения и предоставление муниципальных гарант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 долга Щучинского сельского поселения на 1 января 2022 года в сумме 0,0 тыс. рублей, в том числе верхний предел долга по муниципальным гарантиям на 1 января 2022 года в сумме 0,0 тыс. рублей, на 1 января 2023 года в сумме 0,0 тыс. рублей, в том числе верхний предел долга по муниципальным гарантиям на 1 января 2023 года в сумме 0,0 тыс.рублей; на 1 января 2024 года в сумме 0,0 тыс.рублей, в том числе верхний предел долга по муниципальным гарантиям на 1 января 2024 года в сумме 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внутренний долг и долг по муниципальным гарантиям по состоянию на 1 января 2021 года отсутству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расходов на обслуживание муниципального долга Щучинского сельского поселения на 2021 год в сумме 0,0 тыс.рублей , 2022 год в сумме 0,0 тыс.рублей, на 2023 год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муниципальных внутренних заимствований Щучинского сельского поселения на 2021 год и на плановый период 2022 и 2023годов не предусмотре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 8.  Особенности исполнения местного бюджета Щучинского сельского поселения в 2021 год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становить, что остатки средств бюджета Щучинского сельского поселения по состоянию на начало текущего года в объеме до 1242,8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езвозмездные поступления от физический и юридических лиц ( в том числе добровольные пожертвования) поступившие в бюджет сельского поселения в 2021 году сверх утвержденных настоящим решение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 в соответствии со статьей 217 Бюджетного кодекса Российской Федерации, п.5 ст.34 Положения «О бюджетном процессе в Щучинском сельском поселении Эртильского муниципального района» основания для внесения изменений в показатели сводной бюджетной росписи, без внесения изменений в настоящее Решение:</w:t>
      </w:r>
    </w:p>
    <w:p>
      <w:pPr>
        <w:pStyle w:val="Normal"/>
        <w:rPr/>
      </w:pPr>
      <w:r>
        <w:rPr>
          <w:sz w:val="28"/>
          <w:szCs w:val="28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 , для исполнения которых предоставляются межбюджетные трансферты из федерального и (или) областного бюджета, в пределах предусмотренного настоящим решением общего объема бюджетных ассиг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Щучинского сельского поселения вступает в силу с 1 января 2021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сельского поселения                                                     Е.М.Меркулов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О бюджете сельского поселения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21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39"/>
        <w:gridCol w:w="2636"/>
        <w:gridCol w:w="1156"/>
        <w:gridCol w:w="1185"/>
        <w:gridCol w:w="1096"/>
      </w:tblGrid>
      <w:tr>
        <w:trPr>
          <w:tblHeader w:val="true"/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</w:rPr>
              <w:t>100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сельского поселения на 2021 год и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>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 И НА ПЛАНОВЫЙ ПЕРИОД  2022 И 2023  ГОДОВ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6"/>
        <w:gridCol w:w="3613"/>
        <w:gridCol w:w="1086"/>
        <w:gridCol w:w="1137"/>
        <w:gridCol w:w="1133"/>
      </w:tblGrid>
      <w:tr>
        <w:trPr>
          <w:trHeight w:val="82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17"/>
        <w:gridCol w:w="3492"/>
        <w:gridCol w:w="1052"/>
        <w:gridCol w:w="1177"/>
        <w:gridCol w:w="1177"/>
      </w:tblGrid>
      <w:tr>
        <w:trPr>
          <w:tblHeader w:val="true"/>
          <w:trHeight w:val="1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9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0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5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532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 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0</w:t>
            </w:r>
          </w:p>
        </w:tc>
      </w:tr>
      <w:tr>
        <w:trPr>
          <w:trHeight w:val="38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4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45160 00 0000 15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233" w:hRule="atLeast"/>
        </w:trPr>
        <w:tc>
          <w:tcPr>
            <w:tcW w:w="5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риложение3</w:t>
            </w:r>
          </w:p>
        </w:tc>
      </w:tr>
      <w:tr>
        <w:trPr>
          <w:trHeight w:val="325" w:hRule="atLeast"/>
        </w:trPr>
        <w:tc>
          <w:tcPr>
            <w:tcW w:w="599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Щучинского сельского поселения</w:t>
            </w:r>
          </w:p>
          <w:p>
            <w:pPr>
              <w:pStyle w:val="Normal"/>
              <w:ind w:firstLine="384"/>
              <w:rPr/>
            </w:pPr>
            <w:r>
              <w:rPr/>
              <w:t>Эртильского муниципального района</w:t>
            </w:r>
          </w:p>
          <w:p>
            <w:pPr>
              <w:pStyle w:val="Normal"/>
              <w:ind w:firstLine="384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О бюджете сельского поселения на 2021 год 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плановый период 2022 и 2023 годов»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у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органов государственной власти 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 1  01 02000 01 0000  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0000 00 0000 0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21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Щучинского сельского поселения – органов местного самоуправ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</w:rPr>
              <w:t>Код администратора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Щучинского сельского поселения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ртильского муниципального района Воронежской области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ИНН 3632002657  КПП 363201001  ОКТМО 20658440</w:t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 08 04020 01 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 08 04020 01 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 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ходы от сдачи  в аренду имущества, находящегося в оперативном управлении 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Дотация бюджетам сельских поселения на поддержку мер по обеспечению 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 0000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40014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01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й назначение прошлых лет из бюджетов сельских поселен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233" w:hRule="atLeast"/>
        </w:trPr>
        <w:tc>
          <w:tcPr>
            <w:tcW w:w="5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риложение 5</w:t>
            </w:r>
          </w:p>
        </w:tc>
      </w:tr>
      <w:tr>
        <w:trPr>
          <w:trHeight w:val="325" w:hRule="atLeast"/>
        </w:trPr>
        <w:tc>
          <w:tcPr>
            <w:tcW w:w="599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Щучинского сельского поселения</w:t>
            </w:r>
          </w:p>
          <w:p>
            <w:pPr>
              <w:pStyle w:val="Normal"/>
              <w:ind w:firstLine="384"/>
              <w:rPr/>
            </w:pPr>
            <w:r>
              <w:rPr/>
              <w:t>Эртильского муниципального района</w:t>
            </w:r>
          </w:p>
          <w:p>
            <w:pPr>
              <w:pStyle w:val="Normal"/>
              <w:ind w:firstLine="384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О бюджете сельского поселения на 2021 год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на плановый период 2022 и 2023годов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ConsPlusTitle"/>
              <w:ind w:left="567" w:right="567" w:hanging="0"/>
              <w:jc w:val="center"/>
              <w:rPr/>
            </w:pPr>
            <w:r>
              <w:rPr/>
              <w:t xml:space="preserve">Перечень главных администраторов источников </w:t>
            </w:r>
          </w:p>
          <w:p>
            <w:pPr>
              <w:pStyle w:val="ConsPlusTitle"/>
              <w:ind w:left="567" w:right="567" w:hanging="0"/>
              <w:jc w:val="center"/>
              <w:rPr/>
            </w:pPr>
            <w:r>
              <w:rPr/>
              <w:t>внутреннего финансирования дефицита бюджета</w:t>
            </w:r>
          </w:p>
          <w:p>
            <w:pPr>
              <w:pStyle w:val="ConsPlusTitle"/>
              <w:ind w:left="567" w:right="567" w:hanging="0"/>
              <w:jc w:val="center"/>
              <w:rPr/>
            </w:pPr>
            <w:r>
              <w:rPr/>
              <w:t>Щучинского сельского поселения</w:t>
            </w:r>
          </w:p>
          <w:p>
            <w:pPr>
              <w:pStyle w:val="ConsPlusTitle"/>
              <w:ind w:left="567" w:right="567" w:hanging="0"/>
              <w:jc w:val="center"/>
              <w:rPr/>
            </w:pPr>
            <w:r>
              <w:rPr/>
              <w:t>на 2021 год и на</w:t>
            </w:r>
            <w:r>
              <w:rPr>
                <w:lang w:val="en-US"/>
              </w:rPr>
              <w:t> </w:t>
            </w:r>
            <w:r>
              <w:rPr/>
              <w:t>плановый период 2022 и 2023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5"/>
        <w:gridCol w:w="57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Щуч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ртильского муниципального района Воронежской обла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  <w:t>1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8 93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1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  <w:tab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сельского поселения на  2021 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jc w:val="center"/>
        <w:rPr/>
      </w:pPr>
      <w:r>
        <w:rPr/>
        <w:t>НА 2021 ГОД 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  <w:t>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1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2 08 93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1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иложение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оронежской области   «О бюджете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>и на плановый период  2022 и 2023 годов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возмещение фактически понесенных затрат с связи с производством (реализацией) товаров, выполненных работ, оказание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физической культуры и спорта 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1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2 09 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</w:rPr>
        <w:t>Распределение бюджетных ассигнований по разделам классифик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бюджетов на осуществление бюджетных инвестиций в объекты</w:t>
        <w:br/>
        <w:t>капитального строительства муниципальной собственности Щучинского сельского поселения  Эртильского муниципальн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17"/>
        <w:gridCol w:w="1695"/>
      </w:tblGrid>
      <w:tr>
        <w:trPr>
          <w:trHeight w:val="1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692"/>
      </w:tblGrid>
      <w:tr>
        <w:trPr>
          <w:tblHeader w:val="true"/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в объекты (государственной) муниципальной собственности </w:t>
            </w:r>
            <w:r>
              <w:rPr>
                <w:bCs/>
                <w:color w:val="000000"/>
                <w:sz w:val="28"/>
                <w:szCs w:val="28"/>
              </w:rPr>
              <w:t>по строительству Сельского Дома Культуры  в с.Щучье  Эртильского района 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95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6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ЭЭГ"/>
    <w:basedOn w:val="Normal"/>
    <w:qFormat/>
    <w:pPr>
      <w:spacing w:lineRule="auto" w:line="360" w:before="0" w:after="200"/>
      <w:ind w:firstLine="72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 w:before="0" w:after="200"/>
      <w:jc w:val="both"/>
    </w:pPr>
    <w:rPr>
      <w:rFonts w:ascii="Palatino Linotype" w:hAnsi="Palatino Linotype" w:eastAsia="Palatino Linotype" w:cs="Palatino Linotype"/>
      <w:lang w:val="en-US" w:bidi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3:00Z</dcterms:created>
  <dc:creator>Пользователь</dc:creator>
  <dc:description/>
  <cp:keywords/>
  <dc:language>en-US</dc:language>
  <cp:lastModifiedBy>Князева</cp:lastModifiedBy>
  <cp:lastPrinted>2021-01-14T14:58:00Z</cp:lastPrinted>
  <dcterms:modified xsi:type="dcterms:W3CDTF">2021-02-24T08:35:00Z</dcterms:modified>
  <cp:revision>6</cp:revision>
  <dc:subject/>
  <dc:title>                                                             </dc:title>
</cp:coreProperties>
</file>