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9.01.2020 г.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с.Щуч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т главы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итогах  работы  за 2019 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задачах на 2020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 обсудив  отчет  главы  Щучинского сельского  поселения об итогах работы  за 2019год, Совет  народных депутатов Щучинского сельского поселения            </w:t>
      </w: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отчет главы Щучинского сельского поселения  об итогах работы  за 2019 год, признать работу  удовлетворительно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Щучинского сельского поселения Эртиль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о проделанной работе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9 год и задачах на 2020 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оселения за 2019 год поступило 8 млн. 96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логовых доходов</w:t>
      </w:r>
      <w:r>
        <w:rPr>
          <w:sz w:val="28"/>
          <w:szCs w:val="28"/>
        </w:rPr>
        <w:t xml:space="preserve">  3 млн. 884 тыс.руб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4 млн. 39  тыс.руб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 дорожный фонд 3 млн. 10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-дотации  из районного и областного бюджета</w:t>
      </w:r>
      <w:r>
        <w:rPr>
          <w:sz w:val="28"/>
          <w:szCs w:val="28"/>
        </w:rPr>
        <w:t xml:space="preserve"> 1 млн.4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ходы составили 7 млн. 9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01.01.2019 г. недоимка </w:t>
      </w:r>
      <w:r>
        <w:rPr>
          <w:sz w:val="28"/>
          <w:szCs w:val="28"/>
        </w:rPr>
        <w:t>по земельному налогу составила  260 тыс.руб.  По имуществу 3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9 г. отработано недоимки в сумме 104 тыс. руб. по земельному налогу  и 31 тыс.руб. по имущественному налогу.  </w:t>
      </w:r>
    </w:p>
    <w:p>
      <w:pPr>
        <w:pStyle w:val="Normal"/>
        <w:rPr/>
      </w:pPr>
      <w:r>
        <w:rPr>
          <w:sz w:val="28"/>
          <w:szCs w:val="28"/>
        </w:rPr>
        <w:t>Общий процент снижения недоимки составил 6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год  администрацией Щучинского сельского поселения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епутатами Щучинского сельского поселения проведено 11 сессий Совета народных депутатов, на которых было принято 34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Главой сельского поселения  издано 126 постановлений и 51 распоряж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 администрацию обратилось около 1,5 тыс. граждан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ботниками администрации за истекший го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о 82 нотариальных  действий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егистрировано в ЕСИА 80 % населения- это высокий показатель на территории Эртильского муниципального района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Был освоен  дорожный фонд в сумме 1 млн.509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было уло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беночное покрытие  - в с.Гороховка по ул.Набережная- около 400 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ночное покрытие  - в с.Щучье  по ул.Гагарина– 600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освоены областные акцизы на ремонт дорог в сумме 1 млн.600 тыс.руб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чего были выполнены следующ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нение улицы Набережная с.Старый Эртиль -200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.Центральная с.Старый Эртиль -118 м.</w:t>
      </w:r>
    </w:p>
    <w:p>
      <w:pPr>
        <w:pStyle w:val="Normal"/>
        <w:rPr/>
      </w:pPr>
      <w:r>
        <w:rPr>
          <w:sz w:val="28"/>
          <w:szCs w:val="28"/>
        </w:rPr>
        <w:t>заасфальтировано 150 м. по ул.Гагарина -  это дорог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 счет денежных средств, сэкономленных при торгах был изготовлен проект организации безопасности дорожного движения и начата установка дорожных знаков в с.Щучье.       Проект организации дорожного движения по улицам с.Щучье был разработан ООО «Проектно-исследовательским центром» г.Ставр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 2019 г. Щучинское сельское поселение заняло  1 место среди поселений Эртильского муниципального района по </w:t>
      </w:r>
      <w:r>
        <w:rPr>
          <w:bCs/>
          <w:sz w:val="28"/>
          <w:szCs w:val="28"/>
        </w:rPr>
        <w:t xml:space="preserve">показателям эффективности развития поселений  нашего  </w:t>
      </w:r>
      <w:r>
        <w:rPr>
          <w:sz w:val="28"/>
          <w:szCs w:val="28"/>
        </w:rPr>
        <w:t>района. В результате победы, администрация  была награждена  новой  машиной  Лада- г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счет областной премии за 1 ое место,  в размере 100 тыс.руб., администрацией  был куплен: снегоуборщик, газонная косилка, бензопила и трим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, по мере необходимости, проводилась уборка территории  всех трех кладбищ. </w:t>
      </w:r>
    </w:p>
    <w:p>
      <w:pPr>
        <w:pStyle w:val="Normal"/>
        <w:rPr/>
      </w:pPr>
      <w:r>
        <w:rPr>
          <w:sz w:val="28"/>
          <w:szCs w:val="28"/>
        </w:rPr>
        <w:t>По мере возможности, т.е. наличия финансов, проводился окос территории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рно проводилась чистка дорог от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сколько раз  проводили благоустройство территории полигона Т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. Старый Эртиль была пробурена новая скважина и установлена станция регулируем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.Щучье своевременно,  силами МКП «Исток» проводился ремонт водопров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.Щучье начали оформление водопровода в собственность  для того, чтобы получить тарифы и возможность участвовать в программе по замене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ентябре-октябре 2019 года были установлены фонари  по всем трем селам поселения  в количестве 6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феврале 2019 г. из- за аварийного состояния здания библиотека была переведена  в новое зд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указанию Госпожнадзора была проведена противопожарная обработка здания админист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 ремонт одного кабинета специалиста в администрации за счет экономии ставки водит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решению сессии Совета народных депутатов проводилось спиливание  старых  тополей в с.Щуч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казанию Губернатора области начато оформление объекта культурного наследия «Соляная лавк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счет продажи земли сельскохозяйственного назначения и домовладения из имущества казны в доход поселения дополнительно поступило 710,5 тыс.руб., что привело к повышению показателя эффективности по росту доли собственных доходов от общих доходов  - эти денежные средства приготовлены для привязки вторичного проекта для строительство клуба в с.Щуч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, за истекший период, проводились культурно массовые мероприятия , посвященные празднованию Нового года, проводам зимы, дня победы,  дня села и дня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ы, задачи на 2020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ы скорой помощи для трех посел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водопров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здания «соляная лав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здания администр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ть строительство мини рынка в с.Щучь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спортивных тренажеров для парка «Вдохновени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вторичного проекта для строительства клуба в с.Щучь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ходной группы на кладбище с.Щучь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к кладбищу с.Горохов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бенение дорог с.Горохов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ение дорог с.Старый Эрти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а в с.Старый Эрти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ротуара по ул.Гагарина- Кр.Битюг с.Щучье по программе </w:t>
            </w:r>
            <w:r>
              <w:rPr>
                <w:color w:val="000000"/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ение дорог с.Щучь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свещению улиц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Е.М.Меркул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сходы в 2019 г. составили 7 млн. 977 тыс.руб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- </w:t>
      </w:r>
      <w:r>
        <w:rPr>
          <w:sz w:val="40"/>
          <w:szCs w:val="28"/>
        </w:rPr>
        <w:t>На содержание аппарата и другие общегосударственные расходы  3 млн.232 т.руб. (498 т.руб автомобиль)</w:t>
      </w:r>
    </w:p>
    <w:p>
      <w:pPr>
        <w:pStyle w:val="Normal"/>
        <w:spacing w:lineRule="auto" w:line="360" w:before="240" w:after="0"/>
        <w:rPr>
          <w:sz w:val="40"/>
          <w:szCs w:val="28"/>
        </w:rPr>
      </w:pPr>
      <w:r>
        <w:rPr>
          <w:sz w:val="40"/>
          <w:szCs w:val="28"/>
        </w:rPr>
        <w:t>- ВУС 78,8 т.руб</w:t>
      </w:r>
    </w:p>
    <w:p>
      <w:pPr>
        <w:pStyle w:val="Normal"/>
        <w:spacing w:lineRule="auto" w:line="360" w:before="240" w:after="0"/>
        <w:rPr>
          <w:sz w:val="40"/>
          <w:szCs w:val="28"/>
        </w:rPr>
      </w:pPr>
      <w:r>
        <w:rPr>
          <w:sz w:val="40"/>
          <w:szCs w:val="28"/>
        </w:rPr>
        <w:t>- дорожное хозяйство 3 млн. 109,1 тыс.руб.</w:t>
      </w:r>
    </w:p>
    <w:p>
      <w:pPr>
        <w:pStyle w:val="Normal"/>
        <w:spacing w:lineRule="auto" w:line="360"/>
        <w:rPr/>
      </w:pPr>
      <w:r>
        <w:rPr>
          <w:sz w:val="40"/>
          <w:szCs w:val="28"/>
        </w:rPr>
        <w:t>- национальная экономика (газификация здания) 304,3т.руб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  <w:t>- Коммунальное хозяйство 103,2 т.руб. (50 т.руб ИСТОК)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  <w:t>- Благоустройство 899,9 т.руб. в т.ч. уличное освещение 345,5 т.руб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  <w:t>- Расходы на культуру 57,4 т.руб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- Пенсионное обеспечение 192 тыс.руб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О Т Ч Е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Главы Щучинского сельского поселения Эртиль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муниципального района Воронежской области о проделанной работе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за 2019 год и задачах на 2020 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  <w:t>В бюджет поселения за 2019 год поступило</w:t>
      </w:r>
    </w:p>
    <w:p>
      <w:pPr>
        <w:pStyle w:val="Normal"/>
        <w:rPr/>
      </w:pPr>
      <w:r>
        <w:rPr>
          <w:sz w:val="32"/>
          <w:szCs w:val="28"/>
          <w:highlight w:val="yellow"/>
        </w:rPr>
        <w:t xml:space="preserve">- </w:t>
      </w:r>
      <w:r>
        <w:rPr>
          <w:sz w:val="32"/>
          <w:szCs w:val="28"/>
          <w:highlight w:val="yellow"/>
          <w:u w:val="single"/>
        </w:rPr>
        <w:t>налоговых доходов</w:t>
      </w:r>
      <w:r>
        <w:rPr>
          <w:sz w:val="32"/>
          <w:szCs w:val="28"/>
          <w:highlight w:val="yellow"/>
        </w:rPr>
        <w:t xml:space="preserve">  3 млн. 884 тыс.руб.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- </w:t>
      </w:r>
      <w:r>
        <w:rPr>
          <w:sz w:val="32"/>
          <w:szCs w:val="28"/>
          <w:highlight w:val="yellow"/>
          <w:u w:val="single"/>
        </w:rPr>
        <w:t xml:space="preserve">дорожный фонд составил </w:t>
      </w:r>
      <w:r>
        <w:rPr>
          <w:sz w:val="32"/>
          <w:szCs w:val="28"/>
          <w:highlight w:val="yellow"/>
        </w:rPr>
        <w:t>3 млн. 109 тыс.руб. (это дорожный фонд и  областные акцизы)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- </w:t>
      </w:r>
      <w:r>
        <w:rPr>
          <w:sz w:val="32"/>
          <w:szCs w:val="28"/>
          <w:highlight w:val="yellow"/>
          <w:u w:val="single"/>
        </w:rPr>
        <w:t>привлеченные средства</w:t>
      </w:r>
      <w:r>
        <w:rPr>
          <w:sz w:val="32"/>
          <w:szCs w:val="28"/>
          <w:highlight w:val="yellow"/>
        </w:rPr>
        <w:t xml:space="preserve">:  </w:t>
      </w:r>
    </w:p>
    <w:p>
      <w:pPr>
        <w:pStyle w:val="Normal"/>
        <w:rPr/>
      </w:pPr>
      <w:r>
        <w:rPr>
          <w:sz w:val="32"/>
          <w:szCs w:val="28"/>
          <w:highlight w:val="yellow"/>
        </w:rPr>
        <w:t>дотации  из районного и областного бюджета 1 млн.43 тыс.руб.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безвозмездные поступления 4 млн. 39 тыс.руб.</w:t>
      </w:r>
    </w:p>
    <w:p>
      <w:pPr>
        <w:pStyle w:val="Normal"/>
        <w:rPr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  <w:t xml:space="preserve">расходы составили </w:t>
      </w:r>
      <w:r>
        <w:rPr>
          <w:sz w:val="32"/>
          <w:szCs w:val="28"/>
          <w:highlight w:val="yellow"/>
        </w:rPr>
        <w:t>7 млн. 977 тыс.руб.</w:t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rPr/>
      </w:pPr>
      <w:r>
        <w:rPr>
          <w:b/>
          <w:sz w:val="32"/>
          <w:szCs w:val="28"/>
          <w:highlight w:val="yellow"/>
        </w:rPr>
        <w:t>на 01.01.2019 г. недоимка по земельному налогу</w:t>
      </w:r>
      <w:r>
        <w:rPr>
          <w:sz w:val="32"/>
          <w:szCs w:val="28"/>
          <w:highlight w:val="yellow"/>
        </w:rPr>
        <w:t xml:space="preserve"> составила  260 тыс.руб.                 По имуществу 39 тыс. рублей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За 2019 г. отработано недоимки в сумме 104 тыс. руб. по земельному налогу и 31 тыс.руб. по имущественному налогу.  </w:t>
      </w:r>
    </w:p>
    <w:p>
      <w:pPr>
        <w:pStyle w:val="Normal"/>
        <w:rPr/>
      </w:pPr>
      <w:r>
        <w:rPr>
          <w:sz w:val="32"/>
          <w:szCs w:val="28"/>
          <w:highlight w:val="yellow"/>
        </w:rPr>
        <w:t>Общий процент снижения недоимки составил 4,5 %.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За истекший год  администрацией Щучинского сельского поселения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- Депутатами Щучинского сельского поселения проведено 11 сессий Совета народных депутатов, на которых было принято 34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- Главой сельского поселения  издано 126 постановлений и 51 распоряж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- В администрацию обратилось около 1,5 тыс. граждан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32"/>
          <w:szCs w:val="28"/>
          <w:highlight w:val="yellow"/>
        </w:rPr>
        <w:t>- Работниками администрации за истекший го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28"/>
          <w:highlight w:val="yellow"/>
        </w:rPr>
        <w:t xml:space="preserve">     </w:t>
      </w:r>
      <w:r>
        <w:rPr>
          <w:sz w:val="32"/>
          <w:szCs w:val="28"/>
          <w:highlight w:val="yellow"/>
        </w:rPr>
        <w:t>- совершено 82 нотариальных  действ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28"/>
          <w:highlight w:val="yellow"/>
        </w:rPr>
        <w:t xml:space="preserve">     </w:t>
      </w:r>
      <w:r>
        <w:rPr>
          <w:sz w:val="32"/>
          <w:szCs w:val="28"/>
          <w:highlight w:val="yellow"/>
        </w:rPr>
        <w:t>- зарегистрировано в ЕСИА 80 % населения- это высокий показатель на территории Эртильского муниципального района.</w:t>
      </w:r>
    </w:p>
    <w:p>
      <w:pPr>
        <w:pStyle w:val="Normal"/>
        <w:ind w:firstLine="36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Был освоен  дорожный фонд в сумме 1 млн.600 тыс.руб. 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За счет средств дорожного фонда было уложено </w:t>
      </w:r>
    </w:p>
    <w:p>
      <w:pPr>
        <w:pStyle w:val="Normal"/>
        <w:rPr/>
      </w:pPr>
      <w:r>
        <w:rPr>
          <w:sz w:val="32"/>
          <w:szCs w:val="28"/>
          <w:highlight w:val="yellow"/>
        </w:rPr>
        <w:t xml:space="preserve">щебеночное покрытие  - в с.Гороховка по ул.Набережная- приблизительно 400 м, 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щебеночное покрытие  -    в с.Щучье  по ул.Гагарина– 600 м.,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были освоены областные акцизы на ремонт дорог в сумме 1 млн.600 тыс.руб. , за счет чего были выполнены следующие работы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щебенение улицы Набережная с.Старый Эртиль -200 м.-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                                          </w:t>
      </w:r>
      <w:r>
        <w:rPr>
          <w:sz w:val="32"/>
          <w:szCs w:val="28"/>
          <w:highlight w:val="yellow"/>
        </w:rPr>
        <w:t>ул.Центральная с.Старый Эртиль -100 м.</w:t>
      </w:r>
    </w:p>
    <w:p>
      <w:pPr>
        <w:pStyle w:val="Normal"/>
        <w:rPr/>
      </w:pPr>
      <w:r>
        <w:rPr>
          <w:sz w:val="32"/>
          <w:szCs w:val="28"/>
          <w:highlight w:val="yellow"/>
        </w:rPr>
        <w:t>заасфальтировано 150 м.  дороги по ул.Гагарина – дорога к школе.</w:t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За счет денежных средств, сэкономленных при торгах был изготовлен проект безопасности дорожного движения и начата установка дорожных знаков в с.Щучье. проект организации дорожного движения по улицам с.Щучье был разработан ООО «Проектно-исследовательским центром» г.Став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28"/>
          <w:highlight w:val="yellow"/>
        </w:rPr>
        <w:t xml:space="preserve">В 2019 г. Щучинское сельское поселение заняло 1 место среди поселений Эртильского муниципального района по </w:t>
      </w:r>
      <w:r>
        <w:rPr>
          <w:bCs/>
          <w:sz w:val="32"/>
          <w:highlight w:val="yellow"/>
        </w:rPr>
        <w:t xml:space="preserve">показателям эффективности развития поселений Эртильского муниципального </w:t>
      </w:r>
      <w:r>
        <w:rPr>
          <w:sz w:val="32"/>
          <w:szCs w:val="28"/>
          <w:highlight w:val="yellow"/>
        </w:rPr>
        <w:t>района. За счет средств, полученных в результате победы, администрация приобрела новую машину Лада- гр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28"/>
          <w:highlight w:val="yellow"/>
        </w:rPr>
        <w:t>За счет областной премии за 1 ое место,  в размере 100 тыс.руб., администрация приобрела,: снегоуборочник, газонную косилку, бензопилу и трим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Проводилась уборка территории  всех трех кладбищ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В рамках возможности финансирования проводился окос территории сельского поселения своими силами.</w:t>
      </w:r>
    </w:p>
    <w:p>
      <w:pPr>
        <w:pStyle w:val="Normal"/>
        <w:numPr>
          <w:ilvl w:val="0"/>
          <w:numId w:val="1"/>
        </w:numPr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Регулярно проводилась чистка дорог от снега.</w:t>
      </w:r>
    </w:p>
    <w:p>
      <w:pPr>
        <w:pStyle w:val="Normal"/>
        <w:numPr>
          <w:ilvl w:val="0"/>
          <w:numId w:val="1"/>
        </w:numPr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Несколько раз в 2019 г. проводили планировку территории полигона Т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В с. Старый Эртиль была пробурена новая скважина и установлена станция регулируем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в с.Щучье регулярно проводился ремонт водопров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В с.Щучье начали оформление водопровода в собственность  для того, чтобы получить тарифы и возможность участвовать в программе по замене водопро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В сентябре-октябре 2019 года были установлены фонари  по всем трем селам (60 фонар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В феврале 2019 г. библиотека перешла  в новое з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По указанию Госпожнадзора была проведена обработка здания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Проведен ремонт одного кабинета специалиста в администрации за счет экономии ставки 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По решению сессии Совета народных депутатов проводилось спиливание тополей в с.Щуч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28"/>
          <w:highlight w:val="yellow"/>
        </w:rPr>
        <w:t xml:space="preserve"> </w:t>
      </w:r>
      <w:r>
        <w:rPr>
          <w:sz w:val="32"/>
          <w:szCs w:val="28"/>
          <w:highlight w:val="yellow"/>
        </w:rPr>
        <w:t>По указанию Губернатора области начато оформление объекта культурного наследия «Соляная ла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28"/>
          <w:highlight w:val="yellow"/>
        </w:rPr>
        <w:t xml:space="preserve">За счет продажи </w:t>
      </w:r>
      <w:r>
        <w:rPr>
          <w:sz w:val="36"/>
          <w:szCs w:val="28"/>
          <w:highlight w:val="yellow"/>
        </w:rPr>
        <w:t>земли сельскохозяйственного назначения и домовладения из имущества казны в доход поселения дополнительно поступило 710,5 тыс.руб., что привело к повышению показателя эфенктивности по росту доли собственных доходов от общих доходов      - эти денежные средства приготовлены для привязки вторичного проекта для строительство клуба в с.Щучь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28"/>
          <w:highlight w:val="yellow"/>
        </w:rPr>
        <w:t xml:space="preserve">      </w:t>
      </w:r>
      <w:r>
        <w:rPr>
          <w:sz w:val="36"/>
          <w:szCs w:val="28"/>
          <w:highlight w:val="yellow"/>
        </w:rPr>
        <w:t>Регулярно проводились культурно массовые мероприятия- Новый год, масленица, День победы,  День села, День пожилых людей.</w:t>
      </w:r>
    </w:p>
    <w:p>
      <w:pPr>
        <w:pStyle w:val="Normal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ланы, задачи на 2020 г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73"/>
      </w:tblGrid>
      <w:tr>
        <w:trPr>
          <w:trHeight w:val="276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3" w:type="dxa"/>
            <w:vMerge w:val="restart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тротуара ул.Гагарина- ул.Красный Битюг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азификация здания администр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Щебенение дорог с.Щучь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Установка дорожных знаков в с.Щучье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вязка вторичного проекта для строительства клуб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обретение машины скорой помощи в с.Щучь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троительство мини рын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Благоустройство ул.Ленина (очистка территории от растительности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9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формление здания «соляная лавка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0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монт коридор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формление в собственность водопров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свещение ул.Гагар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входной группы на кладбище с.Щучь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обретение уличных спортивных тренажер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Щебенение дорог с.Старый Эрти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6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лагоустройство родни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7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Щебенение дорог с.Горох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8 </w:t>
            </w:r>
          </w:p>
        </w:tc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монт дороги к кладбищу с.Горох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Пользователь</dc:creator>
  <dc:description/>
  <cp:keywords/>
  <dc:language>en-US</dc:language>
  <cp:lastModifiedBy>Князева</cp:lastModifiedBy>
  <cp:lastPrinted>2020-01-29T10:35:00Z</cp:lastPrinted>
  <dcterms:modified xsi:type="dcterms:W3CDTF">2020-01-29T07:38:00Z</dcterms:modified>
  <cp:revision>155</cp:revision>
  <dc:subject/>
  <dc:title/>
</cp:coreProperties>
</file>