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 Е  Ш  Е  Н  И 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1.2020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12.2019 года №53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20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плановый период 2021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1.</w:t>
      </w:r>
    </w:p>
    <w:p>
      <w:pPr>
        <w:pStyle w:val="Normal"/>
        <w:rPr/>
      </w:pPr>
      <w:r>
        <w:rPr>
          <w:sz w:val="28"/>
          <w:szCs w:val="28"/>
        </w:rPr>
        <w:t>Внести в решение  Совета народных депутатов от 30.12.2019 г. №5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ельского поселения на 2020год и на плановый период 2021 и 2022 годов »   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1) </w:t>
      </w:r>
      <w:r>
        <w:rPr>
          <w:sz w:val="28"/>
          <w:szCs w:val="28"/>
        </w:rPr>
        <w:t>в  приложении 6 «Ведомственная структура расходов бюджета   Щучинского сельского поселения на 2020 годи плановый период 2021 и 2022 годов»:</w:t>
      </w:r>
    </w:p>
    <w:p>
      <w:pPr>
        <w:pStyle w:val="Normal"/>
        <w:rPr/>
      </w:pPr>
      <w:r>
        <w:rPr>
          <w:sz w:val="28"/>
          <w:szCs w:val="28"/>
        </w:rPr>
        <w:t>-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1417"/>
        <w:gridCol w:w="709"/>
        <w:gridCol w:w="992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рганизац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10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менить строкам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1417"/>
        <w:gridCol w:w="709"/>
        <w:gridCol w:w="992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рганизац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10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строку 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1417"/>
        <w:gridCol w:w="709"/>
        <w:gridCol w:w="992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нить строкой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1417"/>
        <w:gridCol w:w="709"/>
        <w:gridCol w:w="992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-строки 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1417"/>
        <w:gridCol w:w="709"/>
        <w:gridCol w:w="992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>
          <w:trHeight w:val="11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2 08 93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2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заменить строками 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1417"/>
        <w:gridCol w:w="709"/>
        <w:gridCol w:w="992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>
          <w:trHeight w:val="11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2 08 93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7 «Распределение бюджетных ассигнований по разделам и подразделам, целевым статьям (муниципальным программам Щучинского сельского поселения Эртильского муниципального района ),группам видов расходов классификации расходов бюджета Щучинского сельского поселения на 2020год и плановый период2021 и 2022 годов»:</w:t>
      </w:r>
    </w:p>
    <w:p>
      <w:pPr>
        <w:pStyle w:val="Normal"/>
        <w:rPr/>
      </w:pPr>
      <w:r>
        <w:rPr>
          <w:sz w:val="28"/>
          <w:szCs w:val="28"/>
        </w:rPr>
        <w:t>-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1417"/>
        <w:gridCol w:w="709"/>
        <w:gridCol w:w="992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рганизац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10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менить строками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1417"/>
        <w:gridCol w:w="709"/>
        <w:gridCol w:w="992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рганизац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10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строку 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1417"/>
        <w:gridCol w:w="709"/>
        <w:gridCol w:w="992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нить строкой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1417"/>
        <w:gridCol w:w="709"/>
        <w:gridCol w:w="992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роки 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1417"/>
        <w:gridCol w:w="709"/>
        <w:gridCol w:w="992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>
          <w:trHeight w:val="11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2 08 93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2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заменить строками 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1417"/>
        <w:gridCol w:w="709"/>
        <w:gridCol w:w="992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>
          <w:trHeight w:val="11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2 08 93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в приложении 8 «Распределение бюджетных ассигнований по целевым статьям (муниципальным программам Щучинского сельского поселения Эртильского муниципального района), группам видов расходов, разделам ,подразделам классификации расходов бюджета Щучинского сельского поселения на 2020 год и на плановый период 2021 и 2022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ки:</w:t>
      </w:r>
    </w:p>
    <w:tbl>
      <w:tblPr>
        <w:tblW w:w="10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418"/>
        <w:gridCol w:w="708"/>
        <w:gridCol w:w="709"/>
        <w:gridCol w:w="567"/>
        <w:gridCol w:w="851"/>
        <w:gridCol w:w="992"/>
        <w:gridCol w:w="9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ить строками:</w:t>
      </w:r>
    </w:p>
    <w:tbl>
      <w:tblPr>
        <w:tblW w:w="10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418"/>
        <w:gridCol w:w="708"/>
        <w:gridCol w:w="709"/>
        <w:gridCol w:w="567"/>
        <w:gridCol w:w="851"/>
        <w:gridCol w:w="992"/>
        <w:gridCol w:w="9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роки:</w:t>
      </w:r>
    </w:p>
    <w:tbl>
      <w:tblPr>
        <w:tblW w:w="10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418"/>
        <w:gridCol w:w="708"/>
        <w:gridCol w:w="709"/>
        <w:gridCol w:w="567"/>
        <w:gridCol w:w="851"/>
        <w:gridCol w:w="992"/>
        <w:gridCol w:w="9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сновное мероприятие  «Организация по развитию градострои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</w:t>
            </w:r>
            <w:r>
              <w:rPr>
                <w:color w:val="00000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9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нить строками:</w:t>
      </w:r>
    </w:p>
    <w:tbl>
      <w:tblPr>
        <w:tblW w:w="10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418"/>
        <w:gridCol w:w="708"/>
        <w:gridCol w:w="709"/>
        <w:gridCol w:w="567"/>
        <w:gridCol w:w="851"/>
        <w:gridCol w:w="992"/>
        <w:gridCol w:w="9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сновное мероприятие  «Организация по развитию градострои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</w:t>
            </w:r>
            <w:r>
              <w:rPr>
                <w:color w:val="00000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9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 и опубликования в  сборнике нормативно правовых актов Щучинского сельского поселения «Муниципальный вестник»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Е.М.Мерк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8:00Z</dcterms:created>
  <dc:creator>Пользователь</dc:creator>
  <dc:description/>
  <cp:keywords/>
  <dc:language>en-US</dc:language>
  <cp:lastModifiedBy>Князева</cp:lastModifiedBy>
  <cp:lastPrinted>2020-02-03T11:54:00Z</cp:lastPrinted>
  <dcterms:modified xsi:type="dcterms:W3CDTF">2020-02-03T08:56:00Z</dcterms:modified>
  <cp:revision>22</cp:revision>
  <dc:subject/>
  <dc:title>                                                                                                                  </dc:title>
</cp:coreProperties>
</file>