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  <w:br/>
        <w:t>ЩУЧ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 Е  Ш  Е  Н  И  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3.2020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5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.Щуч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о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.12.2019 года №53 «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на 2020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на плановый период 2021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татья 1.</w:t>
      </w:r>
    </w:p>
    <w:p>
      <w:pPr>
        <w:pStyle w:val="Normal"/>
        <w:rPr/>
      </w:pPr>
      <w:r>
        <w:rPr>
          <w:sz w:val="28"/>
          <w:szCs w:val="28"/>
        </w:rPr>
        <w:t>Внести в решение  Совета народных депутатов от 30.12.2019 г. №53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сельского поселения на 2020год и на плановый период 2021 и 2022 годов » (в редакции от 29.01.2020г.№53)   следующие изменения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часть 1 изложить в новой редакц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)прогнозируемый общий объем доходов бюджете Щучинского сельского поселения в сумме 5494,8 тыс.рублей, в том числе безвозмездные поступления в сумме 2534,8 тыс. рублей, из ни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 из федерального бюджета  в сумме 80,8тыс. рублей, в том  числе субвенции –80,8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из областного бюджета в сумме 347,0 тыс. рублей, в том числе дотации 347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 безвозмездные поступления из районного бюджета в сумме 2107,0 тыс. рублей, в том числе дотация 390,0 тыс. рублей, иные межбюджетные трансферты на осуществление полномочий по организации дорожной деятельности в отношении автомобильных дорог местного значения 1597,0 тыс. руб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Щучинского сельского поселения в сумме 5494,8 тыс. руб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приложения 1,2,6,7,8 изложить в новой редак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Статья 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стоящее решение вступает в силу с момента его принятия и опубликования в сборнике нормативно правовых актов Щучинского сельского поселения «Муниципальны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Е.М.Мерку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к Решению Совета народных 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Щучинского сельского 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Воронежской области «О   внесении изменений в решение  Совета народных депутатов от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30.12.2019 года №53 «О бюджете се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еления на 2020 год и на плановый период </w:t>
      </w:r>
    </w:p>
    <w:p>
      <w:pPr>
        <w:pStyle w:val="Normal"/>
        <w:jc w:val="right"/>
        <w:rPr/>
      </w:pPr>
      <w:r>
        <w:rPr>
          <w:sz w:val="22"/>
          <w:szCs w:val="22"/>
        </w:rPr>
        <w:t>2021 и 2022 годов»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Щучинского сельского поселения на 2020 год и плановый пери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021 и 20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2 годов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</w:t>
      </w:r>
      <w:r>
        <w:rPr>
          <w:bCs/>
        </w:rPr>
        <w:t>Сумма (тыс. рублей)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146"/>
        <w:gridCol w:w="2642"/>
        <w:gridCol w:w="1158"/>
        <w:gridCol w:w="1187"/>
        <w:gridCol w:w="1098"/>
      </w:tblGrid>
      <w:tr>
        <w:trPr>
          <w:tblHeader w:val="true"/>
          <w:trHeight w:val="65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2 год</w:t>
            </w:r>
          </w:p>
        </w:tc>
      </w:tr>
      <w:tr>
        <w:trPr>
          <w:tblHeader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94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4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0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6,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4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0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6,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4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0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6,0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4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0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6,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4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0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6,0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4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0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6,0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к Решению Совета народных 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Щучинского сельского 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Воронежской области «О   внесении изменений в решение  Совета народных депутатов от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30.12.2019 года №53 «О бюджете се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еления на 2020 год и на плановый период </w:t>
      </w:r>
    </w:p>
    <w:p>
      <w:pPr>
        <w:pStyle w:val="Normal"/>
        <w:jc w:val="right"/>
        <w:rPr/>
      </w:pPr>
      <w:r>
        <w:rPr>
          <w:sz w:val="22"/>
          <w:szCs w:val="22"/>
        </w:rPr>
        <w:t>2021 и 2022 годов»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ДОХОДОВ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УЧИН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АМ ВИДОВ ДОХОДОВ, ПОДВИДОВ ДОХОДОВ 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НА 2020 ГОД  И НА ПЛАНОВЫЙ ПЕРИОД  2021 И 2022  ГОДОВ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тыс. рублей)</w:t>
      </w:r>
    </w:p>
    <w:tbl>
      <w:tblPr>
        <w:tblW w:w="4950" w:type="pct"/>
        <w:jc w:val="left"/>
        <w:tblInd w:w="-14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902"/>
        <w:gridCol w:w="3458"/>
        <w:gridCol w:w="1244"/>
        <w:gridCol w:w="968"/>
        <w:gridCol w:w="968"/>
      </w:tblGrid>
      <w:tr>
        <w:trPr>
          <w:trHeight w:val="825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показателя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</w:t>
            </w:r>
            <w:r>
              <w:rPr>
                <w:b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881"/>
        <w:gridCol w:w="3467"/>
        <w:gridCol w:w="1250"/>
        <w:gridCol w:w="973"/>
        <w:gridCol w:w="969"/>
      </w:tblGrid>
      <w:tr>
        <w:trPr>
          <w:tblHeader w:val="true"/>
          <w:trHeight w:val="17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P1013"/>
            <w:bookmarkEnd w:id="0"/>
            <w:r>
              <w:rPr>
                <w:b/>
                <w:bCs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4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0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6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9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4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0000 00 0000 0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bCs/>
              </w:rPr>
            </w:pPr>
            <w:r>
              <w:rPr>
                <w:bCs/>
              </w:rPr>
              <w:tab/>
              <w:t>10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5 03000 01 0000 0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5 03010 01 0000 1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0000 00 0000 0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ЛОГИ НА ИМУШЕ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1000 00 0000 1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1030 10 0000 1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6000 00 0000 1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1 06 06030 00 0000 1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6033 10 0000 1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6040 00 0000 1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6 06043 10 0000 1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bCs/>
              </w:rPr>
            </w:pPr>
            <w:r>
              <w:rPr>
                <w:bCs/>
              </w:rPr>
              <w:tab/>
              <w:t>14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530" w:leader="none"/>
              </w:tabs>
              <w:rPr>
                <w:bCs/>
              </w:rPr>
            </w:pPr>
            <w:r>
              <w:rPr>
                <w:bCs/>
              </w:rPr>
              <w:tab/>
              <w:t>140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8 00000 00 0000 0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8 04000 01 0000 1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8 04020 01 0000 1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2 00 00000 00 0000 0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4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2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4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6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2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5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8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00 0000 15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8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3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8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0000 00 0000 15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5118 00 0000 15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5118 10 0000 15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0</w:t>
            </w:r>
          </w:p>
        </w:tc>
      </w:tr>
      <w:tr>
        <w:trPr>
          <w:trHeight w:val="92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Иные межбюджетные трансфер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9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2 02 40014 00 0000 15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924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40014 10 0000 15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92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00 2 02 45160 00 0000 150 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45160 10 15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Щучинского сельского 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Воронежской области «О   внесении изменений в решение  Совета народных депутатов от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30.12.2019 года №53 «О бюджете се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еления на 2020 год и на плановый период </w:t>
      </w:r>
    </w:p>
    <w:p>
      <w:pPr>
        <w:pStyle w:val="Normal"/>
        <w:jc w:val="right"/>
        <w:rPr/>
      </w:pPr>
      <w:r>
        <w:rPr>
          <w:sz w:val="22"/>
          <w:szCs w:val="22"/>
        </w:rPr>
        <w:t>2021 и 2022 годов»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ЕДОМСТВЕННАЯ  СТРУКТУРА  РАСХОДОВ</w:t>
      </w:r>
    </w:p>
    <w:p>
      <w:pPr>
        <w:pStyle w:val="Normal"/>
        <w:jc w:val="center"/>
        <w:rPr/>
      </w:pPr>
      <w:r>
        <w:rPr/>
        <w:t xml:space="preserve">БЮДЖЕТА  ЩУЧИНСКОГО СЕЛЬСКОГО  ПОСЕЛ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  2020 ГОД И ПЛАНОВЫЙ ПЕРИОД 2021 И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709"/>
        <w:gridCol w:w="709"/>
        <w:gridCol w:w="1417"/>
        <w:gridCol w:w="709"/>
        <w:gridCol w:w="992"/>
        <w:gridCol w:w="992"/>
        <w:gridCol w:w="9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Щучинского сельского поселения Эртиль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9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Финансовое обеспечение деятельности администрации Щучин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администрации Щуч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11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осуществления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 (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 где отсутствуют военные комиссариаты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5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автомобильных дорог общего пользования и инженерных сооружений (Закупка товаров, работ и услуг для обеспечения государственных и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рганизация по развитию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10 9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в границах поселения электро -,тепло-, газо- и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 (Закупка товаров, работ и услуг для обеспечения государственных и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</w:tr>
      <w:tr>
        <w:trPr>
          <w:trHeight w:val="11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 2 08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5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2 08 93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(Закупка товаров, работ и услуг для обеспечения государственных и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8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2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14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финансового обеспечения муниципальными пенсия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3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(муниципальных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Щучинского сельского 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Воронежской области «О   внесении изменений в решение  Совета народных депутатов от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30.12.2019 года №53 «О бюджете се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еления на 2020 год и на плановый период </w:t>
      </w:r>
    </w:p>
    <w:p>
      <w:pPr>
        <w:pStyle w:val="Normal"/>
        <w:jc w:val="right"/>
        <w:rPr/>
      </w:pPr>
      <w:r>
        <w:rPr>
          <w:sz w:val="22"/>
          <w:szCs w:val="22"/>
        </w:rPr>
        <w:t>2021 и 2022 годов»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/>
        <w:t xml:space="preserve">ПО РАЗДЕЛАМ И ПОДРАЗДЕЛАМ, ЦЕЛЕВЫМ СТАТЬЯМ (МУНИЦИПАЛЬНЫМ ПРОГРАММАМ ЩУЧИНСКОГО СЕЛЬСКОГО ПОСЕЛЕНИЯ ЭРТИЛЬСКОГО МУНИЦИПАЛЬНОГО РАЙОНА),  ГРУППАМ ВИДОВ РАСХОДОВ КЛАССИФИКАЦИИ  РАСХОДОВ БЮДЖЕТА  ЩУЧИНСКОГО СЕЛЬСКОГО  ПОСЕЛЕНИЯ  </w:t>
      </w:r>
    </w:p>
    <w:p>
      <w:pPr>
        <w:pStyle w:val="Normal"/>
        <w:jc w:val="center"/>
        <w:rPr/>
      </w:pPr>
      <w:r>
        <w:rPr/>
        <w:t>НА 2020 ГОД  И ПЛАНОВЫЙ ПЕРИОД 2021 И 2022 ГОДОВ</w:t>
      </w:r>
    </w:p>
    <w:p>
      <w:pPr>
        <w:pStyle w:val="Normal"/>
        <w:jc w:val="center"/>
        <w:rPr/>
      </w:pPr>
      <w:r>
        <w:rPr/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709"/>
        <w:gridCol w:w="1417"/>
        <w:gridCol w:w="709"/>
        <w:gridCol w:w="992"/>
        <w:gridCol w:w="992"/>
        <w:gridCol w:w="9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Щучинского сельского поселения Эртиль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9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Финансовое обеспечение деятельности администрации Щучинского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администрации Щуч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11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осуществления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 (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 где отсутствуют военные комиссариаты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5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содержанию автомобильных дорог общего пользования и инженерных сооружений (Закупка товаров, работ и услуг для обеспечения государственных и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рганизация по развитию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муниципальной собственности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10 9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в границах поселения электро -,тепло-, газо- и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 (Закупка товаров, работ и услуг для обеспечения государственных и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</w:tr>
      <w:tr>
        <w:trPr>
          <w:trHeight w:val="11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 2 08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5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 2 08 93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(Закупка товаров, работ и услуг для обеспечения государственных и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2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5</w:t>
            </w:r>
            <w:r>
              <w:rPr>
                <w:b/>
                <w:sz w:val="20"/>
                <w:szCs w:val="20"/>
                <w:lang w:val="en-US"/>
              </w:rPr>
              <w:t>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14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в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финансового обеспечения муниципальными пенсия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3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(муниципальных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 9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Щучинского сельского 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ртильского муниципального 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Воронежской области «О   внесении изменений в решение  Совета народных депутатов от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30.12.2019 года №53 «О бюджете сель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еления на 2020 год и на плановый период </w:t>
      </w:r>
    </w:p>
    <w:p>
      <w:pPr>
        <w:pStyle w:val="Normal"/>
        <w:jc w:val="right"/>
        <w:rPr/>
      </w:pPr>
      <w:r>
        <w:rPr>
          <w:sz w:val="22"/>
          <w:szCs w:val="22"/>
        </w:rPr>
        <w:t>2021 и 2022 годов»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РАСПРЕДЕЛЕНИЕ  БЮДЖЕТНЫХ АССИГНОВАНИЙ ПО ЦЕЛЕВЫМ СТАТЬЯМ (МУНИЦИПАЛЬНЫМ ПРОГРАММАМ ЩУЧИНСКОГО СЕЛЬСКОГО ПОСЕЛЕНИЯ ЭРТИЛЬСКОГО МУНИЦИПАЛЬНОГО РАЙОНА), ГРУППАМ ВИДОВ РАСХОДОВ, РАЗДЕЛАМ, ПОДРАЗДЕЛАМ  КЛАССИФИКАЦИИ РАСХОДОВ БЮДЖЕТА ЩУЧИ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20 ГОД И ПЛАНОВЫЙ ПЕРИОД 2021 И 2022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</w:p>
    <w:tbl>
      <w:tblPr>
        <w:tblW w:w="1072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418"/>
        <w:gridCol w:w="708"/>
        <w:gridCol w:w="709"/>
        <w:gridCol w:w="567"/>
        <w:gridCol w:w="851"/>
        <w:gridCol w:w="992"/>
        <w:gridCol w:w="946"/>
      </w:tblGrid>
      <w:tr>
        <w:trPr>
          <w:trHeight w:val="1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first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360" w:right="-360" w:first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5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75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4,0</w:t>
            </w:r>
          </w:p>
        </w:tc>
      </w:tr>
      <w:tr>
        <w:trPr>
          <w:trHeight w:val="10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Создание условий для комфортного проживания и повышения качества жизни населения на территории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2 00 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8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в границах поселения электро -,тепло-, газо- и водоснаб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(Закупка товаров, работ и услуг для обеспечения государственных(муниципаль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9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автомобильных дорог общего пользования и инженерных сооружений (Закупка товаров, работ и услуг для обеспечения государственных и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частие в предупреждении и ликвидации последствий чрезвычайных ситуаций  в границах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 и правоохранительной деятельности (Закупка товаров, работ, услуг для обеспечения государственных 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93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(муниципаль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7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чное освещение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чное освещение </w:t>
            </w:r>
            <w:r>
              <w:rPr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 2 08 </w:t>
            </w:r>
            <w:r>
              <w:rPr>
                <w:sz w:val="20"/>
                <w:szCs w:val="20"/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 осуществления мероприятий по мобилизационной подготовке  муниципальных предприятий  и учреждений, находящихся на территории 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Основное мероприятие  «Организация по развитию градостроительн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</w:t>
            </w:r>
            <w:r>
              <w:rPr>
                <w:color w:val="00000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10 98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беспечение реализации муниципальной подпрограммы в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«Финансовое обеспечение деятельности  администрации Щучин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3 01 920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 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 «Финансовое обеспечение выполнения других расходных обязательств  администрации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5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полнение финансового обеспечения муниципальными пенсия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латы к пенсиям муниципальных служащих </w:t>
            </w:r>
            <w:r>
              <w:rPr>
                <w:sz w:val="20"/>
                <w:szCs w:val="20"/>
              </w:rPr>
              <w:t>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18:00Z</dcterms:created>
  <dc:creator>Пользователь</dc:creator>
  <dc:description/>
  <cp:keywords/>
  <dc:language>en-US</dc:language>
  <cp:lastModifiedBy>Князева</cp:lastModifiedBy>
  <cp:lastPrinted>2020-03-10T11:53:00Z</cp:lastPrinted>
  <dcterms:modified xsi:type="dcterms:W3CDTF">2020-03-10T08:55:00Z</dcterms:modified>
  <cp:revision>28</cp:revision>
  <dc:subject/>
  <dc:title>                                                                                                                  </dc:title>
</cp:coreProperties>
</file>