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4.202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2.2019 года №53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1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решение  Совета народных депутатов от 30.12.2019 г. №5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сельского поселения на 2020год и на плановый период 2021 и 2022 годов » (в редакции от 29.01.2020г.№53, от 16.03.2020г.№65)   следующие измен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1п.1 слова и знаки «в сумме 5494,8 тыс.рублей » заменить словами и знаками «7652,7 тыс.рублей»,слова и знаки «2534,8 тыс.рублей» заменить словами и знаками «4692,7 тыс. рубле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слова и знаки «безвозмездные поступления из областного бюджета в сумме 347,0 тыс.рублей, в том числе дотации 347,0 тыс. рублей» заменить словами и знаками «безвозмездные поступления из областного бюджета в сумме 2504,9 тыс.рублей, в том числе дотации 347,0 тыс. рублей, иные межбюджетные трансферты в сумме 2157,9 тыс.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слова и знаки «общий объем расходов бюджета Щучинского сельского поселения в сумме 5494,8 тыс.рублей» заменит на слова и знаки «общий объем расходов бюджета Щучинского сельского поселения в сумме 8052,7 тыс.рублей»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риложения 1,2,6,7,8 изложить в новой редакции согласно приложениям 1, 2, 3, 4,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 момента его принятия и опубликования в сборнике нормативно правовых актов Щучинского сельского поселения «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Е.М.Мерку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4.2020года.№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учинского сельского поселения на 2020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1 и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 год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46"/>
        <w:gridCol w:w="2642"/>
        <w:gridCol w:w="1158"/>
        <w:gridCol w:w="1187"/>
        <w:gridCol w:w="1098"/>
      </w:tblGrid>
      <w:tr>
        <w:trPr>
          <w:tblHeader w:val="true"/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 год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5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4.2020года.№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Ч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 И НА ПЛАНОВЫЙ ПЕРИОД  2021 И 2022  ГОДОВ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тыс. рублей)   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02"/>
        <w:gridCol w:w="3458"/>
        <w:gridCol w:w="1244"/>
        <w:gridCol w:w="968"/>
        <w:gridCol w:w="968"/>
      </w:tblGrid>
      <w:tr>
        <w:trPr>
          <w:trHeight w:val="82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b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81"/>
        <w:gridCol w:w="3467"/>
        <w:gridCol w:w="1250"/>
        <w:gridCol w:w="973"/>
        <w:gridCol w:w="969"/>
      </w:tblGrid>
      <w:tr>
        <w:trPr>
          <w:tblHeader w:val="true"/>
          <w:trHeight w:val="1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7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23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10 01 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ИМУШ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33 1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43 1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4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00 01 0000 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2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35118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9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63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2 02 40014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40014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9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2 02 45160 00 0000 150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5160 1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4.2020года.№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 xml:space="preserve">БЮДЖЕТА  ЩУЧИНСКОГО СЕЛЬСКОГО 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18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и (муниципальных) нуж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(возмещение фактически понесенных затрат в связи  с производством (реализацией) товаров ,выполненных работ , оказанием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4.2020года.№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  ЩУЧИНСКОГО СЕЛЬСКОГО 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2020 ГОД  И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1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>
          <w:trHeight w:val="2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и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</w:t>
            </w:r>
            <w:r>
              <w:rPr>
                <w:sz w:val="20"/>
                <w:szCs w:val="20"/>
                <w:lang w:val="en-US"/>
              </w:rPr>
              <w:t xml:space="preserve"> 11 S</w:t>
            </w:r>
            <w:r>
              <w:rPr>
                <w:sz w:val="20"/>
                <w:szCs w:val="20"/>
              </w:rPr>
              <w:t xml:space="preserve">88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(возмещение фактически понесенных затрат в связи  с производством (реализацией) товаров ,выполненных работ , оказанием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3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4.2020года.№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НА 2020 ГОД И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8"/>
        <w:gridCol w:w="708"/>
        <w:gridCol w:w="709"/>
        <w:gridCol w:w="567"/>
        <w:gridCol w:w="851"/>
        <w:gridCol w:w="992"/>
        <w:gridCol w:w="946"/>
      </w:tblGrid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(возмещение фактически понесенных затрат в связи  с производством (реализацией) товаров ,выполненных работ , оказанием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и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 в границах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 и правоохранительной деятельности (Закупка товаров, работ, услуг для обеспечения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Основное мероприятие  «Организация по развитию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1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общего пользования местного значения (Закупка товаров, работ и услуг для обеспечения государственных и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11 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1 9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 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/>
            </w:pPr>
            <w:r>
              <w:rPr>
                <w:b/>
                <w:sz w:val="20"/>
                <w:szCs w:val="20"/>
              </w:rPr>
              <w:tab/>
              <w:t>5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  <w:r>
              <w:rPr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20-04-20T08:26:00Z</cp:lastPrinted>
  <dcterms:modified xsi:type="dcterms:W3CDTF">2020-04-20T05:33:00Z</dcterms:modified>
  <cp:revision>42</cp:revision>
  <dc:subject/>
  <dc:title>                                                                                                                  </dc:title>
</cp:coreProperties>
</file>