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Е  Н  И  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7.2020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7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.Щучь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организации и проведения публичных слушаний  по вопросам градостроительной деятельности на территории Щучинского сельского поселения Эртильского муниципального района Воронеж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 №131-ФЗ  «Об общих принципах организации местного самоуправления в Российской Федерации», Уставом Щучинского сельского поселения Эртильского  муниципального района Воронежской области Совет народных депутатов Щучинского сельского поселения Эртильского  муниципального района Воронеж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илагаемое Положение о порядке организации и проведения публичных слушаний  по вопросам градостроительной деятельности на территории Щучинского сельского поселения Эртильского  муниципального района Воронежской об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законом порядке,  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Контроль за исполнением настоящего реш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</w:t>
            </w:r>
            <w:r>
              <w:rPr>
                <w:b w:val="false"/>
                <w:sz w:val="28"/>
                <w:szCs w:val="28"/>
              </w:rPr>
              <w:t>Е.М.Мерку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</w:t>
      </w:r>
    </w:p>
    <w:p>
      <w:pPr>
        <w:pStyle w:val="Style18"/>
        <w:spacing w:lineRule="auto" w:line="240" w:before="0" w:after="0"/>
        <w:ind w:left="55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Щучинского сельского поселения Эртильского  муниципального района Воронежской области</w:t>
      </w:r>
    </w:p>
    <w:p>
      <w:pPr>
        <w:pStyle w:val="Style18"/>
        <w:spacing w:lineRule="auto" w:line="240" w:before="0" w:after="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5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  №  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я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градостроительной деятельности на территории Щучинского сельского поселения Эртильского  муниципального района Воронеж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устанавливает порядок организации и проведения публичных слушаний по вопросам градостроительной деятельности на территории Щучинского сельского поселения Эртильского муниципального района Воронежской области  (далее -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д публичными слушаниями в настоящем Положении понимается форма участия  населения в осуществлении местного самоуправления в градостроительной сфере в целях обсуждения проектов муниципальных правовых актов, указанных в п. 4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 На публичные слушания вынося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 проект генерального плана поселения (далее - генеральный план), а также проект, предусматривающий внесение изменений в утвержденный генеральный план, за исключением случаев  внесения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роект правил землепользования и застройки поселения (далее- правила землепользования и застройки),а также проект, предусматривающий внесение изменений в утвержденные правила землепользования и застройки, за исключением следующих случае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несения изменений в  утвержденные правила землепользования и застройки в связи с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м сведений о местоположении границ зон с особыми условиями использования территорий, территорий объектов культурного наследия (памятников истории и культуры) народов Российской Федерации (далее - объекты культурного наследия)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м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м, изменением, прекращением существования зоны с особыми условиями использования территории, установлением, изменением границ территории объекта культурного наслед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оступление главе поселения направленного уполномоченным федеральным органом исполнительной власти, уполномоченным органом исполнительной власти Воронежской области, уполномоченным органом 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 поселения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ого района (за исключением линейных объектов), если правилами землепользования и застройки такая возможность не обеспечена;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3. проекты планировки территории и проекты межевания территории, решения об утверждении которых принимаются администрацией  поселения, а также проекты, предусматривающие внесение изменений в один из указанных утвержденных документов, за исключением случаев, если они подготовлены в отношен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для размещения линейных объектов в границах земель лесного фон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проекты решений  о предоставлении  разрешения на условно разрешенный вид использования земельного участка или объекта капитального строительства за исключением случая, </w:t>
      </w:r>
      <w:r>
        <w:rPr>
          <w:rFonts w:cs="Times New Roman" w:ascii="Times New Roman" w:hAnsi="Times New Roman"/>
          <w:iCs/>
          <w:sz w:val="28"/>
          <w:szCs w:val="28"/>
        </w:rPr>
        <w:t>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проекты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проект правил благоустройства территории поселения, а также проект, предусматривающий внесение изменений в утвержденные правила благоустройств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рган, уполномоченный на организацию и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бличные слушания проводятся по инициативе населения, Совета народных депутатов, главы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равил землепользования и застройки, а также проекту, предусматривающему внесение изменений в утвержденные правила землепользования и застройки, назначаются только главой 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вета народных депутатов назначаются Советом народных депутатов, а по инициативе главы поселения - главой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6. Органом, уполномоченным на организацию и проведение публичных слушаний  по проектам и вопросам, указанным в пунктах 4.1, 4.3 и  4.6 настоящего Положения, является администрация поселения (далее – администрация, организатор публичных слуша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рганизатором публичных слушаний по проектам, указанным в пунктах 4.2, 4.4  и  4.5 настоящего Положения, является постоянно действующая комиссия по подготовке проекта правил землепользования и застройки поселения (далее – Комиссия, организатор публичных слуш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и порядок деятельности Комиссии утверждается постановлением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организации и проведения  публичных слушаний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оцедура проведения публичных слушаний состоит из следующих этапов: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501051"/>
      <w:bookmarkEnd w:id="0"/>
      <w:r>
        <w:rPr>
          <w:rFonts w:cs="Times New Roman" w:ascii="Times New Roman" w:hAnsi="Times New Roman"/>
          <w:sz w:val="28"/>
          <w:szCs w:val="28"/>
        </w:rPr>
        <w:t>8.1.  оповещение о начале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501051"/>
      <w:bookmarkStart w:id="2" w:name="sub_50105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8.2. размещение проекта, подлежащего рассмотрению на публичных слушаниях и информационных материалов к нему на официальном сайте в информационно-телекоммуникационной сети «Интернет» (далее ─ официальный сайт) и открытие экспозиции или экспозиций так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501052"/>
      <w:bookmarkStart w:id="4" w:name="sub_50105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8.3.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501053"/>
      <w:bookmarkStart w:id="6" w:name="sub_50105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8.4.  проведение собрания или собраний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sub_501054"/>
      <w:bookmarkStart w:id="8" w:name="sub_50105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8.5. подготовка и оформление протокола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sub_501055"/>
      <w:bookmarkEnd w:id="9"/>
      <w:r>
        <w:rPr>
          <w:rFonts w:cs="Times New Roman" w:ascii="Times New Roman" w:hAnsi="Times New Roman"/>
          <w:sz w:val="28"/>
          <w:szCs w:val="28"/>
        </w:rPr>
        <w:t>8.6.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Оповещение о начале публичных слушаний  составляется по форме  согласно приложению №1  к  настоящему Положению и должно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 информацию о проекте, подлежащем рассмотрению на публичных слушаниях, и перечень информационных материалов к такому проекту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 информацию о порядке и сроках проведения публичных слушаний по проекту, подлежащему рассмотрению на публичных слушаниях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3.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4.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Оповещение о начале публичных слушаний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е позднее, чем за семь дней до дня размещения на официальном сайте проекта, подлежащего рассмотрению на публичных слушаниях, подлежит опубликованию в сборнике нормативных правовых актов Щучинского сельского поселения Эртильского муниципального района «Муниципальный вестник»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ространяется на информационных стендах, оборудованных около здания администрации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 и (или) границы территориальных зон и (или) земельных участков, указанных в пункте 23настоящего Положения (далее – территория, в пределах которой проводятся публичные слушания), и иными способами, обеспечивающими доступ участников публичных слушаний к указанной информации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ники   публичных слушаний считаются оповещенными   об их проведении   с момента опубликования оповещения о начале публичных слушаний в сборнике нормативных правовых актов Щучинского сельского поселения Эртильского муниципального района «Муниципальны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Срок проведения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Публичные слушания проводятся в следующи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оекту генерального плана и по проектам, предусматривающим внесение изменений в генеральный план, - тридцать дней с момента оповещения об их проведении до дня опубликования заключения  об их результа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роектам правил землепользования и застройки и проектам о внесении изменений в правила землепользования и застройки девяносто  дней со дня опубликования такого проекта до дня опубликования заключения об их результатах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и проведения публичных слушаний в границах территориальной зоны, для которой установлен такой градостроительный регламент,  срок  их проведения составляет тридцать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 – тридцать дней со дня оповещения об их проведении до дня опубликования заключения об их результа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 - тридцать дней со дня оповещения об их проведении до дня опубликования  заключения об их результа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оектам планировки территории, проектам межевания территории и проектам, предусматривающим внесение в них изменений, - тридцать дней со дня оповещения об их проведении до дня опубликования заключения об их результа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оекту правил благоустройства территорий и по проектам, предусматривающим внесение в них изменений, - тридцать дней со дня опубликования оповещения об их проведении до дня опубликования заключения  об их результа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информационным стендам, на которых размещаются оповещения о начале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 Информационные стенды, на которых размещаются оповещения о начале публичных слушаний,  должны содержать актуальную информацию, быть максимально заметны, освещены, хорошо просматриваемы, функциональны, иметь высоту,  рассчитанную на средний рост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онный стенд может быть оборудован карманами формата А4, в которых размещается оповещение о начале публичных слушаний и иная информация по теме публичных слушаний. Тексты материалов печатаются удобным для чтения шрифтом, без ис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оведения экспозиций проек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В течение всего периода размещения в соответствии с п. 8.2 настоящего Положения проекта, подлежащего рассмотрению на публичных слушаниях,  и информационных материалов к нему, проводится экспозиция или экспозиции такого проекта (далее - экспози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Экспозиция организуется путем размещения рассматриваемого проекта на информационном стенде, расположенном в здании администрации поселения по адресу: 397020, Воронежская область, Эртильский район, с.Щучье, ул.Ленина д.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ускается увеличение числа мест экспозиции проекта, подлежащего рассмотрению на публичных слушаниях, при этом  адреса нахождения  дополнительных  мест экспозиции  указываются в  оповещении   о проведении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В случаях, предусмотренных пунктами 4.1 и 4.2 настоящего Положения экспозиции организуются в каждом населенном пункте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кспозиция проводится в  рабочие д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В ходе работы экспозиции осуществляется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публичных слушаний, определенного в соответствии с  разделом II настоящего Положения, и (или) разработчика проекта, подлежащего рассмотрению на публичных слушаниях (далее - консультант).Сведения о месте нахождения консультанта указываются на экс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Во время проведения экспозиции ведется Книга учета посетителей и записи предложений и замечаний при проведении экспозиции проекта, подлежащего рассмотрению на публичных слушаниях, по форме согласно приложению №2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азмещение проекта, подлежащего рассмотрению на публичных слушаниях, 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>20. Проекты, подлежащие рассмотрению на публичных слушаниях, размещаются на официальном сайте администрации Щучинского поселения в информационно-телекоммуникационной сети «Интернет»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shuchinsp.ru/ во вкладке, отражающей градостроительную деятельность поселения, в разделе,  определяющем вид градостроительного документа, являющегося предметом обсуждения на публичных слушаниях в соответствии с пунктом 4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1. Организатором публичных слушаний, определенным в соответствии с 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беспечивается равный доступ к проекту, подлежащему рассмотрению на публичных слушаниях, всех участников публичных слушаний (в том числе путем предоставления при проведении публичных слушаний доступа к официальному сайту, указанному в пункте 20 настоящего Положения, в многофункциональных центрах предоставления государственных и муниципальных услуг и (или) помещениях органов местного самоуправления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Участники публичных слуша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Участниками публичных слушаний по проекту генерального плана, проекту правил землепользования и застройки, по проектам планировки территории и проектам межевания территории, проектам правил благоустройства  территории, а также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3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 -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Участники публичных слушаний 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- для юридических лиц) с приложением документов, подтверждающих такие сведения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. В период размещения в соответствии с пунктом 8.2 настоящего Положения проекта, подлежащего рассмотрению на публичных слушаниях, и информационных материалов к нему и проведения экспозиции такого проекта участники публичных слушаний, прошедшие в соответствии с пунктом 24 настоящего Положения идентификацию, имеют право вносить предложения, касающиеся такого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исьменно по форме, установленной приложением № 3 к настоящему Положению, в адрес организатора публичных слушаний, определенного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редством записи в Книге учета посетителей и записи предложений и замечаний при проведении экспозиции 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 Предложения и замечания, внесенные в соответствии с пунктом 26 настоящего Положения, подлежат регистрации, а также обязательному рассмотрению организатором публичных слушаний, за исключением случая, предусмотренного пунктом 28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8. Предложения и замечания, внесенные в соответствии с пунктом 26 настоящего Положения, не рассматриваются в случае выявления факта предоставления участником публичных слушаний недостоверных с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роцедура проведения собрания участников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Собрание (собрания) участников публичных слушаний проводится организатором публичных слушаний, определенным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Председателем собрания участников публичных слушаний является лицо,  уполномоченное организатором публичных слушаний (далее  – председатель публичных слуша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 К участию в собрании участников публичных слушаний допускаются лица, являющиеся в соответствии с требованиями настоящего Положения участникам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еред началом собрания участников публичных слушаний организатор  публичных слушаний осуществляет регистрацию лиц, участвующих в собрании  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Регистрация лиц осуществляется путем составления Перечня участников публичных слушаний по форме согласно приложению № 4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Лица, не прошедшие регистрацию, к участию в собрании участников публичных слушаниях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Участники публичных слушаний, желающие выступить на собрании участников публичных слушаний, должны перед началом публичных слушаний  зарегистрироваться в качестве выступающих. Регистрация производится путем проставления соответствующей отметки в Перечне участников публичных слушаний, указанном в пункте 31 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едседатель публичных слушаний перед началом публичных слушаний доводит до сведения присутствующих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подлежащего обсуждению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оследовательность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иглашенных лиц, информацию о количестве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ов с указанием  времени, отведенного  на их выступ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предложения и замечания по предмету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, необходимую для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едседатель публичных слушаний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предоставляет слово участникам публичных слушаний, зарегистрированным в качестве выступающих в соответствии с требованиями пункта 33 настоящего Положения, в порядке очере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имеет право на внеочередное выступ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ыступают только с разрешения председател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 на публичных слушаниях должны быть связаны с предмето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ля выступления на публичных слушаниях от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клад представителя организатора публичных слушаний - до 2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ы к докладчику (содокладчику), представителям уполномоченного органа и ответы на них - до 3 минут на один во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ступление участников публичных слушаний, - до 3 минут на одно выступ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Участники публичных слушаний не вправе мешать проведению публичных слушаний, не вправе вмешиваться в ход публичных слушаний, прерывать их выкриками, аплодис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блюдении порядка, установленного настоящим Положением, участники публичных слушаний удаляются из помещения, являющегося местом проведения публичных слушаний по требованию Председател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о окончании публичных слушаний Председатель публичных слушаний оглашает информацию о предложениях и замечаниях участников собрания публичных слушаний для их  включения в протокол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Документы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Документами публичных слушаний являются итоговые документы публичных слушаний и документы, связанные с организацией и проведение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ми документами публичных слушаний являются протокол публичных слушаний, составленный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43201432/3/" \l "block_11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№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 настоящему Положению и заключение о результатах публичных слушаний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43201432/3/" \l "block_11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№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 настоящему Положению. Итоговые документы оформляются организаторо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вязанными с организацией и проведением публичных слуша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документов,  являющихся  предметом обсуждения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нига учета посетителей и записи предложений и замечаний при проведении экспозиции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ты предложений и замечаний от участников публичных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тодокументы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ы аудио и видеосъемки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е документы, имеющие отношение к организации и проведению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1. В протоколе публичных слушаний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sub_501181"/>
      <w:bookmarkEnd w:id="10"/>
      <w:r>
        <w:rPr>
          <w:rFonts w:cs="Times New Roman" w:ascii="Times New Roman" w:hAnsi="Times New Roman"/>
          <w:sz w:val="28"/>
          <w:szCs w:val="28"/>
        </w:rPr>
        <w:t>дата оформления протокола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sub_501181"/>
      <w:bookmarkStart w:id="12" w:name="sub_50118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информация об организаторе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sub_501182"/>
      <w:bookmarkStart w:id="14" w:name="sub_50118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5" w:name="sub_501183"/>
      <w:bookmarkStart w:id="16" w:name="sub_50118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7" w:name="sub_501184"/>
      <w:bookmarkEnd w:id="17"/>
      <w:r>
        <w:rPr>
          <w:rFonts w:cs="Times New Roman" w:ascii="Times New Roman" w:hAnsi="Times New Roman"/>
          <w:sz w:val="28"/>
          <w:szCs w:val="28"/>
        </w:rPr>
        <w:t>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 протоколу публичных слушаний прилагается Перечень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 На основании протокола публичных слушаний организатор публичных слушаний  осуществляет подготовку заключения о результатах публичных слушаний в срок не более  пяти рабочих дней с даты оформления протокола 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</w:t>
      </w:r>
      <w:bookmarkStart w:id="18" w:name="sub_501022"/>
      <w:r>
        <w:rPr>
          <w:rFonts w:cs="Times New Roman" w:ascii="Times New Roman" w:hAnsi="Times New Roman"/>
          <w:sz w:val="28"/>
          <w:szCs w:val="28"/>
        </w:rPr>
        <w:t>В заключении о результатах публичных слушаний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9" w:name="sub_5012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дата оформления заключения о результатах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0" w:name="sub_501221"/>
      <w:bookmarkStart w:id="21" w:name="sub_50122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2" w:name="sub_501222"/>
      <w:bookmarkStart w:id="23" w:name="sub_50122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4" w:name="sub_501223"/>
      <w:bookmarkStart w:id="25" w:name="sub_50122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6" w:name="sub_501224"/>
      <w:bookmarkStart w:id="27" w:name="sub_5012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bookmarkStart w:id="28" w:name="sub_501225"/>
      <w:bookmarkEnd w:id="28"/>
      <w:r>
        <w:rPr>
          <w:rFonts w:cs="Times New Roman" w:ascii="Times New Roman" w:hAnsi="Times New Roman"/>
          <w:sz w:val="28"/>
          <w:szCs w:val="28"/>
        </w:rPr>
        <w:t>46. Заключение о результатах публичных слушаний подлежит опубликованию в сборнике нормативных правовых актов Щучинского сельского поселения Эртильского муниципального района «Муниципальный вестник»  и размещению на официальном сайте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Администрация поселения обеспечивает хранение итоговых документов публичных слушаний и документов, связанных с организацией и проведением публичных слушаний в течение срока, установленного в   соответствии с законодательством об  архивном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проекту генерального пла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, предусматривающему  внесение изменени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й генераль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8. Публичные слушания по проекту генерального плана и по проекту, предусматривающему внесение изменений в утвержденный генеральный план, проводятся в каждом населенном пункте поселения путем проведения экспозиций проекта, подлежащего рассмотрению на публичных слушаниях, и собраний участников публичных слушаний в порядке, предусмотренном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9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проведении  публичных слушаний в населенном пункте  с численностью населения  свыше одной тысячи человек в целях обеспечения участников публичных слушаний равными возможностями для участия в публичных слушаниях территория  такого населенного пункта разделяется на части организатором пропорционально количеству проживающих. Об отнесении конкретных адресов к определенной части указывается в оповещении  о проведении  публичных слушани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0. Глава поселения  с учетом заключения  о результатах публичных слушаний принимает решение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согласии с проектом генерального плана и направлении его в Совет народных депутатов Щуч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отклонении проекта генерального плана и о направлении его на доработк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правил земле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астройки, проекту, предусматривающему  внесение изменений в утвержденные правила землепользования и за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1. Публичные слушания по проекту правил землепользования и застройки и по проекту, предусматривающему внесение изменений в утвержденные правила землепользования и застройки, проводятся в каждом населенном пункте путем проведения экспозиций проекта, подлежащего рассмотрению на публичных слушаниях, и собраний участников публичных слушаний в порядке, предусмотренном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2. При проведении публичных слушаний в целях обеспечения участников публичных слушаний равными возможностями для участия в  публичных слушаниях территория населенного пункта может быть разделена на част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3.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, за исключением случаев, если их проведение в соответствии с Градостроительным кодексом Российской Федерации не требуетс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4.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Щучинского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решения 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5. Комиссия направляет сообщения о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 вид использования)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>56.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проведения публичных слушаний по проекту решения 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7.Комиссиянаправляет сообщения 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, реконструкции объектов капитального строительст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8.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>.  Особенности организации и проведения публичных слушаний по проектам планировки территории и проектам межевания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9. Организатор публичных слушаний, определенный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настоящего Положения, направляет подготовленную документацию по проекту планировки территории, проекту межевания территории, протокол публичных слушаний по проекту планировки территории,  проекту межевания территории и заключение о результатах публичных слушаний главе поселения не позднее чем через пятнадцать дне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со дня проведения публичных слуша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проведения  публичных слушаний по проекту правил благоустройства территории и изменений в 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60. Публичные слушания по проекту правил благоустройства территории поселения, а также по проекту, предусматривающему внесение изменений в утвержденные правила благоустройства  поселения,  проводятся организатором публичных слушаний, определенным в соответствии с 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настоящего Положения. Оповещение жителей о публичных слушаниях по проекту правил благоустройства территории, а также по внесению в них изменений, проводится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Участники публичных слушаний вправе представить организатору публичных слушаний свои предложения и замечания по проекту правил благоустройства территории поселения, а также по внесению в них изменений, для включения их в протокол публичных слушаний в порядке, предусмотренно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2. После завершения публичных слушаний по проекту правил благоустройства территории поселения, а также по внесению в них изменений указанный проект представляется организатором публичных слушаний главе поселе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язательным приложением к проекту правил благоустройства территории является протокол публичных слушаний и заключение о результатах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>.Финансирование публичных слушаний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3. Организация и проведение публичных слушаний по проектам генерального плана, проекту правил землепользования и застройки, правил благоустройства территории и проектам,  предусматривающим внесение изменений в  один из указанных  утвержденных документов, по проектам планировки территории и проектам межевания территории финансируются за счет средств бюджета поселения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64. Организация и проведение публичных слушаний по проектам  решений 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ются за счет средств лиц, заинтересованных в предоставлении таких разрешений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, связанные с организацией и проведением публичных слушаний  в соответствии с настоящим пунктом определяются муниципальным правовым актом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                                 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поселен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главы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решением представительного органа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  о назначении публичных слушаний по про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формация о проекте, подлежащем рассмотрению на публичных слушаниях, перечень информационных материалов к такому проекту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далее - проект) проводятся публичные слушания с ___ до ___ ч. «___»_______ 20_____ г. в здании ______________________, расположенном по адресу: ______________________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здании __________, расположенном   по адресу: _____________ с ______ до____ч.</w:t>
      </w:r>
      <w:r>
        <w:rPr>
          <w:rFonts w:cs="Times New Roman" w:ascii="Times New Roman" w:hAnsi="Times New Roman"/>
          <w:sz w:val="28"/>
          <w:szCs w:val="28"/>
        </w:rPr>
        <w:t xml:space="preserve"> «___»_______ 20_____ г.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дании __________, расположенном   по адресу: _____________ с ______ до____ ч.</w:t>
      </w:r>
      <w:r>
        <w:rPr>
          <w:rFonts w:cs="Times New Roman" w:ascii="Times New Roman" w:hAnsi="Times New Roman"/>
          <w:sz w:val="28"/>
          <w:szCs w:val="28"/>
        </w:rPr>
        <w:t xml:space="preserve"> «___»_______ 20_____ г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ывается если организатором принято решение  о разделении населенного  пункта на части в соответствии   с пунктом 49 Поло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публичных слушаний  является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казывается организатор публичных слушаний в соответствии с разделом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стоящего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едставлен на экспозиции.</w:t>
        <w:tab/>
        <w:t>Экспозиция проекта проход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________по адресу: __________ с ___________ по 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открытия экспозиции          дата закрытия  экспоз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ывается если организовано несколько экспозиций рассматриваем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дании _____________ по адресу _____________ с ______ по 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дании _____________ по адресу _____________ с ______ по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ы работы экспозиции: с_____ по__________. В часы работы экспозиции проводятся консультации  по теме публичных слушаний, распространяются информационные материалы по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ние участников публичных слушаний состо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по адресу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ывается в случае проведения нескольких собраний участников публичных слуша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 по адресу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дата, время)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 по адресу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,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и замечания, касающиеся проекта, можно пода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и письмен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исьменной форме - в адрес организатора публичных слушаний с ____ по _____ в будние дни с ____ часов по ____ часов в здании _____ по адресу: _______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учета посетителей и записи предложений и замечаний при проведении экспозиции проекта, подлежащего рассмотрению на публичных слушания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 Проект и информационные материалы к нему размещены на официальном сайте по адресу: 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аче предложений и замечаний в ходе проведения собрания участников публичных слушаний при себе необходимо иметь:  физическим лицам - паспорт,  юридическим лицам – свидетельство о государственной регистрации  юридического лица,  выписку из  единого государственного реестра юридических лиц, доверенность -  в  случае, если участник собрания действует на основании доверенности, правообладателям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-  также выписк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                                 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поселен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ни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осетителей и записи предложен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й при проведении экспозиции проекта 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формация о проек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го рассмотрению на публичных слуш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2552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О</w:t>
            </w:r>
            <w:r>
              <w:rPr>
                <w:rFonts w:cs="Times New Roman" w:ascii="Times New Roman" w:hAnsi="Times New Roman"/>
                <w:b/>
                <w:i/>
              </w:rPr>
              <w:t>.(при наличии),</w:t>
            </w:r>
            <w:r>
              <w:rPr>
                <w:rFonts w:cs="Times New Roman" w:ascii="Times New Roman" w:hAnsi="Times New Roman"/>
                <w:b/>
              </w:rPr>
              <w:t xml:space="preserve"> 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ля физ. лиц,  если по доверенности №, 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, 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для юр.лиц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 места жительства (регистрации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ля физ. ли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и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ля юр.л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устанавливаю-щих  документа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заполняется в отношении правообладателей земельных участков, объектов капитального строительства, жилых и  нежилых помещ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(замеч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 внесшего предложения (замечания), 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                                  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посел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а предложений и замечаний от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именование органа, уполномоченного на организацию публичных слушаний  в соответствии  с разделом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астоящего Положения)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,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-для физ. лица, наименование, ОГРН – для юридического лица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зарегистрированный) по адресу: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улицы, номер дома (квартиры)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устанавливающих докумен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заполняется правообладателями земельных участков, объектов капитального строительства, жилых и  нежилых помещ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вынесенным на публичные слушания, вношу следующие замечания и предложени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                                      _________________________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                                  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посел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ротоко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бличных слушаний от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оформления прото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астников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формация о проекте, подлежащем рассмотрению на публичных слуш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98"/>
        <w:gridCol w:w="1922"/>
        <w:gridCol w:w="1794"/>
        <w:gridCol w:w="1679"/>
        <w:gridCol w:w="149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Ф.И.О</w:t>
            </w:r>
            <w:r>
              <w:rPr>
                <w:rFonts w:cs="Times New Roman" w:ascii="Times New Roman" w:hAnsi="Times New Roman"/>
                <w:b/>
                <w:i/>
              </w:rPr>
              <w:t>.(при налич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рождения – </w:t>
            </w:r>
            <w:r>
              <w:rPr>
                <w:rFonts w:cs="Times New Roman" w:ascii="Times New Roman" w:hAnsi="Times New Roman"/>
              </w:rPr>
              <w:t>для физ. 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ГРН – </w:t>
            </w:r>
            <w:r>
              <w:rPr>
                <w:rFonts w:cs="Times New Roman" w:ascii="Times New Roman" w:hAnsi="Times New Roman"/>
              </w:rPr>
              <w:t>для юр.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места жительства (регистрации)– </w:t>
            </w:r>
            <w:r>
              <w:rPr>
                <w:rFonts w:cs="Times New Roman" w:ascii="Times New Roman" w:hAnsi="Times New Roman"/>
              </w:rPr>
              <w:t>для физ.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 адрес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.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дата ее внес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заполняется участниками собрания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вносится информация о желающих выступить на собрании участников публичных слушаний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Единый список участников, принявших участие в рассмотрении проекта, вынесенного на публичные слушания, в том числе о лицах, от которых поступили предложения  и замечания в ходе проведения собрания участников публичных слушаний; в письменной форме в адрес организатора публичных слушаний, а также посредством записи в Книге учета посетителей экспозиции проекта, подлежащего рассмотрению на публичных слушания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                          ________                         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                                                         (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                                 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поселен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оформления прото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именование органа, уполномоченного на проведение публичных слушаний в соответствии с разделом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астоящего Положения</w:t>
        <w:br/>
      </w:r>
      <w:r>
        <w:rPr>
          <w:rFonts w:cs="Times New Roman" w:ascii="Times New Roman" w:hAnsi="Times New Roman"/>
          <w:sz w:val="28"/>
          <w:szCs w:val="28"/>
        </w:rPr>
        <w:t xml:space="preserve">проведены публичные слушания в соответствии с постановлением главы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решением представительного органа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______________от __ № ___ о назначении публичных слушаний по проек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  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формация о проекте, рассмотренном на публичных слуш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 -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казывается организатор публичных слушаний в соответствии с разделом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астоящего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 участников собрания окончена  за 30 мин. до его нач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(я) участников публичных слушаний проведено(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20__ с __ часов до ___часов в здании____, расположенном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ывается в случае проведения нескольких собраний участников публичных слуш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 по адресу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дата, время)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 по адресу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,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ерритории, в пределах которой проводились публичные слушания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ся территория муниципального образования, либо  часть территории, либо отдельная  территориальная з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 информационные материалы к нему  были размещены на официальном сайте по адресу: ___________________________________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(ции) проекта проходила(проходи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________по адресу __________ с ___________ по 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открытия экспозиции          дата закрытия  экспоз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ывается если организовано несколько экспозиций рассматриваем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</w:rPr>
        <w:t>в здании _____________ по адресу _____________ с ______ по 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дании _____________ по адресу _____________ с ______ по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ы работы экспозиции проводились консультации  по теме публичных слушаний, распространялись информационные материалы по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о проведении  публичных слушаний опубликовано в ________________ «___»_____     20___ г. № ____      и размещено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ечатного изд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м сайте _______ __________________    «___»___________20____ г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ывается название и адрес сай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участников публичных слушаний принимались с _________ до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едложения и замечания,  касающиеся проекта, подава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тной и письменной форме в ходе проведения собрания участников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исьменной форме - в адрес организатора публичных слушаний с ____ по _____ в будние дни с ____ часов по ____ часов в здании _____ по адресу: _______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учета посетителей и записи предложений и замечаний при проведении экспозиции проекта, подлежащего рассмотрению на публичных слушания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 В период  проведения публичных слушаний было подано _________замечаний и предложений от участников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5807"/>
        <w:gridCol w:w="3275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 участников публичных слушаний</w:t>
            </w:r>
          </w:p>
        </w:tc>
        <w:tc>
          <w:tcPr>
            <w:tcW w:w="32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 замечания и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ротоко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участников публичных слушаний на ___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                          ________                         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     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                                             (подпись)                                                         (инициалы, фамилия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2887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                                 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поселен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20___ г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оформления заклю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формация о проекте, рассмотренном на публичных слуша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ись  с _______________  до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оставлен протокол публичных слушаний от ________, на основании которого подготовлено заключение о результатах публичных слуша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  проведения публичных слушаний было подано ________замечаний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от участников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список внесенных предложений и замеч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3539"/>
        <w:gridCol w:w="3266"/>
        <w:gridCol w:w="2277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 участника публичных слушаний</w:t>
            </w:r>
          </w:p>
        </w:tc>
        <w:tc>
          <w:tcPr>
            <w:tcW w:w="32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  <w:tc>
          <w:tcPr>
            <w:tcW w:w="22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 замечания и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                          ________                         _______________________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     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                                             (подпись)                                                         (инициалы, фамилия) 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9A1030B33F21A407F2128EB73A590D981FBDD89CAD420D2EE91A991CF436K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45:00Z</dcterms:created>
  <dc:creator>archit105</dc:creator>
  <dc:description/>
  <cp:keywords/>
  <dc:language>en-US</dc:language>
  <cp:lastModifiedBy>Князева</cp:lastModifiedBy>
  <cp:lastPrinted>2020-07-06T15:16:00Z</cp:lastPrinted>
  <dcterms:modified xsi:type="dcterms:W3CDTF">2020-07-09T08:24:00Z</dcterms:modified>
  <cp:revision>9</cp:revision>
  <dc:subject/>
  <dc:title/>
</cp:coreProperties>
</file>