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  Е  Ш  Е  Н  И 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10.2020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86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реш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12.2019 года №53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20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плановый период 2021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 Совета народных депутатов от 30.12.2019 г. №5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сельского поселения на 2020год и на плановый период 2021 и 2022 годов » (в редакции от 29.01.2020г.№53, от 16.03.2020г.№65, от 15.04.2020г.№67, от 25.05.2020г.№75)   следующие изменен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1п.1 слова и знаки «в сумме 7899,8 тыс.рублей » заменить словами и знаками «7620,3 тыс.рублей»,слова и знаки «4939,8 тыс.рублей» заменить словами и знаками «4660,3 тыс. рублей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слова и знаки «безвозмездные поступления из областного бюджета в сумме 2746,0  тыс.рублей, в том числе дотации 347,0 тыс. рублей» заменить словами и знаками «безвозмездные поступления из областного бюджета в сумме 2070,7 тыс.рублей, в том числе дотации 347,0 тыс. рублей, иные межбюджетные трансферты в сумме 2399,0 тыс.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слова и знаки «общий объем расходов бюджета Щучинского сельского поселения в сумме 8052,7 тыс.рублей» заменит на слова и знаки «общий объем расходов бюджета Щучинского сельского поселения в сумме 8538,8 тыс.рублей»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приложения 1,2,6,7,8 изложить в новой редакции согласно приложениям 1, 2, 3, 4,5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 момента его принятия и опубликования в сборнике нормативно правовых актов Щучинского сельского поселения «Муницип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Е.М.Мерку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 Решению Совета народных 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Щучинского сельского 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Воронежской области  </w:t>
      </w:r>
    </w:p>
    <w:p>
      <w:pPr>
        <w:pStyle w:val="Normal"/>
        <w:jc w:val="right"/>
        <w:rPr/>
      </w:pPr>
      <w:r>
        <w:rPr>
          <w:sz w:val="22"/>
          <w:szCs w:val="22"/>
        </w:rPr>
        <w:t>от _______________2020года.№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Щучинского сельского поселения на 2020 год и плановы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1 и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2 годов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Сумма (тыс. рублей)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46"/>
        <w:gridCol w:w="2642"/>
        <w:gridCol w:w="1158"/>
        <w:gridCol w:w="1187"/>
        <w:gridCol w:w="1098"/>
      </w:tblGrid>
      <w:tr>
        <w:trPr>
          <w:tblHeader w:val="true"/>
          <w:trHeight w:val="6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 год</w:t>
            </w:r>
          </w:p>
        </w:tc>
      </w:tr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2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,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,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 Решению Совета народных 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Щучинского сельского 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Воронежской области  </w:t>
      </w:r>
    </w:p>
    <w:p>
      <w:pPr>
        <w:pStyle w:val="Normal"/>
        <w:jc w:val="right"/>
        <w:rPr/>
      </w:pPr>
      <w:r>
        <w:rPr>
          <w:sz w:val="22"/>
          <w:szCs w:val="22"/>
        </w:rPr>
        <w:t>от _______________2020года.№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УЧИ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0 ГОД  И НА ПЛАНОВЫЙ ПЕРИОД  2021 И 2022  ГОДОВ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тыс. рублей)   </w:t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02"/>
        <w:gridCol w:w="3458"/>
        <w:gridCol w:w="1244"/>
        <w:gridCol w:w="968"/>
        <w:gridCol w:w="968"/>
      </w:tblGrid>
      <w:tr>
        <w:trPr>
          <w:trHeight w:val="825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  <w:r>
              <w:rPr>
                <w:b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81"/>
        <w:gridCol w:w="3467"/>
        <w:gridCol w:w="1250"/>
        <w:gridCol w:w="973"/>
        <w:gridCol w:w="969"/>
      </w:tblGrid>
      <w:tr>
        <w:trPr>
          <w:tblHeader w:val="true"/>
          <w:trHeight w:val="1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P1013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6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4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0</w:t>
            </w:r>
          </w:p>
        </w:tc>
      </w:tr>
      <w:tr>
        <w:trPr>
          <w:trHeight w:val="223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  <w:tab/>
              <w:t>1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00 01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И НА ИМУШ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00 00 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6 01030 10 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00 00 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6 06030 00 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3 10 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0 00 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3 10 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  <w:tab/>
              <w:t>1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  <w:tab/>
              <w:t>14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4000 01 0000 1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4020 01 0000 1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0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18 0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18 1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9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7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3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 02 40014 0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7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0014 1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7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92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2 02 45160 00 0000 150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5160 1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к Решению Совета народных 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Щучинского сельского 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Воронежской области  </w:t>
      </w:r>
    </w:p>
    <w:p>
      <w:pPr>
        <w:pStyle w:val="Normal"/>
        <w:jc w:val="right"/>
        <w:rPr/>
      </w:pPr>
      <w:r>
        <w:rPr>
          <w:sz w:val="22"/>
          <w:szCs w:val="22"/>
        </w:rPr>
        <w:t>от _______________2020года.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ДОМСТВЕННАЯ  СТРУКТУРА  РАСХОДОВ</w:t>
      </w:r>
    </w:p>
    <w:p>
      <w:pPr>
        <w:pStyle w:val="Normal"/>
        <w:jc w:val="center"/>
        <w:rPr/>
      </w:pPr>
      <w:r>
        <w:rPr/>
        <w:t xml:space="preserve">БЮДЖЕТА  ЩУЧИНСКОГО СЕЛЬСКОГО 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 2020 ГОД И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709"/>
        <w:gridCol w:w="709"/>
        <w:gridCol w:w="1417"/>
        <w:gridCol w:w="709"/>
        <w:gridCol w:w="992"/>
        <w:gridCol w:w="992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>
          <w:trHeight w:val="18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статьи , связанные с расходами на содержание (обеспечение деятельности) избирательной комисс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6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11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общего пользования и инженерных сооружений (Закупка товаров, работ и услуг для обеспечения государственных и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и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1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рганизация по развитию градостроительн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10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(Закупка товаров, работ и услуг для обеспечения государственных и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(возмещение фактически понесенных затрат в связи  с производством (реализацией) товаров ,выполненных работ , оказанием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>
          <w:trHeight w:val="11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2 08 93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финансового обеспечения муниципальными пенсия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3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(муниципальных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к Решению Совета народных 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Щучинского сельского 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Воронежской области  </w:t>
      </w:r>
    </w:p>
    <w:p>
      <w:pPr>
        <w:pStyle w:val="Normal"/>
        <w:jc w:val="right"/>
        <w:rPr/>
      </w:pPr>
      <w:r>
        <w:rPr>
          <w:sz w:val="22"/>
          <w:szCs w:val="22"/>
        </w:rPr>
        <w:t>от _______________2020года.№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/>
        <w:t xml:space="preserve">ПО РАЗДЕЛАМ И ПОДРАЗДЕЛАМ, ЦЕЛЕВЫМ СТАТЬЯМ (МУНИЦИПАЛЬНЫМ ПРОГРАММАМ ЩУЧИНСКОГО СЕЛЬСКОГО ПОСЕЛЕНИЯ ЭРТИЛЬСКОГО МУНИЦИПАЛЬНОГО РАЙОНА),  ГРУППАМ ВИДОВ РАСХОДОВ КЛАССИФИКАЦИИ  РАСХОДОВ БЮДЖЕТА  ЩУЧИНСКОГО СЕЛЬСКОГО 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 2020 ГОД  И ПЛАНОВЫЙ ПЕРИОД 2021 И 2022 ГОДОВ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1417"/>
        <w:gridCol w:w="709"/>
        <w:gridCol w:w="992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>
          <w:trHeight w:val="8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>
          <w:trHeight w:val="1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>
          <w:trHeight w:val="2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статьи , связанные с расходами на содержание (обеспечение деятельности) избирательной комисс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6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11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общего пользования и инженерных сооружений (Закупка товаров, работ и услуг для обеспечения государственных и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  <w:r>
              <w:rPr>
                <w:sz w:val="20"/>
                <w:szCs w:val="20"/>
                <w:lang w:val="en-US"/>
              </w:rPr>
              <w:t xml:space="preserve"> 11 S</w:t>
            </w:r>
            <w:r>
              <w:rPr>
                <w:sz w:val="20"/>
                <w:szCs w:val="20"/>
              </w:rPr>
              <w:t xml:space="preserve">8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рганизац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10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(возмещение фактически понесенных затрат в связи  с производством (реализацией) товаров ,выполненных работ , оказанием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>
          <w:trHeight w:val="11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2 08 93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финансового обеспечения муниципальными пенс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3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Щучинского сельского 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Воронежской области  </w:t>
      </w:r>
    </w:p>
    <w:p>
      <w:pPr>
        <w:pStyle w:val="Normal"/>
        <w:jc w:val="right"/>
        <w:rPr/>
      </w:pPr>
      <w:r>
        <w:rPr>
          <w:sz w:val="22"/>
          <w:szCs w:val="22"/>
        </w:rPr>
        <w:t>от _______________2020года.№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 БЮДЖЕТНЫХ АССИГНОВАНИЙ ПО ЦЕЛЕВЫМ СТАТЬЯМ (МУНИЦИПАЛЬНЫМ ПРОГРАММАМ ЩУЧИНСКОГО СЕЛЬСКОГО ПОСЕЛЕНИЯ ЭРТИЛЬСКОГО МУНИЦИПАЛЬНОГО РАЙОНА), ГРУППАМ ВИДОВ РАСХОДОВ, РАЗДЕЛАМ, ПОДРАЗДЕЛАМ  КЛАССИФИКАЦИИ РАСХОДОВ БЮДЖЕТА ЩУЧ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НА 2020 ГОД И ПЛАНОВЫЙ ПЕРИОД 2021 И 2022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0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418"/>
        <w:gridCol w:w="708"/>
        <w:gridCol w:w="709"/>
        <w:gridCol w:w="567"/>
        <w:gridCol w:w="851"/>
        <w:gridCol w:w="992"/>
        <w:gridCol w:w="946"/>
      </w:tblGrid>
      <w:tr>
        <w:trPr>
          <w:trHeight w:val="1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60" w:right="-360"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4,0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(Закупка товаров, работ и услуг для обеспечения государственных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(возмещение фактически понесенных затрат в связи  с производством (реализацией) товаров ,выполненных работ , оказанием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(Закупка товаров, работ и услуг для обеспечения государственных и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 в границах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1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 и правоохранительной деятельности (Закупка товаров, работ, услуг для обеспечения государственных 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рганизация и осуществления мероприятий по мобилизационной подготовке  муниципальных предприятий  и учреждений, находящихся на территории 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Основное мероприятие  «Организация по развитию градострои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</w:t>
            </w:r>
            <w:r>
              <w:rPr>
                <w:color w:val="00000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9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1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и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1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реализации муниципальной подпрограммы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 «Финансовое обеспечение деятельности  администрации Щуч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1 92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 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  «Финансовое обеспечение выполнения других расходных обязательств  администрац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  <w:t>5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олнение финансового обеспечения муниципальными пенси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  <w:r>
              <w:rPr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 3</w:t>
            </w:r>
            <w:r>
              <w:rPr>
                <w:b/>
                <w:sz w:val="20"/>
                <w:szCs w:val="20"/>
                <w:lang w:val="en-US"/>
              </w:rPr>
              <w:t xml:space="preserve"> W</w:t>
            </w:r>
            <w:r>
              <w:rPr>
                <w:b/>
                <w:sz w:val="20"/>
                <w:szCs w:val="20"/>
              </w:rPr>
              <w:t xml:space="preserve">6902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8:00Z</dcterms:created>
  <dc:creator>Пользователь</dc:creator>
  <dc:description/>
  <cp:keywords/>
  <dc:language>en-US</dc:language>
  <cp:lastModifiedBy>Князева</cp:lastModifiedBy>
  <cp:lastPrinted>2020-10-12T14:47:00Z</cp:lastPrinted>
  <dcterms:modified xsi:type="dcterms:W3CDTF">2020-10-23T11:53:00Z</dcterms:modified>
  <cp:revision>60</cp:revision>
  <dc:subject/>
  <dc:title>                                                                                                                  </dc:title>
</cp:coreProperties>
</file>