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УЧ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1.2021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5</w:t>
      </w:r>
    </w:p>
    <w:p>
      <w:pPr>
        <w:pStyle w:val="Normal"/>
        <w:rPr/>
      </w:pPr>
      <w:r>
        <w:rPr/>
        <w:t xml:space="preserve">                        </w:t>
      </w:r>
      <w:r>
        <w:rPr/>
        <w:t>с.Щучь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  от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8.12.2020г. №104 «О бюджете сель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селения на 2021 год и на плановы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ериод 2022  и  2023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ешение Совета народных депутатов  от  28.12.2020г. №104 «О бюджете сельского поселения на 2021 год и на плановый период 2022  и  2023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). В статье 1 часть 1 п.2 </w:t>
      </w:r>
      <w:r>
        <w:rPr>
          <w:sz w:val="28"/>
          <w:szCs w:val="28"/>
        </w:rPr>
        <w:t xml:space="preserve">«Общий объем расходов  бюджета поселения»  слова и символы «5273,6 тыс.руб.» заменить на слова и символы «5402,6 тыс.руб.»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 Приложение 1 «Источники внутреннего финансирования дефицита  бюджета сельского поселения на 2021 год и на плановый период 2022 и 2023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/>
              <w:t xml:space="preserve"> </w:t>
            </w:r>
            <w:r>
              <w:rPr/>
              <w:t>к Решению Совета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Щучинского сельского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Эртильского муниципальн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Воронежской област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«О бюджете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и на плановый период 2022 и 2023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учинского сельского поселения на 2021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2 и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 год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31"/>
        <w:gridCol w:w="2798"/>
        <w:gridCol w:w="1226"/>
        <w:gridCol w:w="1258"/>
        <w:gridCol w:w="1163"/>
      </w:tblGrid>
      <w:tr>
        <w:trPr>
          <w:tblHeader w:val="true"/>
          <w:trHeight w:val="6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 год</w:t>
            </w:r>
          </w:p>
        </w:tc>
      </w:tr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</w:rPr>
              <w:t>113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Приложении 6 «Ведомственная структура расходов бюджета Щучинского сельского поселения на 2021 год и плановый период 2022 и 2023 годов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О бюджете сельского поселения на 2021 год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 xml:space="preserve">БЮДЖЕТА  ЩУЧИНСКОГО СЕЛЬСКОГО 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 2021 ГОД И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9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9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апитальные вложения в объекты (государственной) муниципальной собственнос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2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. Приложение 7 «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), группам видов расходов классификации расходов бюджет Щучинского сельского поселения            на 2021 год и плановый период 2022 и 2023 годов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О бюджете сельского поселения на  2021 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  ЩУЧИНСКОГО СЕЛЬСКОГО  ПОСЕЛЕНИЯ  </w:t>
      </w:r>
    </w:p>
    <w:p>
      <w:pPr>
        <w:pStyle w:val="Normal"/>
        <w:jc w:val="center"/>
        <w:rPr/>
      </w:pPr>
      <w:r>
        <w:rPr/>
        <w:t>НА 2021 ГОД  И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99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</w:tc>
      </w:tr>
      <w:tr>
        <w:trPr>
          <w:trHeight w:val="58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8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,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6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>
          <w:trHeight w:val="117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4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3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питальные вложения в объекты (государственной)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2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. Приложение 8 «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 на 2021 год и на плановый период 2022 и 2023 годов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«О бюджете сельского поселе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/>
        <w:t>и на плановый период  2022 и 2023 годов»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 ГОД И ПЛАНОВЫЙ ПЕРИОД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8"/>
        <w:gridCol w:w="708"/>
        <w:gridCol w:w="709"/>
        <w:gridCol w:w="567"/>
        <w:gridCol w:w="851"/>
        <w:gridCol w:w="992"/>
        <w:gridCol w:w="946"/>
      </w:tblGrid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1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9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5,0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 (возмещение фактически понесенных затрат с связи с производством (реализацией) товаров, выполненных работ, оказанием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 в границах поселения»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 и правоохранительной деятельности (Закупка товаров, работ, услуг для обеспечения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питальные вложения в объекты (государственной) муниципальн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8 8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1 9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 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  <w:r>
              <w:rPr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sz w:val="28"/>
          <w:szCs w:val="28"/>
        </w:rPr>
        <w:t>Настоящее решение вступает в силу с момента его принятия и опубликования в сборнике нормативно-правовых актов Щучинского сельского поселения «Муниципальны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                                                        Е.М. Меркулов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4:00Z</dcterms:created>
  <dc:creator>obp_toi</dc:creator>
  <dc:description/>
  <cp:keywords/>
  <dc:language>en-US</dc:language>
  <cp:lastModifiedBy>Князева</cp:lastModifiedBy>
  <cp:lastPrinted>2021-01-29T11:49:00Z</cp:lastPrinted>
  <dcterms:modified xsi:type="dcterms:W3CDTF">2021-01-29T08:49:00Z</dcterms:modified>
  <cp:revision>26</cp:revision>
  <dc:subject/>
  <dc:title>          Приложение 1</dc:title>
</cp:coreProperties>
</file>