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7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                                          </w:t>
      </w:r>
      <w:r>
        <w:rPr>
          <w:sz w:val="28"/>
          <w:szCs w:val="28"/>
        </w:rPr>
        <w:t xml:space="preserve">Об 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за  2020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Щучинского сельского поселения Эртильского муниципального района Воронежской области, Совет народных депутатов Щучинс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Щучинского сельского поселения Эртиль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0 год (Приложение 1,2,3,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-  8066420,97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-  8884366,2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в сумме    -     -817945,2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Е.М.Мерк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21г № _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7"/>
        <w:gridCol w:w="5081"/>
        <w:gridCol w:w="1418"/>
      </w:tblGrid>
      <w:tr>
        <w:trPr>
          <w:trHeight w:val="305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1.2021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667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25" w:hRule="atLeast"/>
        </w:trPr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66420,97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2736,2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89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26,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полученных физическими лицами, не являющимися налоговыми резидентами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6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24,7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4,7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3384,49</w:t>
            </w:r>
          </w:p>
        </w:tc>
      </w:tr>
      <w:tr>
        <w:trPr>
          <w:trHeight w:val="408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66,3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097,88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 00  0000  1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, взимаемый подп. 2 п.1 ст.3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920,23</w:t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0,00</w:t>
            </w:r>
          </w:p>
        </w:tc>
      </w:tr>
      <w:tr>
        <w:trPr>
          <w:trHeight w:val="71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,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68,42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платы, а также от права на заключение договоров арендной плат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8,42</w:t>
            </w:r>
          </w:p>
        </w:tc>
      </w:tr>
      <w:tr>
        <w:trPr>
          <w:trHeight w:val="34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14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40,61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 90050 10  0000 14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. ущерба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0,61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 19  05000 10  0000 15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з бюдж.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3684,6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3684,6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10 0000  15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000,0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20216  10  0000  15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.п. на ремонт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633,0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29999  10  0000  15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0000  00  0000  15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04012  10  0000  15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 из бюджетов муниципальных райнов на осуществление части полномочий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65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 2 02 45160  10  0000  15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.для компенсации дополнительных расходов, возникших в результате решений.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95,56</w:t>
            </w:r>
          </w:p>
        </w:tc>
      </w:tr>
      <w:tr>
        <w:trPr>
          <w:trHeight w:val="5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2 02 49999 10 0000 15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139,12</w:t>
            </w:r>
          </w:p>
        </w:tc>
      </w:tr>
      <w:tr>
        <w:trPr>
          <w:trHeight w:val="27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6420,97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21г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ЩУЧИНСКОГО СЕЛЬСКОГО  ПОСЕЛЕНИЯ  НА 2020 ГОД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709"/>
        <w:gridCol w:w="567"/>
        <w:gridCol w:w="1559"/>
        <w:gridCol w:w="709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366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366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251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4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4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4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4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4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13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13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13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13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69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43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6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татьи связанные с расходами на содержание (обеспечение деятельности) избирательной комисс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6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3 </w:t>
            </w:r>
            <w:r>
              <w:rPr>
                <w:sz w:val="20"/>
                <w:szCs w:val="20"/>
                <w:lang w:val="en-US"/>
              </w:rPr>
              <w:t>W6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6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7,74</w:t>
            </w:r>
          </w:p>
        </w:tc>
      </w:tr>
      <w:tr>
        <w:trPr>
          <w:trHeight w:val="11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7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7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7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2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  <w:r>
              <w:rPr>
                <w:b/>
                <w:sz w:val="20"/>
                <w:szCs w:val="20"/>
              </w:rPr>
              <w:t>000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9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2603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423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423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423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423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04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375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375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9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9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9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о развитию градостроитель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9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(государственной, муниципаль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9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235,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46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46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46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-, тепло-, газо- и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46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6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 (возмещение фактически понесенных затрат в связи с производством (реализацией) товаров, выполненных работ, оказанием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88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88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88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88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5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42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8860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8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71,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каза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2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2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2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2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(государственной, муниципаль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2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0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21г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</w:t>
      </w:r>
      <w:r>
        <w:rPr/>
        <w:t xml:space="preserve">  </w:t>
      </w:r>
      <w:r>
        <w:rPr>
          <w:sz w:val="28"/>
          <w:szCs w:val="28"/>
        </w:rPr>
        <w:t xml:space="preserve">ЩУЧИНСКОГО СЕЛЬСКОГО  ПОСЕЛЕНИЯ  НА 2020 ГО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48"/>
        <w:gridCol w:w="532"/>
        <w:gridCol w:w="1412"/>
        <w:gridCol w:w="748"/>
        <w:gridCol w:w="1398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4366,2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366,2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251,5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4,1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4,1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4,1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4,1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4,1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13,1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13,1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13,1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13,1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69,4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43,6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6,5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татьи связанные с расходами на содержание (обеспечение деятельности) избирательной комисси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6,5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3 </w:t>
            </w:r>
            <w:r>
              <w:rPr>
                <w:sz w:val="20"/>
                <w:szCs w:val="20"/>
                <w:lang w:val="en-US"/>
              </w:rPr>
              <w:t>W6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6,5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7,74</w:t>
            </w:r>
          </w:p>
        </w:tc>
      </w:tr>
      <w:tr>
        <w:trPr>
          <w:trHeight w:val="116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7,7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7,7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7,7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2,1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5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9900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2603,3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423,3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423,3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423,3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423,3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048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375,3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375,3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79,9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9,9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9,9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о развитию градостроительной деятельно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9,9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(государственной, муниципальной собственност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3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9,9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235,2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46,4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46,4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46,4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-, тепло-, газо- и водоснабж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46,4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6,4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 (возмещение фактически понесенных затрат в связи с производством (реализацией) товаров, выполненных работ, оказанием услуг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88,8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88,8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88,8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88,8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5,8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 (софинансирование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42,2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60,7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8 88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71,0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каза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2,0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2,0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2,0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6 98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2,0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(государственной, муниципальной собственност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2,0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05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5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5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5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5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21г № 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</w:t>
      </w:r>
      <w:r>
        <w:rPr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0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88"/>
        <w:gridCol w:w="3352"/>
        <w:gridCol w:w="1471"/>
      </w:tblGrid>
      <w:tr>
        <w:trPr>
          <w:tblHeader w:val="true"/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945,2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945,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6420,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6420,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6420,9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4366,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366,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4366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9:00Z</dcterms:created>
  <dc:creator>Пользователь</dc:creator>
  <dc:description/>
  <cp:keywords/>
  <dc:language>en-US</dc:language>
  <cp:lastModifiedBy>Князева</cp:lastModifiedBy>
  <cp:lastPrinted>2021-03-11T10:37:00Z</cp:lastPrinted>
  <dcterms:modified xsi:type="dcterms:W3CDTF">2021-03-16T06:27:00Z</dcterms:modified>
  <cp:revision>32</cp:revision>
  <dc:subject/>
  <dc:title/>
</cp:coreProperties>
</file>