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</w:rPr>
        <w:t>ЩУЧИНСКОГО СЕЛЬСКОГО ПОСЕЛЕНИЯ</w:t>
      </w:r>
    </w:p>
    <w:p>
      <w:pPr>
        <w:pStyle w:val="Normal"/>
        <w:jc w:val="center"/>
        <w:rPr/>
      </w:pPr>
      <w:r>
        <w:rPr>
          <w:bCs/>
        </w:rPr>
        <w:t>ЭРТИЛЬ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 Е Ш Е Н И 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от </w:t>
      </w:r>
      <w:r>
        <w:rPr>
          <w:u w:val="single"/>
        </w:rPr>
        <w:t>29.04.2021</w:t>
      </w:r>
      <w:r>
        <w:rPr/>
        <w:t xml:space="preserve"> № </w:t>
      </w:r>
      <w:r>
        <w:rPr>
          <w:u w:val="single"/>
        </w:rPr>
        <w:t>127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     </w:t>
      </w:r>
      <w:r>
        <w:rPr>
          <w:sz w:val="20"/>
          <w:szCs w:val="24"/>
        </w:rPr>
        <w:t>с.Щучье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250" w:hanging="0"/>
        <w:jc w:val="both"/>
        <w:rPr/>
      </w:pPr>
      <w:r>
        <w:rPr/>
        <w:t>Об утверждении Порядка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на 2021 год и плановый период 2022 и 2023 годов</w:t>
      </w:r>
    </w:p>
    <w:p>
      <w:pPr>
        <w:pStyle w:val="ConsPlusTitle"/>
        <w:ind w:right="48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народных депутатов Щучинского  сельского поселения Эртильского муниципального района от 28.12.2020 № 104 «</w:t>
      </w:r>
      <w:r>
        <w:rPr>
          <w:rFonts w:cs="Times New Roman" w:ascii="Times New Roman" w:hAnsi="Times New Roman"/>
          <w:bCs/>
          <w:sz w:val="28"/>
          <w:szCs w:val="28"/>
        </w:rPr>
        <w:t>О бюджете сельского поселения  на 2021 год и на плановый период 2022  и  2023 годов</w:t>
      </w:r>
      <w:r>
        <w:rPr>
          <w:rFonts w:cs="Times New Roman" w:ascii="Times New Roman" w:hAnsi="Times New Roman"/>
          <w:sz w:val="28"/>
          <w:szCs w:val="28"/>
        </w:rPr>
        <w:t xml:space="preserve">» Совет народных депутатов Щучин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"Всероссийское добровольное пожарное общество"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и 2023 г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Title"/>
        <w:ind w:firstLine="709"/>
        <w:jc w:val="right"/>
        <w:rPr/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Е.М.Меркулов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Совета народных депутатов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Щучинского сельского по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ртильского 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ронеж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____» ______2021  №____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"Всероссийское добровольное пожарное общество"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22 и 2023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"Всероссийское добровольное пожарное общество"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и 2023 годов (далее - Порядок) устанавливает цели, условия, порядок определения объема и предоставления субсидии из бюджета поселения, контроля за ее использованием, а также порядок возврата субсидии в случае нарушения условий, установленных при ее предоста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сидия из бюджета поселения на поддержку Воронежского областного отделения Общероссийской общественной организации "Всероссийское добровольное пожарное общество" (далее - организация)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и 2023 годов (далее - субсидия) предоставляется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м субсидии определяется в пределах бюджетных ассигнований, предусмотренных решением Совета народных депутатов Щучинского сельского поселения Эртиль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т 28.12.2020 № 104 «</w:t>
      </w:r>
      <w:r>
        <w:rPr>
          <w:rFonts w:cs="Times New Roman" w:ascii="Times New Roman" w:hAnsi="Times New Roman"/>
          <w:bCs/>
          <w:sz w:val="28"/>
          <w:szCs w:val="28"/>
        </w:rPr>
        <w:t>О бюджете сельского поселения  на 2021 год и на плановый период 2022  и  2023 годо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субсидий по разделу 03 "Национальная безопасность и правоохранительная деятельность", подразделу 10 "Обеспечение пожарной безопасност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ем предоставления субсидии является софинансирование организацией обеспечения деятельности добровольных пожарных команд в размере не менее ______ % от объема субсидии, предусмотренной на 2021 год и плановый период 2022 и 2023 годов ре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Щучинского сельского поселения Эртиль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0 № 104 «</w:t>
      </w:r>
      <w:r>
        <w:rPr>
          <w:rFonts w:cs="Times New Roman" w:ascii="Times New Roman" w:hAnsi="Times New Roman"/>
          <w:bCs/>
          <w:sz w:val="28"/>
          <w:szCs w:val="28"/>
        </w:rPr>
        <w:t>О бюджете сельского поселения  на 2021 год и на плановый период 2022  и  2023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порядок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.</w:t>
      </w:r>
    </w:p>
    <w:p>
      <w:pPr>
        <w:pStyle w:val="ConsPlusNormal"/>
        <w:ind w:firstLine="709"/>
        <w:jc w:val="both"/>
        <w:rPr/>
      </w:pPr>
      <w:bookmarkStart w:id="2" w:name="P125"/>
      <w:bookmarkEnd w:id="2"/>
      <w:r>
        <w:rPr>
          <w:rFonts w:cs="Times New Roman" w:ascii="Times New Roman" w:hAnsi="Times New Roman"/>
          <w:sz w:val="28"/>
          <w:szCs w:val="28"/>
        </w:rPr>
        <w:t>2.2. Для получения субсидии организация представляет в администрацию Щучинского сельского поселения заявку по форме, утвержденной администрацией Щучинского сельского поселения, и прилагает к н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организации, заверенные орган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выписки из Единого государственного реестра юридических лиц по состоянию не более чем за 60 дней до даты подачи заявления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у расходов организации на текущий финансовый год в разрезе статей экономическ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Щучинского сельского поселения регистрирует заявку на получение субсидии в журнале регистрации в день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олучения заявки и документов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принимает решение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ов, предусмотренных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7 календарных дней документы возвращаются организации на доработку с обоснованием причин возвр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принятия решения о предоставлении субсидии администрация Щучинского сельского поселения заключает с организацией соглашение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ределения объема субсид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организации в пределах общего объема средств, предусмотренных на эти цели решением Совета народных депутатов Щучинского сельского поселения Эртиль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т 28.12.2020 № 104 «</w:t>
      </w:r>
      <w:r>
        <w:rPr>
          <w:rFonts w:cs="Times New Roman" w:ascii="Times New Roman" w:hAnsi="Times New Roman"/>
          <w:bCs/>
          <w:sz w:val="28"/>
          <w:szCs w:val="28"/>
        </w:rPr>
        <w:t>О бюджете сельского поселения  на 2021 год и на плановый период 2022  и  2023 годов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онально количеству добровольных пожарных команд, зарегистрированных в организации на территории Щучинского сельского поселения, к общему числу добровольных пожарных команд на территории Щучинского сельского поселения, входящих в состав Воронежского областного отделения Общероссийской общественной организации "Всероссийское добровольное пожарное общество" по состоянию на 01.01.20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ение объема субсидии для организации 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129540</wp:posOffset>
            </wp:positionV>
            <wp:extent cx="1085850" cy="457200"/>
            <wp:effectExtent l="0" t="0" r="0" b="0"/>
            <wp:wrapSquare wrapText="right"/>
            <wp:docPr id="1" name="base_23733_6385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3_63851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, где: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б - размер субсидии, предоставляем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- количество добровольных пожарных команд организации по состоянию на 01.01.202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о - количество добровольных пожарных команд, входящих в состав Воронежского регионального общественного учреждения "Добровольная пожарная охрана Российского союза спасателей" и в состав Воронежского областного отделения Общероссийской общественной организации "Всероссийское добровольное пожарное общество" по состоянию на 01.01.202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общий объем ассигнований и лимитов бюджетных обязательств, утвержденных в сводной бюджетной росписи областного бюджета на текущий финансовый год департаменту на предоставление субсидий некоммерческим организациям в целях обеспечения деятельности добровольных пожарных команд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еречис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исление субсидии осуществляется платежом раз в полгода на основании заявки, представляемой организацией, в срок, установленный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ьзованием субсид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Щучинского сельского поселения Эртильского муниципального района Воронежской области осуществляет проверку соблюдения получателем субсидии условий, целей и порядка ее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ция раз в полгода до 15-го числа месяца, следующего за отчетным, представляет в администрацию Щучинского сельского поселения отчет о целевом использовании бюджетных средств по установл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выявлении нарушений условий, установленных для предоставления субсидии, а также факта неиспользования или нецелевого использования субсидии администрация Щучинского сельского поселения принимает меры по возврату субсидии организацией в бюджет поселения. Субсидия подлежит возврату в бюджет поселения организацией в течение 30 календарных дней с момента получения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 возврате субсидии в указанный срок администрация Щучинского сельского поселения принимает меры по взысканию подлежащей возврату субсидии в бюджет Щучинского сельского поселени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E0A329A6B9849B35E0F7078FEA6C48C460348023803995421F9F36CF7B1BC2EFC8E2D301W5nAI" TargetMode="External"/><Relationship Id="rId3" Type="http://schemas.openxmlformats.org/officeDocument/2006/relationships/hyperlink" Target="consultantplus://offline/ref=4228E0A329A6B9849B35E0F7078FEA6C48C460348023803995421F9F36CF7B1BC2EFC8E2D301W5nAI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3:00Z</dcterms:created>
  <dc:creator>Оператор</dc:creator>
  <dc:description/>
  <cp:keywords/>
  <dc:language>en-US</dc:language>
  <cp:lastModifiedBy>Князева</cp:lastModifiedBy>
  <cp:lastPrinted>2021-04-30T13:00:00Z</cp:lastPrinted>
  <dcterms:modified xsi:type="dcterms:W3CDTF">2021-05-04T05:42:00Z</dcterms:modified>
  <cp:revision>14</cp:revision>
  <dc:subject/>
  <dc:title>Виды деятельности</dc:title>
</cp:coreProperties>
</file>