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/>
      </w:pPr>
      <w:r>
        <w:rPr>
          <w:bCs/>
        </w:rPr>
        <w:t>ЩУЧИНСКОГО СЕЛЬСКОГО ПОСЕЛЕНИЯ</w:t>
      </w:r>
    </w:p>
    <w:p>
      <w:pPr>
        <w:pStyle w:val="Normal"/>
        <w:jc w:val="center"/>
        <w:rPr/>
      </w:pPr>
      <w:r>
        <w:rPr>
          <w:bCs/>
        </w:rPr>
        <w:t>ЭРТИЛЬ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от </w:t>
      </w:r>
      <w:r>
        <w:rPr>
          <w:u w:val="single"/>
        </w:rPr>
        <w:t>30.06.2021</w:t>
      </w:r>
      <w:r>
        <w:rPr/>
        <w:t xml:space="preserve"> № </w:t>
      </w:r>
      <w:r>
        <w:rPr>
          <w:u w:val="single"/>
        </w:rPr>
        <w:t>13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.Щучье</w:t>
      </w:r>
    </w:p>
    <w:p>
      <w:pPr>
        <w:pStyle w:val="Normal"/>
        <w:ind w:right="4818" w:hanging="0"/>
        <w:jc w:val="both"/>
        <w:rPr/>
      </w:pPr>
      <w:r>
        <w:rPr/>
        <w:t>О внесении изменений в решение Совета народных депутатов Щучинского сельского поселения Эртильского муниципального района Воронежской области от 29.04.2021 № 127 «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и 2023 годов»</w:t>
      </w:r>
    </w:p>
    <w:p>
      <w:pPr>
        <w:pStyle w:val="ConsPlusTitle"/>
        <w:ind w:right="48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9.2020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народных депутатов Щучинского сельского поселения Эртильского муниципального района от 28.12.2021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 2022  и  2023 годов</w:t>
      </w:r>
      <w:r>
        <w:rPr>
          <w:rFonts w:cs="Times New Roman" w:ascii="Times New Roman" w:hAnsi="Times New Roman"/>
          <w:sz w:val="28"/>
          <w:szCs w:val="28"/>
        </w:rPr>
        <w:t xml:space="preserve">», Совет народных депутатов  Щучинского 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 xml:space="preserve">1. Внести изменения в решение Совета народных депутатов Щучинского сельского поселения Эртильского муниципального района Воронежской области от 29.04.2021 № 127 «Об утверждении Порядка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на 2021 год и плановый период 2022 и 2023 годов», изложив </w:t>
      </w:r>
      <w:hyperlink w:anchor="sub_1000">
        <w:r>
          <w:rPr>
            <w:rStyle w:val="InternetLink"/>
            <w:b w:val="false"/>
            <w:bCs/>
            <w:color w:val="000000"/>
          </w:rPr>
          <w:t>Порядок</w:t>
        </w:r>
      </w:hyperlink>
      <w:r>
        <w:rPr/>
        <w:t xml:space="preserve">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– 2023 годов в новой редакции согласно приложению.</w:t>
      </w:r>
    </w:p>
    <w:p>
      <w:pPr>
        <w:pStyle w:val="Normal"/>
        <w:spacing w:lineRule="auto" w:line="360"/>
        <w:ind w:firstLine="426"/>
        <w:jc w:val="both"/>
        <w:rPr/>
      </w:pPr>
      <w:bookmarkStart w:id="2" w:name="sub_1"/>
      <w:bookmarkStart w:id="3" w:name="sub_2"/>
      <w:bookmarkEnd w:id="2"/>
      <w:bookmarkEnd w:id="3"/>
      <w:r>
        <w:rPr/>
        <w:t>2. Настоящее  решение вступает в силу с момента официального опубликования  в официальном издании органов местного самоуправления «Муниципальный вестник»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3. Контроль за исполнением настоящего  решения  оставляю за собой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Е.М.Меркулов                </w:t>
      </w:r>
      <w:r>
        <w:br w:type="page"/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овета народных депутатов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 2021  №_____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0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36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7" w:name="sub_3"/>
      <w:bookmarkEnd w:id="7"/>
      <w:r>
        <w:rPr/>
        <w:t>1.1. Настоящий Порядок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 (далее - Порядок, Субсидия) устанавливает цели, условия и порядок предоставления Субсидии, требования к отчетности, требования об осуществлении контроля за соблюдением получателем Субсидии условий, целей и порядка предоставления Субсидии и ответственность за их нарушение.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3"/>
      <w:bookmarkStart w:id="9" w:name="sub_4"/>
      <w:bookmarkEnd w:id="8"/>
      <w:r>
        <w:rPr/>
        <w:t xml:space="preserve">1.2. Целью предоставления Субсидии является финансовое обеспечение части затрат Воронежского областного отделения Общероссийской общественной организации «Всероссийское добровольное пожарное общество» (далее - Организация)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и 2023 годов. </w:t>
      </w:r>
      <w:bookmarkStart w:id="10" w:name="sub_5"/>
      <w:bookmarkEnd w:id="9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</w:t>
      </w:r>
      <w:bookmarkEnd w:id="10"/>
      <w:r>
        <w:rPr/>
        <w:t>Субсидии предоставляются администрацией Щучинского сельского поселения Эртильского муниципального района Воронежской области (далее – Администрация) согласно пункта 2 статьи 78.1 Бюджетного кодекса Российской Федерации в пределах бюджетных ассигнований, предусмотренных решением Совета народных депутатов Щучинского сельского поселения Эртильского муниципального района Воронежской области от 28.12.2021 № 104 «</w:t>
      </w:r>
      <w:r>
        <w:rPr>
          <w:bCs/>
        </w:rPr>
        <w:t>О бюджете сельского поселения  на 2021 год и на плановый период  2022  и  2023 годов</w:t>
      </w:r>
      <w:r>
        <w:rPr/>
        <w:t>» на цели, указанные в п. 1.2 настоящего Порядка, по разделу 03 «Национальная безопасность и правоохранительная деятельность», подразделу 10 «Обеспечение пожарной безопасности».</w:t>
      </w:r>
    </w:p>
    <w:p>
      <w:pPr>
        <w:pStyle w:val="Normal"/>
        <w:spacing w:lineRule="auto" w:line="360"/>
        <w:ind w:firstLine="709"/>
        <w:jc w:val="both"/>
        <w:rPr/>
      </w:pPr>
      <w:bookmarkStart w:id="11" w:name="sub_6"/>
      <w:bookmarkEnd w:id="11"/>
      <w:r>
        <w:rPr/>
        <w:t>1.4. Получателем Субсидии является Организация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6"/>
      <w:bookmarkStart w:id="13" w:name="sub_7"/>
      <w:bookmarkEnd w:id="12"/>
      <w:r>
        <w:rPr/>
        <w:t xml:space="preserve">1.5. </w:t>
      </w:r>
      <w:bookmarkEnd w:id="13"/>
      <w:r>
        <w:rPr/>
        <w:t>Сведения о Субсидиях размещаются на официальном сайте админист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/>
        <w:t>Условия и порядок предоставления Субсидии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ConsPlusNormal"/>
        <w:spacing w:lineRule="auto" w:line="360"/>
        <w:jc w:val="both"/>
        <w:rPr/>
      </w:pPr>
      <w:bookmarkStart w:id="14" w:name="P125"/>
      <w:bookmarkEnd w:id="14"/>
      <w:r>
        <w:rPr>
          <w:rFonts w:cs="Times New Roman" w:ascii="Times New Roman" w:hAnsi="Times New Roman"/>
          <w:sz w:val="28"/>
          <w:szCs w:val="28"/>
        </w:rPr>
        <w:t>2.1. Для получения Субсидии Организация представляет в Администрац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дин раз при первоначальном обращен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учредительных документов, заверенные уполномоченным должностным лицом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штатного расписания, заверенную уполномоченным должностным лицом Организаци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свидетельства о постановке на налоговый учет, заверенную уполномоченным должностным лицом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выписки из Единого государственного реестра юридических лиц по состоянию не более чем за 60 дней до даты подачи заявления о предоставлении Субсид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мету расходов организации на текущий финансовый год в разрезе статей экономической классифик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и первоначальном и последующих обращени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Субсидии по форме согласно Приложению № 1 к настоящему Порядку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6"/>
      <w:bookmarkEnd w:id="15"/>
      <w:r>
        <w:rPr/>
        <w:t xml:space="preserve">б) отчет об осуществлении расходов, источником финансового обеспечения которых является Субсидия, отчет о достижении результата и показателя результативности предоставления Субсидии в соответствии с </w:t>
      </w:r>
      <w:hyperlink w:anchor="sub_67">
        <w:r>
          <w:rPr>
            <w:rStyle w:val="InternetLink"/>
            <w:b w:val="false"/>
            <w:bCs/>
            <w:color w:val="000000"/>
          </w:rPr>
          <w:t>разделом 3</w:t>
        </w:r>
      </w:hyperlink>
      <w:r>
        <w:rPr/>
        <w:t xml:space="preserve">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6"/>
      <w:bookmarkStart w:id="17" w:name="sub_17"/>
      <w:bookmarkEnd w:id="16"/>
      <w:r>
        <w:rPr/>
        <w:t>в) согласие Организации на осуществление администрацией и органами муниципального финансового контроля проверки соблюдения Организацией условий, целей и порядка предоставления Субсидии в свободной форме.</w:t>
      </w:r>
      <w:bookmarkEnd w:id="17"/>
    </w:p>
    <w:p>
      <w:pPr>
        <w:pStyle w:val="Normal"/>
        <w:spacing w:lineRule="auto" w:line="360"/>
        <w:ind w:firstLine="709"/>
        <w:jc w:val="both"/>
        <w:rPr/>
      </w:pPr>
      <w:bookmarkStart w:id="18" w:name="sub_18"/>
      <w:bookmarkEnd w:id="18"/>
      <w:r>
        <w:rPr/>
        <w:t>2.2. В случае внесения изменений в учредительные документы или изменения штатного расписания Организация представляет копии соответствующих документов, заверенных руководителем Организации, в администрацию в течение 10 рабочих дней с даты внесения изме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дминистрация регистрирует заявление о предоставлении Субсидии в  день поступ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7 рабочих дней со дня получения заявления о предоставлении Субсидии и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ринимает решение о предоставлении или об отказе в предоставлении Субсидии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направляется организации в течение 3 рабочих дней со дня его принятия.</w:t>
      </w:r>
    </w:p>
    <w:p>
      <w:pPr>
        <w:pStyle w:val="ConsPlus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spacing w:lineRule="auto" w:line="360"/>
        <w:ind w:firstLine="709"/>
        <w:jc w:val="both"/>
        <w:rPr/>
      </w:pPr>
      <w:bookmarkStart w:id="19" w:name="sub_21"/>
      <w:bookmarkEnd w:id="19"/>
      <w:r>
        <w:rPr/>
        <w:t>2.4.1. Несоответствие представленных Организацией документов требованиям, определенным пунктами 2.1, 2.2 настоящего Порядка, непредставление или представление не в полном объеме указанных документов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1"/>
      <w:bookmarkStart w:id="21" w:name="sub_22"/>
      <w:bookmarkEnd w:id="20"/>
      <w:bookmarkEnd w:id="21"/>
      <w:r>
        <w:rPr/>
        <w:t>2.4.2. Установление факта недостоверности представленной Организацией информации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2"/>
      <w:bookmarkEnd w:id="22"/>
      <w:r>
        <w:rPr/>
        <w:t>2.4.3. Нахождение Организации в процессе реорганизации (за исключением реорганизации в форме присоединения к Организации другого юридического лица), ликвидации, введение в отношении Организации процедуры банкротства, приостановка деятельности Организации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23" w:name="sub_24"/>
      <w:bookmarkEnd w:id="23"/>
      <w:r>
        <w:rPr/>
        <w:t xml:space="preserve">2.4.4. Отсутствие бюджетных ассигнований на поддержку Организации в соответствии с </w:t>
      </w:r>
      <w:hyperlink w:anchor="sub_5">
        <w:r>
          <w:rPr>
            <w:rStyle w:val="InternetLink"/>
            <w:b w:val="false"/>
            <w:bCs/>
            <w:color w:val="000000"/>
          </w:rPr>
          <w:t>пунктом 1.3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4"/>
      <w:bookmarkStart w:id="25" w:name="sub_25"/>
      <w:bookmarkEnd w:id="24"/>
      <w:bookmarkEnd w:id="25"/>
      <w:r>
        <w:rPr/>
        <w:t>2.4.5. Установление факта нецелевого использования Субсидии, несоответствие Организации требованиям, установленным пунктом 2.7 настоящего Порядка, нарушения по вине Организации условий и порядка предоставления Субсидии, установленных настоящим Порядком, на соответствующий период.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5"/>
      <w:bookmarkStart w:id="27" w:name="sub_26"/>
      <w:bookmarkEnd w:id="26"/>
      <w:r>
        <w:rPr/>
        <w:t xml:space="preserve">2.4.6. Недостижение Организацией результата предоставления Субсидии и (или) показателя результативности предоставления Субсидии, предусмотренных </w:t>
      </w:r>
      <w:hyperlink w:anchor="sub_60">
        <w:r>
          <w:rPr>
            <w:rStyle w:val="InternetLink"/>
            <w:b w:val="false"/>
            <w:bCs/>
            <w:color w:val="000000"/>
          </w:rPr>
          <w:t>пунктом 2.8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Условиями предоставления Субсидии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 Софинансирование Организацией обеспечения деятельности добровольных пожарных команд в размере не менее ______ % от объема субсидии, предусмотренной на 2021 год и плановый период 2022 и 2023 годов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Щучинского сельского поселения Эртиль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1 № 104 «</w:t>
      </w:r>
      <w:r>
        <w:rPr>
          <w:rFonts w:cs="Times New Roman" w:ascii="Times New Roman" w:hAnsi="Times New Roman"/>
          <w:bCs/>
          <w:sz w:val="28"/>
          <w:szCs w:val="28"/>
        </w:rPr>
        <w:t>О бюджете сельского поселения  на 2021 год и на плановый период  2022  и  2023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5.2. Организации запрещается приобретение за счет полученных средств Субсидии иностранной валюты, за исключением операций, осуществляемых в соответствии с </w:t>
      </w:r>
      <w:hyperlink r:id="rId4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"/>
      <w:bookmarkEnd w:id="28"/>
      <w:r>
        <w:rPr/>
        <w:t>2.5.3. Согласие Организации на осуществление Администрацией и органами муниципального финансового контроля проверки соблюдения Организацией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4</w:t>
      </w:r>
      <w:bookmarkStart w:id="29" w:name="sub_29"/>
      <w:r>
        <w:rPr/>
        <w:t xml:space="preserve"> Субсидия является источником финансового обеспечения следующих расходов Организации:</w:t>
      </w:r>
    </w:p>
    <w:p>
      <w:pPr>
        <w:pStyle w:val="Normal"/>
        <w:spacing w:lineRule="auto" w:line="360"/>
        <w:ind w:firstLine="709"/>
        <w:jc w:val="both"/>
        <w:rPr/>
      </w:pPr>
      <w:bookmarkEnd w:id="29"/>
      <w:r>
        <w:rPr/>
        <w:t>а) заработная плата штатных пожарных добровольных пожарных команд и заработная плата работников Управления пожарной охраны и аварийно-спасательных работ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страховые взносы, предусмотренные действующим законодательством Российской Федерации, из заработной платы штатных пожарных добровольных пожарных команд и работников Управления пожарной охраны и аварийно-спасательных работ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расходы на страхование штатных пожарных добровольных пожарных команд в соответствии с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Воронежской области от 11.07.2011 № 101-ОЗ "О мерах правовой и социальной защиты добровольных пожарных и работников добровольной пожарной охраны в Воронежской области"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27"/>
      <w:bookmarkEnd w:id="30"/>
      <w:r>
        <w:rPr/>
        <w:t>г) расходы на обмундирование штатных пожарных добровольных пожарных команд.</w:t>
      </w:r>
    </w:p>
    <w:p>
      <w:pPr>
        <w:pStyle w:val="Normal"/>
        <w:spacing w:lineRule="auto" w:line="360"/>
        <w:ind w:firstLine="709"/>
        <w:jc w:val="both"/>
        <w:rPr/>
      </w:pPr>
      <w:bookmarkStart w:id="31" w:name="sub_27"/>
      <w:bookmarkStart w:id="32" w:name="sub_28"/>
      <w:bookmarkEnd w:id="31"/>
      <w:r>
        <w:rPr/>
        <w:t>д) расходы на проведение организационных мероприятий смотра-конкурса среди добровольных пожарных команд (дружин) местных гарнизонов пожарной охраны Воронежской области при условии отсутствия задолженности по заработной плате.</w:t>
      </w:r>
      <w:bookmarkEnd w:id="32"/>
    </w:p>
    <w:p>
      <w:pPr>
        <w:pStyle w:val="Normal"/>
        <w:spacing w:lineRule="auto" w:line="360"/>
        <w:ind w:firstLine="709"/>
        <w:jc w:val="both"/>
        <w:rPr/>
      </w:pPr>
      <w:bookmarkStart w:id="33" w:name="sub_30"/>
      <w:bookmarkStart w:id="34" w:name="sub_31"/>
      <w:bookmarkEnd w:id="33"/>
      <w:r>
        <w:rPr/>
        <w:t>2.5.5. Размер объема Субсидии на расчетный месяц для Организации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57250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23215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субсидии, перечисляемой Организации на месяц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общий объем бюджетных ассигнований, предусмотренных в бюджете на текущий финансовый год Администрации на предоставление субсидии Организации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мер Субсидии не может превышать сумму, указанную в заявлении о предоставлении Субсидии, представляемом Организацией в соответствии с </w:t>
      </w:r>
      <w:hyperlink w:anchor="sub_14">
        <w:r>
          <w:rPr>
            <w:rStyle w:val="InternetLink"/>
            <w:b w:val="false"/>
            <w:bCs/>
            <w:color w:val="000000"/>
          </w:rPr>
          <w:t>подпунктом 2.1.2 пункта 2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26"/>
      <w:bookmarkStart w:id="36" w:name="sub_31"/>
      <w:r>
        <w:rPr/>
        <w:t xml:space="preserve">2.6. В течение 7 рабочих дней с даты принятия решения о предоставлении Субсидии администрация заключает с Организацией соглашение о предоставлении Субсидии (далее – Соглашение) </w:t>
      </w:r>
      <w:bookmarkEnd w:id="35"/>
      <w:bookmarkEnd w:id="36"/>
      <w:r>
        <w:rPr/>
        <w:t xml:space="preserve">по форме согласно Приложению № 2 к настоящему Порядку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шением предусматрив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согласие Организации на осуществление Администрацией и органом внутреннего муниципального финансового контроля проверок соблюдения ими условий, цели и порядка предоставления Субсид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запрет на приобретение за счет полученных средств иностранной валюты, за исключением операций, осуществляемых в соответствии с </w:t>
      </w:r>
      <w:hyperlink r:id="rId9">
        <w:r>
          <w:rPr>
            <w:rStyle w:val="InternetLink"/>
            <w:b w:val="false"/>
            <w:bCs/>
            <w:color w:val="000000"/>
          </w:rPr>
          <w:t>валютным законодательством</w:t>
        </w:r>
      </w:hyperlink>
      <w:r>
        <w:rPr/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360"/>
        <w:ind w:firstLine="709"/>
        <w:jc w:val="both"/>
        <w:rPr/>
      </w:pPr>
      <w:bookmarkStart w:id="37" w:name="sub_55"/>
      <w:bookmarkEnd w:id="37"/>
      <w:r>
        <w:rPr/>
        <w:t>в)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как получателю бюджетных средств ранее доведенных лимитов бюджетных обязательств, указанных в п. 1.3.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55"/>
      <w:bookmarkStart w:id="39" w:name="sub_56"/>
      <w:bookmarkEnd w:id="38"/>
      <w:bookmarkEnd w:id="39"/>
      <w:r>
        <w:rPr/>
        <w:t>г) форма отчета о предоставлении Субсид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7. На первое число месяца, предшествующего месяцу в котором планируется заключение Соглашения, Организация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1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59"/>
      <w:bookmarkEnd w:id="40"/>
      <w:r>
        <w:rPr/>
        <w:t xml:space="preserve">2.7.2. Организация не должна получать средства из бюджета Воронежской области на основании иных нормативных правовых актов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Результатом предоставления Субсидии является сохранение значения количества добровольных пожарных команд - получателей поддержки из бюджета поселения на конец каждого месяца в течение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азателем результативности предоставления Субсидии (далее - показатель результативности) является поддержание на конец каждого месяца в течение года штатной численности работников Организации в структуре Организации, обеспечение деятельности которых частично осуществляется за счет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41" w:name="sub_61"/>
      <w:bookmarkEnd w:id="41"/>
      <w:r>
        <w:rPr/>
        <w:t>2.9. Субсидия перечисляется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61"/>
      <w:bookmarkStart w:id="43" w:name="sub_62"/>
      <w:bookmarkEnd w:id="42"/>
      <w:bookmarkEnd w:id="43"/>
      <w:r>
        <w:rPr/>
        <w:t xml:space="preserve">2.10. Субсидия подлежит возврату в случае установления факта нецелевого использования средств Субсидии, нарушения условий и порядка предоставления Субсидии, установленных настоящим Порядком, по вине Организации, в случае выявления факта недостоверности информации, содержащейся в документах, представленных Организацией, в соответствии с </w:t>
      </w:r>
      <w:hyperlink w:anchor="sub_9">
        <w:r>
          <w:rPr>
            <w:rStyle w:val="InternetLink"/>
            <w:b w:val="false"/>
            <w:bCs/>
            <w:color w:val="000000"/>
          </w:rPr>
          <w:t>пунктами 2.1</w:t>
        </w:r>
      </w:hyperlink>
      <w:r>
        <w:rPr/>
        <w:t>,</w:t>
      </w:r>
      <w:r>
        <w:rPr>
          <w:b/>
        </w:rPr>
        <w:t xml:space="preserve"> </w:t>
      </w:r>
      <w:hyperlink w:anchor="sub_18">
        <w:r>
          <w:rPr>
            <w:rStyle w:val="InternetLink"/>
            <w:b w:val="false"/>
            <w:bCs/>
            <w:color w:val="000000"/>
          </w:rPr>
          <w:t>2.2</w:t>
        </w:r>
      </w:hyperlink>
      <w:r>
        <w:rPr/>
        <w:t>. настоящего Порядка, нарушения условий использования Субсидии, недостижения результата предоставления Субсидии, показателя результативности, установленных пунктом 2.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62"/>
      <w:bookmarkStart w:id="45" w:name="sub_63"/>
      <w:bookmarkEnd w:id="44"/>
      <w:bookmarkEnd w:id="45"/>
      <w:r>
        <w:rPr/>
        <w:t xml:space="preserve">2.11. Администрация направляет Организации требование о возврате Субсидии в бюджет поселения в течение 10 рабочих дней с момента выявления обстоятельств, указанных в </w:t>
      </w:r>
      <w:hyperlink w:anchor="sub_75">
        <w:r>
          <w:rPr>
            <w:rStyle w:val="InternetLink"/>
            <w:b w:val="false"/>
            <w:bCs/>
            <w:color w:val="000000"/>
          </w:rPr>
          <w:t>пункте 4.2</w:t>
        </w:r>
      </w:hyperlink>
      <w:r>
        <w:rPr/>
        <w:t xml:space="preserve"> настоящего Порядка, в том числе по результатам проверок, указанных в </w:t>
      </w:r>
      <w:hyperlink w:anchor="sub_74">
        <w:r>
          <w:rPr>
            <w:rStyle w:val="InternetLink"/>
            <w:b w:val="false"/>
            <w:bCs/>
            <w:color w:val="000000"/>
          </w:rPr>
          <w:t>пункте 4.1</w:t>
        </w:r>
      </w:hyperlink>
      <w:r>
        <w:rPr/>
        <w:t xml:space="preserve">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63"/>
      <w:bookmarkStart w:id="47" w:name="sub_64"/>
      <w:bookmarkEnd w:id="46"/>
      <w:bookmarkEnd w:id="47"/>
      <w:r>
        <w:rPr/>
        <w:t>2.12. Субсидия подлежит возврату Организацией в бюджет поселения в полном объеме в течение 30 календарных дней с момента получения требования о возврате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64"/>
      <w:bookmarkStart w:id="49" w:name="sub_65"/>
      <w:bookmarkEnd w:id="48"/>
      <w:bookmarkEnd w:id="49"/>
      <w:r>
        <w:rPr/>
        <w:t>2.13. При невозврате Организацией Субсидии в указанный срок администрация принимает меры по взысканию подлежащей возврату Субсидии в бюджет поселени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bookmarkStart w:id="50" w:name="sub_65"/>
      <w:bookmarkStart w:id="51" w:name="sub_66"/>
      <w:bookmarkEnd w:id="50"/>
      <w:bookmarkEnd w:id="51"/>
      <w:r>
        <w:rPr/>
        <w:t>2.14. В случае образования не использованного в отчетном финансовом году остатка Субсидии администрация направляет Организации требование об обеспечении возврата средств Субсидии в бюджет поселения в порядке, установленном Соглашением.</w:t>
      </w:r>
    </w:p>
    <w:p>
      <w:pPr>
        <w:pStyle w:val="Normal"/>
        <w:spacing w:lineRule="auto" w:line="360"/>
        <w:ind w:firstLine="709"/>
        <w:jc w:val="both"/>
        <w:rPr/>
      </w:pPr>
      <w:bookmarkStart w:id="52" w:name="sub_66"/>
      <w:bookmarkEnd w:id="52"/>
      <w:r>
        <w:rPr/>
        <w:t xml:space="preserve">Не использованный в отчетном финансовом году остаток Субсидии подлежит в соответствии с </w:t>
      </w:r>
      <w:hyperlink r:id="rId10">
        <w:r>
          <w:rPr>
            <w:rStyle w:val="InternetLink"/>
            <w:b w:val="false"/>
            <w:bCs/>
            <w:color w:val="000000"/>
          </w:rPr>
          <w:t>бюджетным законодательством</w:t>
        </w:r>
      </w:hyperlink>
      <w:r>
        <w:rPr/>
        <w:t xml:space="preserve"> Российской Федерации возврату Организацией в бюджет поселения в текущем финансовом году до 30.12.202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Требования к отчетности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53" w:name="sub_68"/>
      <w:bookmarkEnd w:id="53"/>
      <w:r>
        <w:rPr/>
        <w:t>3.1. Организация предоставляет в Администрацию отчет о достижении результата и показателя результативности предоставления Субсидии. Порядок, форма и срок предоставления указанного отчета устанавливаются в Соглаш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Администрация вправе устанавливать в соглашении сроки и формы представления организацией дополнительной отчетности. </w:t>
      </w:r>
    </w:p>
    <w:p>
      <w:pPr>
        <w:pStyle w:val="Normal"/>
        <w:spacing w:lineRule="auto" w:line="360"/>
        <w:ind w:firstLine="709"/>
        <w:jc w:val="both"/>
        <w:rPr/>
      </w:pPr>
      <w:bookmarkStart w:id="54" w:name="sub_68"/>
      <w:bookmarkStart w:id="55" w:name="sub_72"/>
      <w:bookmarkEnd w:id="54"/>
      <w:bookmarkEnd w:id="55"/>
      <w:r>
        <w:rPr/>
        <w:t>3.3. Ответственность за достоверность сведений, содержащихся в отчетных документах, несет Организация.</w:t>
      </w:r>
    </w:p>
    <w:p>
      <w:pPr>
        <w:pStyle w:val="Heading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6" w:name="sub_72"/>
      <w:bookmarkStart w:id="57" w:name="sub_73"/>
      <w:bookmarkStart w:id="58" w:name="sub_72"/>
      <w:bookmarkStart w:id="59" w:name="sub_73"/>
      <w:bookmarkEnd w:id="58"/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28"/>
          <w:szCs w:val="28"/>
        </w:rPr>
      </w:pPr>
      <w:bookmarkStart w:id="60" w:name="sub_73"/>
      <w:r>
        <w:rPr>
          <w:b w:val="false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bookmarkEnd w:id="60"/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61" w:name="sub_74"/>
      <w:bookmarkEnd w:id="61"/>
      <w:r>
        <w:rPr/>
        <w:t>4.1. Администрация, органы муниципального финансового контроля осуществляют обязательные проверки соблюдения Организацией условий, целей и порядка предоставления Субсидии.</w:t>
      </w:r>
    </w:p>
    <w:p>
      <w:pPr>
        <w:pStyle w:val="Normal"/>
        <w:spacing w:lineRule="auto" w:line="360"/>
        <w:ind w:firstLine="709"/>
        <w:jc w:val="both"/>
        <w:rPr/>
      </w:pPr>
      <w:bookmarkStart w:id="62" w:name="sub_74"/>
      <w:bookmarkStart w:id="63" w:name="sub_75"/>
      <w:bookmarkEnd w:id="62"/>
      <w:bookmarkEnd w:id="63"/>
      <w:r>
        <w:rPr/>
        <w:t xml:space="preserve">4.2. Субсидия подлежит возврату в случае установления, в том числе по результатам проверок в соответствии с </w:t>
      </w:r>
      <w:hyperlink w:anchor="sub_74">
        <w:r>
          <w:rPr>
            <w:rStyle w:val="InternetLink"/>
            <w:b w:val="false"/>
            <w:bCs/>
            <w:color w:val="000000"/>
          </w:rPr>
          <w:t>пунктом 4.1</w:t>
        </w:r>
      </w:hyperlink>
      <w:r>
        <w:rPr/>
        <w:t xml:space="preserve"> настоящего Порядка, факта нецелевого использования средств Субсидии, нарушения Организацией условий и порядка предоставления Субсидии, установленных настоящим Порядком, по вине Организации, в случае выявления факта недостоверности информации, содержащейся в документах, представленных Организацией, в соответствии с </w:t>
      </w:r>
      <w:hyperlink w:anchor="sub_9">
        <w:r>
          <w:rPr>
            <w:rStyle w:val="InternetLink"/>
            <w:b w:val="false"/>
            <w:bCs/>
            <w:color w:val="000000"/>
          </w:rPr>
          <w:t>пунктом 2.1</w:t>
        </w:r>
      </w:hyperlink>
      <w:r>
        <w:rPr/>
        <w:t>,</w:t>
      </w:r>
      <w:r>
        <w:rPr>
          <w:b/>
        </w:rPr>
        <w:t xml:space="preserve"> </w:t>
      </w:r>
      <w:hyperlink w:anchor="sub_18">
        <w:r>
          <w:rPr>
            <w:rStyle w:val="InternetLink"/>
            <w:b w:val="false"/>
            <w:bCs/>
            <w:color w:val="000000"/>
          </w:rPr>
          <w:t>2.2</w:t>
        </w:r>
      </w:hyperlink>
      <w:r>
        <w:rPr/>
        <w:t xml:space="preserve"> настоящего Порядка, нарушения условий использования Субсидии, недостижения результата предоставления Субсидии и (или) показателя результативности, установленных пунктом 2.8.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bookmarkStart w:id="64" w:name="sub_75"/>
      <w:bookmarkEnd w:id="64"/>
      <w:r>
        <w:rPr/>
        <w:t>При невозврате Организацией Субсидии в указанный срок Администрация принимает меры по взысканию подлежащей возврату Субсидии в бюджет поселения 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65" w:name="sub_59"/>
      <w:bookmarkStart w:id="66" w:name="sub_59"/>
      <w:bookmarkEnd w:id="66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бровольных пожарных команд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ной на решение социальных вопрос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участием в профилактике и (или) тушении пожар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ении людей и имущества при пожаре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ем аварийно-спасательных рабо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оказанием первой помощи пострадавшим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в целях организации и проведения смотра-конкурс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добровольных пожарных команд (дружин)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ых гарнизонов пожарной охраны Воронеж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ными целями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2021 год и плановый период 2022 и 2023 годо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7" w:name="sub_18"/>
      <w:bookmarkStart w:id="68" w:name="sub_56"/>
      <w:bookmarkStart w:id="69" w:name="sub_18"/>
      <w:bookmarkStart w:id="70" w:name="sub_56"/>
      <w:bookmarkEnd w:id="69"/>
      <w:bookmarkEnd w:id="70"/>
    </w:p>
    <w:p>
      <w:pPr>
        <w:pStyle w:val="Normal"/>
        <w:spacing w:lineRule="auto" w:line="360"/>
        <w:jc w:val="center"/>
        <w:rPr/>
      </w:pPr>
      <w:r>
        <w:rPr/>
        <w:t xml:space="preserve">Заявление </w:t>
      </w:r>
    </w:p>
    <w:p>
      <w:pPr>
        <w:pStyle w:val="Normal"/>
        <w:spacing w:lineRule="auto" w:line="360"/>
        <w:jc w:val="center"/>
        <w:rPr/>
      </w:pPr>
      <w:r>
        <w:rPr/>
        <w:t>о предоставлении субсидии из 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spacing w:lineRule="auto" w:line="360"/>
        <w:jc w:val="center"/>
        <w:rPr/>
      </w:pPr>
      <w:r>
        <w:rPr/>
        <w:t>в _____________ 202 _ год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(месяц)</w:t>
      </w:r>
    </w:p>
    <w:p>
      <w:pPr>
        <w:pStyle w:val="Normal"/>
        <w:spacing w:lineRule="auto" w:line="360"/>
        <w:rPr/>
      </w:pPr>
      <w:r>
        <w:rPr/>
        <w:t>Данные об организации-заявителе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 Адрес организации 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квизиты для перечисления субсидии:</w:t>
      </w:r>
    </w:p>
    <w:p>
      <w:pPr>
        <w:pStyle w:val="Normal"/>
        <w:spacing w:lineRule="auto" w:line="276"/>
        <w:rPr/>
      </w:pPr>
      <w:r>
        <w:rPr/>
        <w:t>ИНН/КПП 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________</w:t>
      </w:r>
    </w:p>
    <w:p>
      <w:pPr>
        <w:pStyle w:val="Normal"/>
        <w:rPr/>
      </w:pPr>
      <w:r>
        <w:rPr/>
        <w:t>Наименование кредитной организации ______________________________________</w:t>
      </w:r>
    </w:p>
    <w:p>
      <w:pPr>
        <w:pStyle w:val="Normal"/>
        <w:rPr/>
      </w:pPr>
      <w:r>
        <w:rPr/>
        <w:t>БИК ____________________________________________________________________</w:t>
      </w:r>
    </w:p>
    <w:p>
      <w:pPr>
        <w:pStyle w:val="Normal"/>
        <w:rPr/>
      </w:pPr>
      <w:r>
        <w:rPr/>
        <w:t>К/с 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м подтверждаем, что Воронежское областное отделение Общероссийской общественной организации «Всероссийское добровольное</w:t>
      </w:r>
    </w:p>
    <w:p>
      <w:pPr>
        <w:pStyle w:val="Normal"/>
        <w:spacing w:lineRule="auto" w:line="360"/>
        <w:jc w:val="both"/>
        <w:rPr/>
      </w:pPr>
      <w:r>
        <w:rPr/>
        <w:t>пожарное общество» (далее - Общество)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Общества не введена процедура банкротства, деятельность Общества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рядк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 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, утвержденным решением Совета народных депутатов ___________ сельского поселения Эртильского муниципального района Воронежской области (далее Порядок), прошу предоставить субсидию из бюджета поселения на финансирование затрат, связанных с обеспечением деятельности в размере</w:t>
      </w:r>
    </w:p>
    <w:p>
      <w:pPr>
        <w:pStyle w:val="Normal"/>
        <w:spacing w:lineRule="auto" w:line="360"/>
        <w:jc w:val="both"/>
        <w:rPr/>
      </w:pPr>
      <w:r>
        <w:rPr/>
        <w:t>_______________________ (_________________), на следующие расходы*: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 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 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«____»  _____________ 20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Указываются в соответствии с пунктом 2.5.4. Поряд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пределения объема и предоставления субсид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поселения на поддержк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го областного от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щероссийской общественной организ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Всероссийское добровольное пожарное общество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деятельно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бровольных пожарных команд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правленной на решение социальных вопрос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вязанных с участием в профилактике и (или) тушении пожаров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пасении людей и имущества при пожаре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ем аварийно-спасательных работ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оказанием первой помощи пострадавшим,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в целях организации и проведения смотра-конкурс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реди добровольных пожарных команд (дружин)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ых гарнизонов пожарной охраны Воронеж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ными целями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на 2021 год и плановый период 2022 и 2023 годов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между администрацией ____________ сельского поселения Эртильского муниципального района Воронежской области и </w:t>
      </w:r>
      <w:r>
        <w:rPr/>
        <w:t>Воронежским областным отделением Общероссийской общественной организации «Всероссийское добровольное пожарное общество» о предоставлении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 и плановый                  период 2022 – 2023 годов.</w:t>
      </w:r>
    </w:p>
    <w:p>
      <w:pPr>
        <w:pStyle w:val="Normal"/>
        <w:rPr/>
      </w:pPr>
      <w:r>
        <w:rPr/>
        <w:t xml:space="preserve">«    » _______ 20__ г.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дминистрация Щучинского сельского поселения Эртильского муниципального района Воронежской области, именуемая в дальнейшем «Главный распорядитель бюджетных средств», в лице главы поселения ______________, действующего на основании Устава с одной стороны и Воронежское областное отделение Общероссийской общественной организации «Всероссийское добровольное пожарное общество», именуемое в дальнейшем «Получатель», в лице ________________, действующего на основании _________________ с другой стороны, далее именуемые «Стороны», в соответствии с Бюджетным кодексом Российской Федерации, </w:t>
      </w:r>
      <w:hyperlink w:anchor="sub_1000">
        <w:r>
          <w:rPr>
            <w:rStyle w:val="InternetLink"/>
            <w:b w:val="false"/>
            <w:bCs/>
            <w:color w:val="000000"/>
          </w:rPr>
          <w:t>Порядк</w:t>
        </w:r>
      </w:hyperlink>
      <w:r>
        <w:rPr/>
        <w:t xml:space="preserve">ом определения объема и предоставления субсидии из бюджета поселения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 на 2021 год и плановый период 2022 – 2023 годов, заключили настоящее соглашение (далее – Соглашение) о нижеследующем: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 Соглашения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 Предметом настоящего Соглашения является предоставление из бюджета поселения в 20__ году Воронежскому областному отделению Общероссийской общественной организации «Всероссийское добровольное пожарное общество»</w:t>
      </w:r>
      <w:r>
        <w:rPr>
          <w:u w:val="single"/>
        </w:rPr>
        <w:t xml:space="preserve"> </w:t>
      </w:r>
      <w:r>
        <w:rPr/>
        <w:t>субсидии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а также в целях организации и проведения смотра-конкурса среди добровольных пожарных команд (дружин) местных гарнизонов пожарной охраны Воронежской области в соответствии с уставными целями организации, на 2021 год и плановый период 2022 – 2023 годов</w:t>
      </w:r>
      <w:r>
        <w:rPr>
          <w:color w:val="000000"/>
        </w:rPr>
        <w:t xml:space="preserve"> по коду бюджетной классификации расходов бюджета: _________________ </w:t>
      </w:r>
      <w:r>
        <w:rPr/>
        <w:t>согласно пункта 2 статьи 78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</w:t>
      </w:r>
      <w:r>
        <w:rPr>
          <w:sz w:val="28"/>
          <w:szCs w:val="28"/>
        </w:rPr>
        <w:t>Субсид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 Размер Субсидии, предоставляемой из бюджета поселения, в соответствии с настоящим Соглашением составляет _______________ руб____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убсидия предоставляется при выполнени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  Соответствие Получателя требованиям, установленным Порядком предоставления субсиди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 На первое число месяца, предшествующего месяцу в котором планируется заключение Соглашения, Организация должна соответствовать следующим треб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2. 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3. Организация не должна получать средства из бюджета Воронежской области на основании иных нормативных правовых актов на цели, указанные в </w:t>
      </w:r>
      <w:hyperlink w:anchor="sub_4">
        <w:r>
          <w:rPr>
            <w:rStyle w:val="InternetLink"/>
            <w:b w:val="false"/>
            <w:bCs/>
            <w:color w:val="000000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1.4 У Получателя должна отсутствовать просроченная задолженность по возврату в бюджет поселения субсидий, предоставленных в том числе в соответствии с иными правовыми актами Щучинского сельского поселения Эртильского муниципального района Воронежской области, а также иная просроченная (неурегулированная) задолженность по денежным обязательствам перед Щучинским сельским поселением Эртиль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/>
        <w:t>3.2. Иные условия в соответствии с Порядком предоставления субсидий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еречисления </w:t>
      </w:r>
      <w:r>
        <w:rPr>
          <w:sz w:val="28"/>
          <w:szCs w:val="28"/>
        </w:rPr>
        <w:t>Субсидии</w:t>
      </w:r>
    </w:p>
    <w:p>
      <w:pPr>
        <w:pStyle w:val="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1. Главный распорядитель бюджетных средств не позднее 10-го рабочего дня после принятия решения о перечислении Субсидии, но не позднее 31 декабря текущего года, осуществляет перечисление Субсидии на расчетный или корреспондентский счет Получателя, согласно указанным в настоящем Соглашении реквизитам, в пределах, доведенных Главному распорядителю бюджетных средств лимитов бюджетных обязательств и предельных объемов финансирования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Датой перечисления Субсидии считается дата списания денежных средств с лицевого счета Главного распорядителя</w:t>
      </w:r>
      <w:r>
        <w:rPr>
          <w:color w:val="000000"/>
        </w:rPr>
        <w:t xml:space="preserve"> бюджет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 Главный распорядитель бюджетных средств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2</w:t>
      </w:r>
      <w:r>
        <w:rPr>
          <w:color w:val="000000"/>
        </w:rPr>
        <w:t>. Обеспечить предоставление Субсидии Получателю в порядке и при соблюдении Получателем   условий предоставления Субсидии, установленных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3. Определить показатели результативности в соответствии с Приложением № 1 к настоящему Соглашению и осуществлять оценку дости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4. 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1.5. В случае если </w:t>
      </w:r>
      <w:r>
        <w:rPr>
          <w:color w:val="000000"/>
        </w:rPr>
        <w:t xml:space="preserve">Получателем </w:t>
      </w:r>
      <w:r>
        <w:rPr/>
        <w:t>д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бюджет поселения в сроки, установленные Порядком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1.6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 Главный распорядитель бюджетных средств вправ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1. 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2. Имеет право согласовать новые условия Соглашения или расторгнуть Соглашение при недостижении согласия по новым условиям,  в случае уменьшения Администрации как получателю бюджетных средств ранее доведенных лимитов бюджетных обязательств, указанных в пункте п. 1.3 настоящего Порядка, приводящего, приводящего к невозможности предоставления Субсидии в размере, определенном в Соглаш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</w:rPr>
        <w:instrText xml:space="preserve"> HYPERLINK "http://www.garant.ru/products/ipo/prime/doc/56570042/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/>
        <w:t>5.3. Получатель обязу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</w:r>
      <w:r>
        <w:rPr>
          <w:color w:val="000000"/>
        </w:rPr>
        <w:t>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- предоставлять Главному </w:t>
      </w:r>
      <w:r>
        <w:rPr/>
        <w:t>распорядителю бюджетных средств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средства Субсидии на возмещение расходов (недополученных доходов), указанных в Порядке предоставл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правлять на достижение целей, указанных в пункте 1.1 настоящего Соглашения, собственные и (или) привлеченные сред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2. Обеспечивать исполнение требований Главного распорядителя бюджетных средств по возврату средств в бюджет поселения в случае установления фактов нарушения условий, целей и порядка предоставления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3.4. Обеспечивать представление Главному распорядителю бюджетных средств не позднее 5 числа месяца, следующего за отчетным, в котором была получена Субсид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 отчет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иные отче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3.5. 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Контроль за исполнением условий Соглаш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1. Проверка соблюдения получателями Субсидии условий, цели и порядка предоставления Субсидии осуществляется Главным распорядителем бюджетных средств и органом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Получатель, подписывая настоящее Соглашение, дает свое согласие на проведение указанных проверок соблюдения Получателем условий, целей и порядка предоставления субсид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3. В рамках проводимых проверок соблюдения условий, целей и порядка предоставления субсидий Получатель обязуется представлять Главному распорядителю бюджетных средств и органу муниципального финансового контроля по их требованию необходимые</w:t>
      </w:r>
      <w:r>
        <w:rPr>
          <w:color w:val="000000"/>
        </w:rPr>
        <w:t xml:space="preserve"> документ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Ответственность Сторо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2. Получатель несет ответственность за достоверность и полноту представляемых Главному распорядителю бюджетных средств свед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3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</w:t>
      </w:r>
      <w:r>
        <w:rPr>
          <w:color w:val="000000"/>
        </w:rPr>
        <w:t xml:space="preserve"> повлияли на исполнение настоящего Соглашения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а) военные действия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) обстоятельства непреодолимой силы природного характер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,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2. Соглашение вступает в силу с момента его подписания обеими Сторонами и действует до __ ________ 20__ год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3. Получатель не вправе передавать свои права и обязанности или их часть по настоящему Соглашению третьим лица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 Расторжение настоящего Соглашения возможно при взаимном согласии Сторо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5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6. В 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7. Настоящее Соглашение составлено в двух экземплярах, имеющих равную юридическую</w:t>
      </w:r>
      <w:r>
        <w:rPr>
          <w:color w:val="000000"/>
        </w:rPr>
        <w:t xml:space="preserve"> си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X</w:t>
      </w:r>
      <w:r>
        <w:rPr>
          <w:color w:val="000000"/>
        </w:rPr>
        <w:t>. Платежные реквизиты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_________________ сельского поселения Эртильского муниципального района Воронежской област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/>
              <w:t>Воронежское областное отделение Общероссийской общественной организации «Всероссийское добровольное пожарное общество»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сто нахождения: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Н / КП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ГРН  / ОКП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ВЭД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Единый казначейский счет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значейский счет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ИК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71" w:name="_GoBack"/>
            <w:bookmarkEnd w:id="71"/>
            <w:r>
              <w:rPr/>
              <w:t xml:space="preserve">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ОП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КТМО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Щучинского сельского поселения Эрти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 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spacing w:before="0" w:after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-57" w:leader="none"/>
          <w:tab w:val="left" w:pos="7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1</w:t>
        <w:br/>
        <w:t>к соглашению</w:t>
        <w:br/>
        <w:t xml:space="preserve">от </w:t>
      </w:r>
      <w:r>
        <w:rPr>
          <w:b/>
        </w:rPr>
        <w:t>«  »_______ 20__ г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5"/>
        <w:gridCol w:w="2981"/>
        <w:gridCol w:w="1205"/>
        <w:gridCol w:w="2640"/>
        <w:gridCol w:w="301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72" w:name="sub_12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72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я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2</w:t>
        <w:br/>
        <w:t>к соглашению</w:t>
        <w:br/>
        <w:t xml:space="preserve">от </w:t>
      </w:r>
      <w:r>
        <w:rPr>
          <w:b/>
        </w:rPr>
        <w:t>«  » ______ 20__ г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>о достижении значений показателей результативност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 w:val="false"/>
        </w:rPr>
        <w:t>по состоянию на ___ _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         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95"/>
        <w:gridCol w:w="2048"/>
        <w:gridCol w:w="1359"/>
        <w:gridCol w:w="1528"/>
        <w:gridCol w:w="1849"/>
        <w:gridCol w:w="1784"/>
        <w:gridCol w:w="187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73" w:name="sub_1301"/>
            <w:r>
              <w:rPr>
                <w:rFonts w:cs="Times New Roman" w:ascii="Times New Roman" w:hAnsi="Times New Roman"/>
                <w:sz w:val="28"/>
              </w:rPr>
              <w:t>N</w:t>
            </w:r>
            <w:bookmarkEnd w:id="73"/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измерения по </w:t>
            </w:r>
            <w:r>
              <w:rPr>
                <w:rStyle w:val="Style15"/>
                <w:rFonts w:cs="Times New Roman" w:ascii="Times New Roman" w:hAnsi="Times New Roman"/>
                <w:sz w:val="28"/>
              </w:rPr>
              <w:t>ОКЕ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овое значение показател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выполнения план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а отклон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Cs w:val="false"/>
        </w:rPr>
        <w:t>Приложение № 3</w:t>
        <w:br/>
        <w:t>к соглашению</w:t>
        <w:br/>
        <w:t xml:space="preserve">от </w:t>
      </w:r>
      <w:r>
        <w:rPr>
          <w:b/>
        </w:rPr>
        <w:t>«__» _______ 20__ г.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</w:t>
      </w: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Отчет о расходах, источником финансового обеспечения которых является Субсидия</w:t>
      </w:r>
    </w:p>
    <w:p>
      <w:pPr>
        <w:pStyle w:val="Style21"/>
        <w:rPr/>
      </w:pP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Cs w:val="false"/>
          <w:sz w:val="22"/>
          <w:szCs w:val="22"/>
        </w:rPr>
        <w:t>на "___"_____________ 20__ 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квартальная, годовая</w:t>
      </w:r>
    </w:p>
    <w:p>
      <w:pPr>
        <w:pStyle w:val="Style21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0"/>
        <w:gridCol w:w="2800"/>
        <w:gridCol w:w="1813"/>
        <w:gridCol w:w="241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правления расходования Субсидии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74" w:name="sub_431218"/>
            <w:r>
              <w:rPr>
                <w:rFonts w:cs="Times New Roman" w:ascii="Times New Roman" w:hAnsi="Times New Roman"/>
              </w:rPr>
              <w:t>Остаток субсидии на начало года, всего:</w:t>
            </w:r>
            <w:bookmarkEnd w:id="74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район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йон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 задолженности прошлых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со сче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кончательным расчет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районный бюджет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75" w:name="sub_431219"/>
            <w:r>
              <w:rPr>
                <w:rFonts w:cs="Times New Roman" w:ascii="Times New Roman" w:hAnsi="Times New Roman"/>
              </w:rPr>
              <w:t>Остаток Субсидии на конец отчетного периода, всего:</w:t>
            </w:r>
            <w:bookmarkEnd w:id="75"/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олучателя      ____________  _________   __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полномоченное лицо)         (должность)  (подпись)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           ______________    ____________    ___________________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ФИО)           (телефон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______________ 20__ г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284" w:right="1079" w:gutter="0" w:header="0" w:top="85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23"/>
      <w:szCs w:val="23"/>
      <w:shd w:fill="FFFFFF" w:val="clear"/>
      <w:lang w:val="en-US"/>
    </w:rPr>
  </w:style>
  <w:style w:type="character" w:styleId="4">
    <w:name w:val="Основной текст (4)_"/>
    <w:qFormat/>
    <w:rPr>
      <w:rFonts w:ascii="Arial" w:hAnsi="Arial" w:cs="Arial"/>
      <w:b/>
      <w:bCs/>
      <w:sz w:val="30"/>
      <w:szCs w:val="30"/>
      <w:shd w:fill="FFFFFF" w:val="clear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  <w:ind w:hanging="124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600" w:after="4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2" TargetMode="External"/><Relationship Id="rId3" Type="http://schemas.openxmlformats.org/officeDocument/2006/relationships/hyperlink" Target="garantf1://74581710.0" TargetMode="External"/><Relationship Id="rId4" Type="http://schemas.openxmlformats.org/officeDocument/2006/relationships/hyperlink" Target="garantf1://12033556.4" TargetMode="External"/><Relationship Id="rId5" Type="http://schemas.openxmlformats.org/officeDocument/2006/relationships/hyperlink" Target="garantf1://18035408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garantf1://12033556.4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3:00Z</dcterms:created>
  <dc:creator>Оператор</dc:creator>
  <dc:description/>
  <cp:keywords/>
  <dc:language>en-US</dc:language>
  <cp:lastModifiedBy>Князева</cp:lastModifiedBy>
  <cp:lastPrinted>2021-07-01T15:10:00Z</cp:lastPrinted>
  <dcterms:modified xsi:type="dcterms:W3CDTF">2021-07-01T12:11:00Z</dcterms:modified>
  <cp:revision>4</cp:revision>
  <dc:subject/>
  <dc:title>Виды деятельности</dc:title>
</cp:coreProperties>
</file>