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>
          <w:trHeight w:val="58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2.11.2021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.Щучь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О назначении публичных слушаний по проекту бюджета Щучин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28 Федерального закона № 131-ФЗ от 06.10.2003 г. «Об общих принципах организации местного самоуправления в Российской Федерации», ст.20 </w:t>
      </w:r>
      <w:r>
        <w:rPr>
          <w:rStyle w:val="Style13"/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Щучинского сельского поселения Эртильского муниципального района Воронеж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ложения о публичных слушаниях, утвержденного Постановлением Совета народных депутатов Щучинского сельского поселения от 02.02.2017 года за № 187 и в целях  обсуждения населением проекта решения «О бюджете сельского поселения на 2022 год и плановый период 2023 и 2024 годов» Совет народных депутатов Щучинского сельского поселения Эртильского муниципального района             </w:t>
      </w:r>
      <w:r>
        <w:rPr>
          <w:b/>
          <w:spacing w:val="20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Назначить   публичные слушания по обсуждению проекта  решения Совета народных депутатов «О бюджете сельского поселения на 2022 год и плановый период 2023 и 2024  годов»   на  13.12.2021г в 11-00 часов,  место проведения – администрация Щучинского сельского поселения,  с.Щучье ул.Ленина 38.</w:t>
      </w:r>
    </w:p>
    <w:p>
      <w:pPr>
        <w:pStyle w:val="TextBodyIndent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Данный проект опубликовать в  сборнике нормативно-правовых актов  Щучинского сельского поселения Эртильского муниципального района Воронежской области «Муниципальный вестник»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ля  доработки проекта решения Совета народных депутатов «О бюджете сельского поселения на 2022 год и плановый период 2023 и 2024 годов» с учетом результатов публичных слушаний и предложений жителей сельского поселения создать рабочую группу в следующем составе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ркулов Евгений Митрофанович- глава сельского поселения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тникова Лилия Владимировна- депутат Совета народных депутатов Щучинского сельского поселения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нязева Лариса Викторовна- главный специалист администр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жителей сельского поселения по проекту решения Совета народных депутатов «О бюджете сельского поселения на 2022 год и плановый период 2023 и 2024 годов»  регистрируются  и передаются членам рабочей группы для обработки и обсуждения на заседании Совета народных депута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left="6372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______ № ____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2021 года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Щучье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/>
        <w:t xml:space="preserve">О </w:t>
      </w:r>
      <w:r>
        <w:rPr>
          <w:bCs/>
        </w:rPr>
        <w:t xml:space="preserve">бюджете  сельского поселения  на   2022 год и на плановый период 2023 и 2024 годов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1. Основные характеристики бюджета Щучин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сельского поселения на 2022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щий объем доходов бюджета Щучинского сельского поселения в сумме 4535,5 тыс. рублей, в том числе безвозмездные поступления в сумме 679,5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679,5 тыс. рублей, в том числе: дотации – 586,0 тыс. рублей, субвенции – 93,5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бюджета Щучинского сельского поселения в сумме 4735,5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дефицит бюджета Щучинского сельского поселения в сумме 20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Щуч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Щучинского сельского поселения на 2023 и 2024 г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щий объем доходов бюджета Щучинского сель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2023 год в сумме 4483,6 тыс. рублей, в том числе объем              безвозмездных поступлений в сумме 585,6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85,6 тыс. рублей, в том числе: дотации – 489,0 тыс. рублей, субвенции – 96,6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2024 год в сумме 4543,9 тыс. рублей, в том числе объем              безвозмездных поступлений в сумме 588,9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88,9 тыс. рублей, в том числе: дотации – 489,0 тыс. рублей, субвенции – 99,9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 общий объем расходов бюджета Щучинского сельского поселения на 2023 год в сумме 4483,6 тыс. рублей, в том числе условно утвержденные расходы в сумме 110,0 тыс. рублей, и на 2024 год в сумме 4543,9 тыс. рублей, в том числе условно утвержденные расходы в сумме 223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дефицит бюджета Щучинского сельского поселения на 2023 год в сумме 0,0 тыс. рублей, и на 2024 год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2. Поступление доходов в бюджет Щучинского сельского поселения по кодам видов доходов, подвидов доходов на 2022 год и на плановый период 2023 и 2024 годов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е доходов бюджета Щучинского сельского поселения по кодам видов доходов, подвидов доходов на 2022 год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Щучин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Щучинского сельского поселения на 2022 год и на плановый период 2023 и 2024 годов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Щучинского сельского поселения), группам видов расходов классификации расходов бюджета Щучинского сельского поселения на 2022 год и на плановый период 2023 и 2024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</w:t>
      </w:r>
      <w:r>
        <w:rPr/>
        <w:t>(муниципальным программам Щучинского сельского поселения), группам видов расходов, разделам, подразделам классификации расходов бюджета Щучинского сельского поселения на 2022 год и на плановый период 2023 и 2024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4.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Щучинского сельского поселения Эртильского муниципального района на 2022 год согласно приложению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общий объем бюджетных ассигнований на исполнение публичных нормативных обязательств Щучин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а 2022 год в сумме 0,0 тыс. рублей, на 2023 год в сумме 0,0 тыс. рублей, на 2024 год в сумме 0,0 тыс.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4. Субсидии юридическим лицам (за исключением муниципальных учреждении), а также некоммерческим организациям, не являющимися муниципальными учреждениями</w:t>
      </w:r>
    </w:p>
    <w:p>
      <w:pPr>
        <w:pStyle w:val="Normal"/>
        <w:ind w:firstLine="9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в 2022 году за счет средств бюджета Щучинского сельского поселения представляются субсидии муниципальному казенному предприятию МКП «Исток» на возмещение затрат по</w:t>
      </w:r>
      <w:r>
        <w:rPr>
          <w:rFonts w:cs="Arial"/>
        </w:rPr>
        <w:t xml:space="preserve"> содержанию и текущему ремонту объектов внешнего благоустройства на территории Щучи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Субсидии юридическим лицам (за исключением муниципальных учреждении), а также некоммерческим организациям, не являющимися муниципальными учреждениями предусмотренные настоящей статьей, предоставляются в порядке, установленном администрацией Щучи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Щучин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рганы местного самоуправления Щучинского сельского поселения Эртиль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6. Муниципальный внутренний долг Щучинского сельского поселения, обслуживание муниципального внутреннего долга Щучинского сельского поселения, муниципальные внутренние заимствования Щучин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верхний предел муниципального внутреннего долга Щучинского сельского поселения на 1 января 2023 года в сумме 0,0 тыс. рублей, в том числе верхний предел долга по муниципальным гарантиям Щучинского сельского поселения на 1 января 2023 года в сумме 0,0 тыс. рублей,  на 1 января 2024 года в сумме 0,0 тыс. рублей, в том числе верхний предел долга по муниципальным гарантиям Щучинского сельского поселения на 1 января 2024 года в сумме 0,0 тыс. рублей,  на 1 января 2025 года в сумме 0,0 тыс. рублей,  в том числе верхний предел долга по муниципальным гарантиям Щучинского сельского поселения на 1 января 2025 года в сумме 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Утвердить объем расходов на обслуживание муниципального долга </w:t>
      </w:r>
      <w:r>
        <w:rPr/>
        <w:t>Щучинского</w:t>
      </w:r>
      <w:r>
        <w:rPr>
          <w:color w:val="000000"/>
        </w:rPr>
        <w:t xml:space="preserve"> сельского поселения на 2022 год в сумме 0,0 тыс. рублей; на 2023 год в сумме 0,0 тыс. рублей; на 2024 год в сумме 0,0 тыс.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2 года и в связи с тем, что не предусматривается в течение 2022 года и планового периода 2023 и 2024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7. Особенности исполнения бюджета Щучинского сельского поселения в 2022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1. Установить, что остатки средств бюджета Щучинского сельского поселения на начало текущего финансового года в объеме до 20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Щучинского сельского поселения в 2022 году сверх утвержденных настоящим решением бюджетных ассигнований, а также не использованные на 1 января 2022 года остатки средств от данных поступлений, направляются в 2022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/>
        <w:t>3 . Установить в соответствии со статьей 217 Бюджетного кодекса Российской Федерации, п.3 ст.43 решения «О бюджетном процессе в Щучин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Щучинского сельского поселения, в том числе связанные с особенностями исполнения бюджета Щучи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Щучин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Щучин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решение Совета народных депутатов Щучинского сельского поселения вступает в силу с 1 января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поселения                                                                           Е.М.Мер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О бюджете сельского поселения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949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Щуч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Щучин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го</w:t>
      </w:r>
      <w:bookmarkStart w:id="0" w:name="_GoBack"/>
      <w:bookmarkEnd w:id="0"/>
      <w:r>
        <w:rPr>
          <w:b/>
        </w:rPr>
        <w:t xml:space="preserve"> сельского поселения на 2022 год и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881"/>
        <w:gridCol w:w="2825"/>
        <w:gridCol w:w="1162"/>
        <w:gridCol w:w="1122"/>
        <w:gridCol w:w="1122"/>
      </w:tblGrid>
      <w:tr>
        <w:trPr>
          <w:tblHeader w:val="true"/>
          <w:trHeight w:val="2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од</w:t>
            </w:r>
          </w:p>
        </w:tc>
      </w:tr>
      <w:tr>
        <w:trPr>
          <w:tblHeader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БЮДЖ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5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7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firstLine="36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О бюджете сельского поселения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949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Щуч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Щучин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бюджета Щучинского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71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18"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,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5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 105 00000 00 0000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 105 03000 01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 105 03010 01 1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00 00 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/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 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Воронежской области «О бюджете                                                                                  сельского поселения на 2022 год и 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лановый период 2023 и 2024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ЩУЧ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3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0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>
          <w:trHeight w:val="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</w:t>
            </w:r>
            <w:r>
              <w:rPr>
                <w:lang w:val="en-U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2 08 93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Воронежской области «О бюджете                                                                                  сельского поселения на 2022 год и 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ГРУППАМ ВИДОВ РАСХОДОВ КЛАССИФИКАЦИИ РАСХОДОВ БЮДЖЕТА ЩУЧИН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3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</w:t>
            </w:r>
            <w:r>
              <w:rPr>
                <w:lang w:val="en-U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2 08 93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1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Воронежской области «О бюджете                                                                                  сельского поселения на 2022 год и 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КЛАССИФИКАЦИИ РАСХОДОВ БЮДЖЕТА ЩУЧ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ГОД И НА ПЛАНОВЫЙ ПЕРИОД 2023 И 2024 ГОД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736"/>
        <w:gridCol w:w="674"/>
        <w:gridCol w:w="567"/>
        <w:gridCol w:w="567"/>
        <w:gridCol w:w="992"/>
        <w:gridCol w:w="993"/>
        <w:gridCol w:w="992"/>
      </w:tblGrid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75" w:hanging="142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 (тыс. руб.)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,9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,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6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(государственной) муниципальной собствен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98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7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8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</w:t>
            </w:r>
            <w:r>
              <w:rPr>
                <w:lang w:val="en-US"/>
              </w:rPr>
              <w:t>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9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 01 9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олнение финансового обеспечения муниципальными пенс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Щучин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Воронежской области «О бюджете                                                                                  сельского поселения на 2022 год и 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15"/>
        <w:gridCol w:w="1883"/>
      </w:tblGrid>
      <w:tr>
        <w:trPr>
          <w:trHeight w:val="1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ind w:right="567" w:hanging="0"/>
        <w:jc w:val="right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0"/>
        <w:gridCol w:w="1834"/>
      </w:tblGrid>
      <w:tr>
        <w:trPr>
          <w:tblHeader w:val="true"/>
          <w:trHeight w:val="2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(государственной) муниципальной собственности </w:t>
            </w:r>
            <w:r>
              <w:rPr>
                <w:bCs/>
                <w:color w:val="000000"/>
              </w:rPr>
              <w:t>по строительству Сельского Дома Культуры в с. Щучье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1:00Z</dcterms:created>
  <dc:creator>Пользователь</dc:creator>
  <dc:description/>
  <cp:keywords/>
  <dc:language>en-US</dc:language>
  <cp:lastModifiedBy>Князева</cp:lastModifiedBy>
  <cp:lastPrinted>2021-11-19T10:51:00Z</cp:lastPrinted>
  <dcterms:modified xsi:type="dcterms:W3CDTF">2021-11-19T07:54:00Z</dcterms:modified>
  <cp:revision>41</cp:revision>
  <dc:subject/>
  <dc:title/>
</cp:coreProperties>
</file>