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ЩУЧ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.Щучье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 внесении изменений в постановление администрации Щучинского сельского поселения от 15.03.2022 г. № 12 «Об утверждении перечня автомобильных дорог общего пользования»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Федеральным закона от 08.11.2007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 администрация Щучинского сельского поселения Эртильского муниципального района Воронежской области     </w:t>
      </w:r>
      <w:r>
        <w:rPr>
          <w:b/>
          <w:sz w:val="28"/>
        </w:rPr>
        <w:t>п о с т а н о в л я е т: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</w:rPr>
        <w:t xml:space="preserve">1. Внести изменение в постановление администрации Щучинского сельского поселения от 15.03.2022 г. № 12 «Об утверждении перечня автомобильных дорог общего пользования», изложив </w:t>
      </w:r>
      <w:r>
        <w:rPr>
          <w:sz w:val="28"/>
          <w:szCs w:val="28"/>
        </w:rPr>
        <w:t>перечень автомобильных дорог общего пользования местного значения Щучинского сельского поселения</w:t>
      </w:r>
      <w:r>
        <w:rPr>
          <w:bCs/>
          <w:sz w:val="28"/>
        </w:rPr>
        <w:t xml:space="preserve">   в новой редакции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Е.М.Мерку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к постановлению администрации Щучинского сельского поселения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03.2024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7</w:t>
      </w: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уч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00"/>
        <w:gridCol w:w="2462"/>
        <w:gridCol w:w="2551"/>
        <w:gridCol w:w="1767"/>
      </w:tblGrid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пп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фикационный номер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, км.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3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Гагари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Коминтер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Красный Битю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Лен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асфаль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булыжни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Максима Горь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Максима Горького, участок №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Молод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Своб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асфаль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Щучье, улица </w:t>
            </w:r>
            <w:r>
              <w:rPr>
                <w:color w:val="000000"/>
                <w:sz w:val="22"/>
                <w:szCs w:val="22"/>
              </w:rPr>
              <w:t>Чапае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асфаль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Нижня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асфаль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Гороховка, улица </w:t>
            </w:r>
            <w:r>
              <w:rPr>
                <w:color w:val="000000"/>
                <w:sz w:val="22"/>
                <w:szCs w:val="22"/>
              </w:rPr>
              <w:t>Ю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(дорога к кладбищу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Ждан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Крупск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Крымск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асфаль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1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Песча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58 840 ОП МП 2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ело Старый Эртиль, улица </w:t>
            </w:r>
            <w:r>
              <w:rPr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ное покрытие (асфальт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ходное покрытие (щебен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 дорога местного значения</w:t>
            </w:r>
          </w:p>
        </w:tc>
      </w:tr>
      <w:tr>
        <w:trPr>
          <w:trHeight w:val="465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7:00Z</dcterms:created>
  <dc:creator>Пользователь</dc:creator>
  <dc:description/>
  <cp:keywords/>
  <dc:language>en-US</dc:language>
  <cp:lastModifiedBy>User</cp:lastModifiedBy>
  <cp:lastPrinted>2024-03-14T13:45:00Z</cp:lastPrinted>
  <dcterms:modified xsi:type="dcterms:W3CDTF">2024-03-14T10:46:00Z</dcterms:modified>
  <cp:revision>31</cp:revision>
  <dc:subject/>
  <dc:title/>
</cp:coreProperties>
</file>