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.06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с.Щучь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Щучин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Щучин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Эртильского муниципального района Воронежской области, Совет народных депутатов   </w:t>
      </w:r>
      <w:r>
        <w:rPr>
          <w:sz w:val="28"/>
          <w:szCs w:val="28"/>
        </w:rPr>
        <w:t>Щучинского</w:t>
      </w:r>
      <w:r>
        <w:rPr>
          <w:color w:val="000000"/>
          <w:sz w:val="28"/>
          <w:szCs w:val="28"/>
        </w:rPr>
        <w:t xml:space="preserve"> сельского поселения Эртиль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Щуч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Эртиль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Настоящее Решение опубликовать на официальном сайте администрации </w:t>
      </w:r>
      <w:r>
        <w:rPr>
          <w:sz w:val="28"/>
          <w:szCs w:val="28"/>
        </w:rPr>
        <w:t>Щучинского</w:t>
      </w:r>
      <w:r>
        <w:rPr>
          <w:bCs/>
          <w:iCs/>
          <w:sz w:val="28"/>
          <w:szCs w:val="28"/>
        </w:rPr>
        <w:t xml:space="preserve"> сельского поселения Эртильского муниципального района в сети «Интернет» и  в сборнике нормативно-правовых актов «Муниципальный Вестник» </w:t>
      </w:r>
      <w:r>
        <w:rPr>
          <w:sz w:val="28"/>
          <w:szCs w:val="28"/>
        </w:rPr>
        <w:t>Щучинского</w:t>
      </w:r>
      <w:r>
        <w:rPr>
          <w:bCs/>
          <w:iCs/>
          <w:sz w:val="28"/>
          <w:szCs w:val="28"/>
        </w:rPr>
        <w:t xml:space="preserve"> 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Контроль за выполнением решения оставляю за собой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Е.М.Меркулов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решением Совета народных депутатов Щучинского сельского поселения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от ___________________  № 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sz w:val="28"/>
          <w:szCs w:val="28"/>
        </w:rPr>
        <w:t>Щучинского</w:t>
      </w:r>
      <w:r>
        <w:rPr>
          <w:b/>
          <w:bCs/>
          <w:sz w:val="28"/>
          <w:szCs w:val="28"/>
        </w:rPr>
        <w:t xml:space="preserve">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Щучинского сельского поселения Эртиль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Щучинского сельского поселения Эртиль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Щучинс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Щучинс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, не подлежат возмещению за счет средств бюджета Щучинс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Щучинс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Щучинс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Щучинского сельского поселения 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Щучинского сельского поселения Эртильского муниципального района Воронежской области на реализацию инициативного  проекта, утвержденным решением Совета народных депутатов Щучин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Щучинского сельского поселения Эртиль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Щучинского сельского поселения Эртильского муниципального района Воронежской области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Щучинского сельского поселения Эртильского муниципального района Воронежской области 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именование лица, внесшего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 платеж, почтовый адрес,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Щучин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7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78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User</cp:lastModifiedBy>
  <cp:lastPrinted>2022-05-26T12:41:00Z</cp:lastPrinted>
  <dcterms:modified xsi:type="dcterms:W3CDTF">2024-06-25T11:18:00Z</dcterms:modified>
  <cp:revision>11</cp:revision>
  <dc:subject/>
  <dc:title/>
</cp:coreProperties>
</file>