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6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cs="Arial"/>
        </w:rPr>
      </w:pPr>
      <w:r>
        <w:rPr>
          <w:rFonts w:cs="Times New Roman"/>
        </w:rPr>
        <w:t xml:space="preserve">                   </w:t>
      </w:r>
      <w:r>
        <w:rPr>
          <w:rFonts w:cs="Arial"/>
        </w:rPr>
        <w:t>с. Щучь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Щучинского сельского поселения  от  23.06.2023 г. № 224 «Об утверждении положения о создании условий для организации досуга и обеспечения жителей Щучинского сельского поселения Эртильского муниципального района Воронежской области услугами организаций культуры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Щучинского сельского поселения Эртильского муниципального района Воронежской области, в целях приведения в соответствие с действующим законодательством </w:t>
      </w:r>
      <w:r>
        <w:rPr>
          <w:sz w:val="28"/>
          <w:szCs w:val="28"/>
        </w:rPr>
        <w:t xml:space="preserve">Совет народных депутатов Щучин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ложение о создании условий для организации досуга и обеспечения жителей Щучинского сельского поселения Эртильского муниципального района Воронежской области услугами организаций культуры, утвержденное решением Совета народных депутатов Щучинского сельского поселения 23.06.2023 г. № 224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дпункт 2 пункта 4 Главы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осуществление единой государственной культурной политики на территории Щучинского сельского поселения Эртильского муниципального района Воронежской области;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Исключить подпункт 1 пункта 9 Главы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. Исключить подпункт 7 пункта 9 Главы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4. Исключить подпункт 8 пункта 9 Главы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ервый абзац пункта 10 Главы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10.</w:t>
      </w:r>
      <w:r>
        <w:rPr/>
        <w:t xml:space="preserve"> </w:t>
      </w:r>
      <w:r>
        <w:rPr>
          <w:sz w:val="28"/>
          <w:szCs w:val="28"/>
        </w:rPr>
        <w:t>Создание условий для организации досуга и обеспечения жителей Щучинского сельского поселения Эртильского муниципального района Воронежской области услугами организаций культуры осуществляется посредством: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</w:t>
      </w:r>
      <w:r>
        <w:rPr/>
        <w:t xml:space="preserve"> </w:t>
      </w:r>
      <w:r>
        <w:rPr>
          <w:sz w:val="28"/>
          <w:szCs w:val="28"/>
        </w:rPr>
        <w:t>Исключить подпункт 2 пункта 10 Главы 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Исключить подпункт 3 пункта 10 Главы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решение вступает в силу с момента официального  опубликования в  официальном издании органов местного самоуправления Щучинского сельского поселения «Муниципальный вестник».   </w:t>
      </w:r>
    </w:p>
    <w:p>
      <w:pPr>
        <w:pStyle w:val="Normal"/>
        <w:shd w:fill="FFFFFF" w:val="clear"/>
        <w:spacing w:lineRule="auto" w:line="360"/>
        <w:ind w:right="-2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сельского поселения                                </w:t>
        <w:tab/>
        <w:t xml:space="preserve">                Е.М. Меркуло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User</cp:lastModifiedBy>
  <cp:lastPrinted>2024-06-25T14:56:00Z</cp:lastPrinted>
  <dcterms:modified xsi:type="dcterms:W3CDTF">2024-06-25T11:57:00Z</dcterms:modified>
  <cp:revision>41</cp:revision>
  <dc:subject/>
  <dc:title>                                                                                                                                    ПРОЕКТ</dc:title>
</cp:coreProperties>
</file>