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НАРОДНЫХ ДЕПУТАТОВ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/>
      </w:pPr>
      <w:r>
        <w:rPr>
          <w:sz w:val="28"/>
          <w:szCs w:val="28"/>
        </w:rPr>
        <w:t>ЩУЧ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3.202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1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/>
      </w:pPr>
      <w:r>
        <w:rPr/>
        <w:t xml:space="preserve">                 </w:t>
      </w:r>
      <w:r>
        <w:rPr/>
        <w:t>с.Щучье</w:t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7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родных депутатов Щучинского сельского поселения  от  25.12.2013 г. №30 «Об утверждении положения «О бюджетном процессе в Щучинском сельском поселении Эртильского муниципального района Воронежской области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атьей 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6.12.2024 № 488-ФЗ «О внесении изменений в Бюджетный кодекс Российской Федерации и статьи 12 и 15 Федерального закона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</w:t>
      </w:r>
      <w:r>
        <w:rPr>
          <w:sz w:val="28"/>
          <w:szCs w:val="28"/>
          <w:shd w:fill="FFFFFF" w:val="clear"/>
        </w:rPr>
        <w:t xml:space="preserve"> в </w:t>
      </w:r>
      <w:r>
        <w:rPr>
          <w:sz w:val="28"/>
          <w:szCs w:val="28"/>
        </w:rPr>
        <w:t xml:space="preserve">целях приведения решения Совета народных депутатов Щучинского сельского поселения от  25.12.2013 г. №30  «Об утверждении положения «О бюджетном процессе в Щучинском сельском поселении Эртильского муниципального района Воронежской области» в соответствие с действующим законодательством Совет народных депутатов Щучинского сельского поселения  </w:t>
      </w: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оложение о бюджетном процессе в Щучинском сельском поселении Эртильского муниципального района Воронежской области, утвержденное решением Совета народных депутатов Щучинского сельского поселения  от  25.12.2013 г. №30,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2 статьи 23 изложить в следующей редакции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внутренние заимствования осуществляются в целях финансирования дефицита местного бюджета, погашения долговых обязательств Щучинского сельского поселения, финансового 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 абзацем шестым пункта 1 статьи 93.3 и пунктом 2 статьи 93.9 настоящего Кодекса, пополнения в течение финансового года остатков средств на счетах пополнения в течение финансового года остатков средств на счетах бюджета Щучинского сельского поселения соответственно (в отношении бюджетных кредитов на пополнение остатка средств на едином счете бюджета, предусмотренных статьей 93.6 настоящего Кодекса)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ом издании органов местного самоуправления Щучинского сельского поселения Эртильского муниципального района «Муниципальный вестник» и разместить на официальном сайте администрации Щучинского сельского поселения.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6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right="-2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лава сельского поселения                                 Е.М.Меркулов            </w:t>
        <w:tab/>
        <w:t xml:space="preserve">                 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8:00Z</dcterms:created>
  <dc:creator>user</dc:creator>
  <dc:description/>
  <cp:keywords/>
  <dc:language>en-US</dc:language>
  <cp:lastModifiedBy>User</cp:lastModifiedBy>
  <cp:lastPrinted>2025-03-11T14:10:00Z</cp:lastPrinted>
  <dcterms:modified xsi:type="dcterms:W3CDTF">2025-03-11T11:11:00Z</dcterms:modified>
  <cp:revision>24</cp:revision>
  <dc:subject/>
  <dc:title>                                                                                                                                    ПРОЕКТ</dc:title>
</cp:coreProperties>
</file>