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ЩУЧИ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</w:t>
      </w:r>
      <w:r>
        <w:rPr>
          <w:u w:val="single"/>
        </w:rPr>
        <w:t>25.04.2025</w:t>
      </w:r>
      <w:r>
        <w:rPr/>
        <w:t xml:space="preserve">г.   №  </w:t>
      </w:r>
      <w:r>
        <w:rPr>
          <w:u w:val="single"/>
        </w:rPr>
        <w:t>87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Щучье</w:t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исполнении бюджета сельского поселения за 2024 год 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Щучинского сельского поселения Эртильского муниципального района за 2023 год по доходам в сумме 72 788 814 рублей 75 копеек и по расходам в сумме 73 557 175 рублей 16 копеек с дефицитом бюджета в сумме 768 360 рублей 41 копейка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в бюджет сельского поселения (по кодам видов доходов, подвидов доходов) за 2024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сельского бюджета за 2024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, подразделам, целевым статьям (муниципальным программам Щучинского сельского поселения), группам видов расходов классификации расходов бюджета за 2024 год согласно приложению 3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целевым статьям (муниципальным программам Щучинского сельского поселения Эртильского муниципального района) группам видов расходов, разделам, подразделам классификации расходов сельского бюджета  за 2024 год согласно приложению 4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бюджета Щучинского сельского поселения за 2024 год согласно приложению 5 к настоящему решен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ind w:left="147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660" w:leader="none"/>
        </w:tabs>
        <w:ind w:left="147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660" w:leader="none"/>
        </w:tabs>
        <w:ind w:left="147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660" w:leader="none"/>
        </w:tabs>
        <w:ind w:left="1474" w:hanging="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9"/>
          <w:tab w:val="left" w:pos="6660" w:leader="none"/>
        </w:tabs>
        <w:ind w:left="1474" w:hanging="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9"/>
          <w:tab w:val="left" w:pos="6660" w:leader="none"/>
        </w:tabs>
        <w:ind w:left="147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660" w:leader="none"/>
        </w:tabs>
        <w:ind w:left="147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  25.04.2025  г.   №  87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48017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/>
                              <w:t>Щучинского сельского поселения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9"/>
                                <w:tab w:val="left" w:pos="10348" w:leader="none"/>
                              </w:tabs>
                              <w:ind w:right="-8" w:hanging="0"/>
                              <w:jc w:val="right"/>
                              <w:rPr/>
                            </w:pPr>
                            <w:r>
                              <w:rPr/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/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2.8pt;mso-wrap-distance-left:9pt;mso-wrap-distance-right:9pt;mso-wrap-distance-top:0pt;mso-wrap-distance-bottom:0pt;margin-top:2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</w:t>
                      </w:r>
                      <w:r>
                        <w:rPr/>
                        <w:t>Приложение 1</w:t>
                      </w:r>
                    </w:p>
                    <w:p>
                      <w:pPr>
                        <w:pStyle w:val="Style24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Style24"/>
                        <w:jc w:val="right"/>
                        <w:rPr/>
                      </w:pPr>
                      <w:r>
                        <w:rPr/>
                        <w:t>Щучинского сельского поселения</w:t>
                      </w:r>
                    </w:p>
                    <w:p>
                      <w:pPr>
                        <w:pStyle w:val="Style24"/>
                        <w:tabs>
                          <w:tab w:val="clear" w:pos="709"/>
                          <w:tab w:val="left" w:pos="10348" w:leader="none"/>
                        </w:tabs>
                        <w:ind w:right="-8" w:hanging="0"/>
                        <w:jc w:val="right"/>
                        <w:rPr/>
                      </w:pPr>
                      <w:r>
                        <w:rPr/>
                        <w:t>Эртильского муниципального района</w:t>
                      </w:r>
                    </w:p>
                    <w:p>
                      <w:pPr>
                        <w:pStyle w:val="Style24"/>
                        <w:jc w:val="right"/>
                        <w:rPr/>
                      </w:pPr>
                      <w:r>
                        <w:rPr/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бюджета Щуч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кодам видов доходов, подвидов доходов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268"/>
      </w:tblGrid>
      <w:tr>
        <w:trPr>
          <w:trHeight w:val="3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788 814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0732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913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86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86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3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3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штра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1 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98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98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98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7469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82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82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887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747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747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12140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140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7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уплаченные в соответствии с законом или договором в случае неисполнения или ненадлежащего исполнения обязательств перед государственным )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0709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48082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48082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68989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30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30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1868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1868,2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360"/>
        <w:ind w:left="113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Щуч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от   25.04.2025  г.   №  87    </w:t>
      </w:r>
    </w:p>
    <w:p>
      <w:pPr>
        <w:pStyle w:val="Normal"/>
        <w:tabs>
          <w:tab w:val="clear" w:pos="709"/>
          <w:tab w:val="left" w:pos="7538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учинского сельского поселения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2"/>
          <w:highlight w:val="yellow"/>
        </w:rPr>
      </w:pPr>
      <w:r>
        <w:rPr>
          <w:szCs w:val="22"/>
          <w:highlight w:val="yellow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707"/>
        <w:gridCol w:w="708"/>
        <w:gridCol w:w="708"/>
        <w:gridCol w:w="1699"/>
        <w:gridCol w:w="849"/>
        <w:gridCol w:w="1982"/>
      </w:tblGrid>
      <w:tr>
        <w:trPr>
          <w:trHeight w:val="196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41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57175,16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57175,16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8899,84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422,09</w:t>
            </w:r>
          </w:p>
        </w:tc>
      </w:tr>
      <w:tr>
        <w:trPr>
          <w:trHeight w:val="1744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22,09</w:t>
            </w:r>
          </w:p>
        </w:tc>
      </w:tr>
      <w:tr>
        <w:trPr>
          <w:trHeight w:val="940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22,09</w:t>
            </w:r>
          </w:p>
        </w:tc>
      </w:tr>
      <w:tr>
        <w:trPr>
          <w:trHeight w:val="1219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22,0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3 01 92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22,0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6856,73</w:t>
            </w:r>
          </w:p>
        </w:tc>
      </w:tr>
      <w:tr>
        <w:trPr>
          <w:trHeight w:val="1776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856,7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856,73</w:t>
            </w:r>
          </w:p>
        </w:tc>
      </w:tr>
      <w:tr>
        <w:trPr>
          <w:trHeight w:val="137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856,7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92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448,74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3 01 92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407,9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621,0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21,0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21,0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21,0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2 90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4,02</w:t>
            </w:r>
          </w:p>
        </w:tc>
      </w:tr>
      <w:tr>
        <w:trPr>
          <w:trHeight w:val="821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2 90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00</w:t>
            </w:r>
          </w:p>
        </w:tc>
      </w:tr>
      <w:tr>
        <w:trPr>
          <w:trHeight w:val="821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2 949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9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9 511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84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9 511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5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ругие вопросы в области охраны общественного порядка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 общественного 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930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030,47</w:t>
            </w:r>
          </w:p>
        </w:tc>
      </w:tr>
      <w:tr>
        <w:trPr>
          <w:trHeight w:val="52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30,47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30,47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30,47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30,47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30,47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3080,81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29,5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29,5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29,5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поселения электро-, тепло-, газо- и водоснабжения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29,5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929,5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 (Иные бюджетные ассигнования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8151,2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8151,2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8151,2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8151,2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 785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885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 2 08 93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 93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755,2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8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6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8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ционального сбора 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 803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37733,2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658,26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58,26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58,26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58,26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5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5,4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949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92,86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18075,0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8075,0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8075,0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18,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(Капитальные вложения в объекты государственной (муниципальной) собственности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98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(Капитальные вложения в объекты государственной (муниципальной) собственности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98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8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Культурная среда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5356,38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учреждений культурно-досугового типа (Капитальные вложения в объекты государственной (муниципальной) собственности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 551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0259,5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учреждений культурно-досугового типа (в целях достижения значений дополнительного результата) (Капитальные вложения в объекты государственной (муниципальной) собственности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51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2649,8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 551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7,04</w:t>
            </w:r>
          </w:p>
        </w:tc>
      </w:tr>
      <w:tr>
        <w:trPr>
          <w:trHeight w:val="251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855,68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55,68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55,68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55,68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9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55,68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9 904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55,68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7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7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7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7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7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4" w:hanging="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1474" w:right="-2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1474" w:hanging="0"/>
        <w:jc w:val="right"/>
        <w:rPr/>
      </w:pPr>
      <w:r>
        <w:rPr>
          <w:sz w:val="24"/>
          <w:szCs w:val="24"/>
        </w:rPr>
        <w:t>Щучинского сельского поселения</w:t>
      </w:r>
    </w:p>
    <w:p>
      <w:pPr>
        <w:pStyle w:val="Normal"/>
        <w:ind w:left="147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ind w:left="14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ind w:left="1474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  25.04.2025  г.   №  87</w:t>
      </w:r>
    </w:p>
    <w:p>
      <w:pPr>
        <w:pStyle w:val="Normal"/>
        <w:jc w:val="center"/>
        <w:rPr/>
      </w:pPr>
      <w:r>
        <w:rPr>
          <w:b/>
          <w:szCs w:val="22"/>
        </w:rPr>
        <w:t>Распределение бюджетных ассигнований по разделам, подразделам, целевым статьям (муниципальным программам Щучинского сельского поселения), группам видов расходов классификации расходов бюджета Щучинского сельского поселения за 2024 года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567"/>
        <w:gridCol w:w="1701"/>
        <w:gridCol w:w="1276"/>
        <w:gridCol w:w="1985"/>
      </w:tblGrid>
      <w:tr>
        <w:trPr>
          <w:trHeight w:val="19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57175,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57175,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8899,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22,09</w:t>
            </w:r>
          </w:p>
        </w:tc>
      </w:tr>
      <w:tr>
        <w:trPr>
          <w:trHeight w:val="1604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22,09</w:t>
            </w:r>
          </w:p>
        </w:tc>
      </w:tr>
      <w:tr>
        <w:trPr>
          <w:trHeight w:val="934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22,09</w:t>
            </w:r>
          </w:p>
        </w:tc>
      </w:tr>
      <w:tr>
        <w:trPr>
          <w:trHeight w:val="1219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22,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3 01 9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22,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856,73</w:t>
            </w:r>
          </w:p>
        </w:tc>
      </w:tr>
      <w:tr>
        <w:trPr>
          <w:trHeight w:val="1630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856,73</w:t>
            </w:r>
          </w:p>
        </w:tc>
      </w:tr>
      <w:tr>
        <w:trPr>
          <w:trHeight w:val="818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856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856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9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448,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3 01 9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407,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621,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21,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21,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21,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2 9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4,02</w:t>
            </w:r>
          </w:p>
        </w:tc>
      </w:tr>
      <w:tr>
        <w:trPr>
          <w:trHeight w:val="821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2 9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00</w:t>
            </w:r>
          </w:p>
        </w:tc>
      </w:tr>
      <w:tr>
        <w:trPr>
          <w:trHeight w:val="821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2 94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9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9 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8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9 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ругие вопросы в области охраны общественного поряд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 общественного 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93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030,47</w:t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30,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30,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30,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30,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30,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3080,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929,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29,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29,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поселения электро-, тепло-, газо- и водоснабж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29,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929,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97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8151,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8151,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8151,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8151,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 78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88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 2 08 93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 93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755,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8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ционального сбора 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 80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1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658,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58,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58,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58,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5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94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92,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18075,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8075,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8075,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18,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98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98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8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Культурная сре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5356,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учреждений культурно-досугового типа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 55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0259,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учреждений культурно-досугового типа (в целях достижения значений дополнительного результата)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5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2649,8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 55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7,04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855,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55,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55,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55,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9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55,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9 90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55,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7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147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47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147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Щучинского сельского поселения</w:t>
      </w:r>
    </w:p>
    <w:p>
      <w:pPr>
        <w:pStyle w:val="Normal"/>
        <w:ind w:left="14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ind w:left="14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  25.04.2025  г.   №  87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Щучинского сельского поселения), группам видов расходов, разделам, подразделам классификации расходов бюджета Щучинского сельского поселения за 2024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2"/>
        <w:gridCol w:w="709"/>
        <w:gridCol w:w="851"/>
        <w:gridCol w:w="993"/>
        <w:gridCol w:w="1983"/>
        <w:gridCol w:w="8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37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5717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5717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7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85183,57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Организация в границах поселения электро-, тепло-, газо- и водоснаб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929,59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29,59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00,00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030,47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30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3151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 2 08 93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755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8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ционального сбора 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8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84,0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,00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658,26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5,4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92,8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718,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8,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.2.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Культурн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75356,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учреждений культурно-досугового типа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 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502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учреждений культурно-досугового типа (в целях достижения значений дополнительного результата)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41264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7,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Другие вопросы в области охраны общественного поря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5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 общественного 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1755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9278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448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407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 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22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621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4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Выполнение финансового обеспечения муниципальными пен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855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а к пенсиям муниципальным служащим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55,6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left="1474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left="14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ind w:left="1474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Щучинского сельского поселения</w:t>
            </w:r>
          </w:p>
          <w:p>
            <w:pPr>
              <w:pStyle w:val="Normal"/>
              <w:ind w:left="14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Эртильского муниципального района</w:t>
            </w:r>
          </w:p>
          <w:p>
            <w:pPr>
              <w:pStyle w:val="Normal"/>
              <w:ind w:left="14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25.04.2025  г. № 87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Щучинского сельского поселения за 2024 год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92"/>
        <w:gridCol w:w="3880"/>
        <w:gridCol w:w="167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2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360,41</w:t>
            </w:r>
          </w:p>
        </w:tc>
      </w:tr>
      <w:tr>
        <w:trPr>
          <w:trHeight w:val="9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9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9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00000,00</w:t>
            </w:r>
          </w:p>
        </w:tc>
      </w:tr>
      <w:tr>
        <w:trPr>
          <w:trHeight w:val="9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00000,0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360,41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788814,7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788814,7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788814,7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788814,75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57175,1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57175,1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57175,1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меньшение прочих остатков де   денежных средств бюджетов се      сельских посел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57175,16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Совета народных депутатов Щучин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Щучинского сельского поселения «Муниципальный вестник» и размещению на официальном сайте администрации Щучин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Глава сельского поселения                                                   Е.М.Меркуло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bCs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3:00Z</dcterms:created>
  <dc:creator>user</dc:creator>
  <dc:description/>
  <cp:keywords/>
  <dc:language>en-US</dc:language>
  <cp:lastModifiedBy>User</cp:lastModifiedBy>
  <cp:lastPrinted>2025-02-06T15:16:00Z</cp:lastPrinted>
  <dcterms:modified xsi:type="dcterms:W3CDTF">2025-04-29T05:30:00Z</dcterms:modified>
  <cp:revision>34</cp:revision>
  <dc:subject/>
  <dc:title/>
</cp:coreProperties>
</file>