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4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</w:t>
      </w:r>
    </w:p>
    <w:p>
      <w:pPr>
        <w:pStyle w:val="ConsPlusTitle"/>
        <w:rPr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>с.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Щучинского сельского поселения Эртильского муниципального района от 19.10.2015 г. № 9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Щучинс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,  администрация Щучинского 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Щучинского сельского поселения Эртильского муниципального района от 19.10.2015 г. № 91,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 xml:space="preserve">слова и символы: </w:t>
      </w:r>
      <w:r>
        <w:rPr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Щучинского сельского поселения Эртиль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Щучинского сельского поселения Эртильского муниципального района от 19.10.2015 г. № 91,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</w:t>
      </w:r>
      <w:r>
        <w:rPr>
          <w:sz w:val="28"/>
          <w:szCs w:val="28"/>
        </w:rPr>
        <w:t xml:space="preserve"> 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</w:t>
      </w:r>
      <w:r>
        <w:rPr>
          <w:sz w:val="28"/>
          <w:szCs w:val="28"/>
        </w:rPr>
        <w:t>Щучин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кого поселения                                     Е.М.Меркул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Оператор</dc:creator>
  <dc:description/>
  <cp:keywords/>
  <dc:language>en-US</dc:language>
  <cp:lastModifiedBy>Князева</cp:lastModifiedBy>
  <cp:lastPrinted>2019-04-15T10:03:00Z</cp:lastPrinted>
  <dcterms:modified xsi:type="dcterms:W3CDTF">2019-04-15T07:05:00Z</dcterms:modified>
  <cp:revision>8</cp:revision>
  <dc:subject/>
  <dc:title>Администрация</dc:title>
</cp:coreProperties>
</file>