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», утвержденный постановлением администрации Щучинского сельского поселения Эртильского муниципального района от 19.10.2015 г. № 9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», утвержденный постановлением администрации Щучинского сельского поселения Эртильского муниципального района от 19.10.2015 г. № 93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», утвержденный постановлением администрации Щучинского сельского поселения Эртильского муниципального района от 19.10.2015 г. № 93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22:00Z</cp:lastPrinted>
  <dcterms:modified xsi:type="dcterms:W3CDTF">2019-04-15T07:22:00Z</dcterms:modified>
  <cp:revision>13</cp:revision>
  <dc:subject/>
  <dc:title>Администрация</dc:title>
</cp:coreProperties>
</file>