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УЧ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5.04.20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</w:t>
      </w:r>
    </w:p>
    <w:p>
      <w:pPr>
        <w:pStyle w:val="ConsPlusTitle"/>
        <w:rPr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 w:val="false"/>
        </w:rPr>
        <w:t>с.Щучь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bCs/>
                <w:sz w:val="28"/>
                <w:szCs w:val="28"/>
              </w:rPr>
              <w:t xml:space="preserve">О внесении изменений в  Административный регламент </w:t>
            </w:r>
            <w:bookmarkEnd w:id="0"/>
            <w:r>
              <w:rPr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министрации Щучинского сельского поселения Эртильского муниципального района Воронежской области по предоставлению муниципальной услуги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, утвержденный постановлением администрации Щучинского сельского поселения Эртильского муниципального района от 25.12.2015 г. №136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Щучинского сельского поселения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26, администрация Щучинского  сельского поселения Эртильского муниципального района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1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, утвержденный постановлением администрации Щучинского сельского поселения Эртильского муниципального района от 25.12.2015 г. № 136, замени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0"/>
        </w:rPr>
        <w:t xml:space="preserve">слова и символы: </w:t>
      </w:r>
      <w:r>
        <w:rPr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, утвержденный постановлением администрации Щучинского сельского поселения Эртильского муниципального района от 25.12.2015 г. № 136, исключив слова и символы: «pgu.govvr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>в сети Интернет на официальном сайте администрации</w:t>
      </w:r>
      <w:r>
        <w:rPr>
          <w:sz w:val="28"/>
          <w:szCs w:val="28"/>
        </w:rPr>
        <w:t xml:space="preserve"> Щучин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</w:t>
      </w:r>
      <w:r>
        <w:rPr>
          <w:sz w:val="28"/>
          <w:szCs w:val="28"/>
        </w:rPr>
        <w:t>Щучин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 Воронежской области «Муниципальный вестник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</w:t>
      </w:r>
      <w:r>
        <w:rPr>
          <w:bCs/>
          <w:sz w:val="28"/>
          <w:szCs w:val="20"/>
        </w:rPr>
        <w:t>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кого поселения                                     Е.М.Меркул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Calibri"/>
      <w:lang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BodyTextIndent">
    <w:name w:val="Body Text Indent"/>
    <w:basedOn w:val="Normal"/>
    <w:qFormat/>
    <w:pPr>
      <w:ind w:firstLine="540"/>
      <w:jc w:val="both"/>
    </w:pPr>
    <w:rPr>
      <w:rFonts w:cs="Calibri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pacing w:before="92" w:after="92"/>
      <w:ind w:firstLine="240"/>
    </w:pPr>
    <w:rPr>
      <w:rFonts w:cs="Calibri"/>
      <w:color w:val="00000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 w:cs="Calib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3:00Z</dcterms:created>
  <dc:creator>Оператор</dc:creator>
  <dc:description/>
  <cp:keywords/>
  <dc:language>en-US</dc:language>
  <cp:lastModifiedBy>Князева</cp:lastModifiedBy>
  <cp:lastPrinted>2019-04-15T10:23:00Z</cp:lastPrinted>
  <dcterms:modified xsi:type="dcterms:W3CDTF">2019-04-15T07:23:00Z</dcterms:modified>
  <cp:revision>14</cp:revision>
  <dc:subject/>
  <dc:title>Администрация</dc:title>
</cp:coreProperties>
</file>