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04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</w:t>
      </w:r>
    </w:p>
    <w:p>
      <w:pPr>
        <w:pStyle w:val="ConsPlusTitle"/>
        <w:rPr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>с.Щучь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bookmarkEnd w:id="0"/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Щучинского сельского поселения Эртильского муниципального района Воронежской области по предоставлению муниципальной услуги «Включение в реестр многодетных граждан, имеющих право на бесплатное предоставление земельных участков», утвержденный постановлением администрации Щучинского сельского поселения Эртильского муниципального района от 08.07.2016 г. №105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Щучинского сельского поселения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26, администрация Щучинского  сельского поселен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1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Включение в реестр многодетных граждан, имеющих право на бесплатное предоставление земельных участков», утвержденный постановлением администрации Щучинского сельского поселения Эртильского муниципального района от 08.07.2016 г. №105, замен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 xml:space="preserve">слова и символы: </w:t>
      </w:r>
      <w:r>
        <w:rPr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Включение в реестр многодетных граждан, имеющих право на бесплатное предоставление земельных участков», утвержденный постановлением администрации Щучинского сельского поселения Эртильского муниципального района от 08.07.2016 г. №105, исключив слова и символы: «pgu.govv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sz w:val="28"/>
          <w:szCs w:val="28"/>
        </w:rPr>
        <w:t xml:space="preserve"> 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</w:t>
      </w:r>
      <w:r>
        <w:rPr>
          <w:sz w:val="28"/>
          <w:szCs w:val="28"/>
        </w:rPr>
        <w:t>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 Воронежской области «Муниципальный вестник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0"/>
        </w:rPr>
        <w:t>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      Е.М.Меркул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ind w:firstLine="540"/>
      <w:jc w:val="both"/>
    </w:pPr>
    <w:rPr>
      <w:rFonts w:cs="Calibri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rFonts w:cs="Calibri"/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 w:cs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3:00Z</dcterms:created>
  <dc:creator>Оператор</dc:creator>
  <dc:description/>
  <cp:keywords/>
  <dc:language>en-US</dc:language>
  <cp:lastModifiedBy>Князева</cp:lastModifiedBy>
  <cp:lastPrinted>2019-04-15T10:27:00Z</cp:lastPrinted>
  <dcterms:modified xsi:type="dcterms:W3CDTF">2019-04-15T07:27:00Z</dcterms:modified>
  <cp:revision>18</cp:revision>
  <dc:subject/>
  <dc:title>Администрация</dc:title>
</cp:coreProperties>
</file>