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1.201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Щучинского сельского поселения от 06.12.2010 №34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Heading1"/>
        <w:spacing w:lineRule="auto" w:line="360"/>
        <w:ind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right="6" w:firstLine="95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.12.2008г. №273-ФЗ «О противодействии коррупции», Указом Президента Российской Федерации от 01.07.2010г. № 821 «О комиссиях по соблюдению требований к служебному поведению федеральных государственных служащих и урегулированию конфликта интересов», Соглашением о передаче полномочий между Администрацией Эртильского муниципального района Воронежской области и Администрацией Щучинского сельского поселения Эртильского муниципального района Воронежской области от 01.04.2011г., администрация Щучин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Щучинского сельского поселения от 06.12.2010 №34 «О комиссии по соблюдению требований к служебному поведению муниципальных служащих и урегулированию конфликта интересов» отмен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Оператор</dc:creator>
  <dc:description/>
  <cp:keywords/>
  <dc:language>en-US</dc:language>
  <cp:lastModifiedBy>Князева</cp:lastModifiedBy>
  <cp:lastPrinted>2019-01-23T09:21:00Z</cp:lastPrinted>
  <dcterms:modified xsi:type="dcterms:W3CDTF">2019-01-29T08:14:00Z</dcterms:modified>
  <cp:revision>5</cp:revision>
  <dc:subject/>
  <dc:title>Администрация</dc:title>
</cp:coreProperties>
</file>