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4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с.Щу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сведений из реестра муниципального имущества», утвержденный постановлением администрации Щучинского сельского поселения Эртильского муниципального района от 25.12.2015г. №139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26, администрация Щучинского 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сведений из реестра муниципального имущества», утвержденный постановлением администрации Щучинского сельского поселения Эртильского муниципального района от 25.12.2015г. №139,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лова и символы: </w:t>
      </w:r>
      <w:r>
        <w:rPr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сведений из реестра муниципального имущества», утвержденный постановлением администрации Щучинского сельского поселения Эртильского муниципального района от 25.12.2015г. №139,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sz w:val="28"/>
          <w:szCs w:val="28"/>
        </w:rPr>
        <w:t xml:space="preserve"> 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</w:t>
      </w:r>
      <w:r>
        <w:rPr>
          <w:sz w:val="28"/>
          <w:szCs w:val="28"/>
        </w:rPr>
        <w:t>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Князева</cp:lastModifiedBy>
  <cp:lastPrinted>2019-04-15T10:32:00Z</cp:lastPrinted>
  <dcterms:modified xsi:type="dcterms:W3CDTF">2019-04-15T07:32:00Z</dcterms:modified>
  <cp:revision>22</cp:revision>
  <dc:subject/>
  <dc:title>Администрация</dc:title>
</cp:coreProperties>
</file>