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Щучинского сельского поселения Эртильского муниципального района от 25.12.2015г. №140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Щучинского сельского поселения Эртильского муниципального района от 25.12.2015г. №140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Щучинского сельского поселения Эртильского муниципального района от 25.12.2015г. №140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33:00Z</cp:lastPrinted>
  <dcterms:modified xsi:type="dcterms:W3CDTF">2019-04-15T07:33:00Z</dcterms:modified>
  <cp:revision>24</cp:revision>
  <dc:subject/>
  <dc:title>Администрация</dc:title>
</cp:coreProperties>
</file>