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Щучинского сельского поселения Эртильского муниципального района от 08.07.2016г. №10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Щучинского сельского поселения Эртильского муниципального района от 08.07.2016г. №101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Щучинского сельского поселения Эртильского муниципального района от 08.07.2016г. №101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35:00Z</cp:lastPrinted>
  <dcterms:modified xsi:type="dcterms:W3CDTF">2019-04-15T07:36:00Z</dcterms:modified>
  <cp:revision>28</cp:revision>
  <dc:subject/>
  <dc:title>Администрация</dc:title>
</cp:coreProperties>
</file>